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ا أمن في الأرض إلا بالعدل</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8/2/1437</w:t>
      </w:r>
    </w:p>
    <w:p>
      <w:pPr>
        <w:pStyle w:val="Normal"/>
        <w:ind w:left="0" w:right="0" w:firstLine="397"/>
        <w:jc w:val="both"/>
        <w:rPr/>
      </w:pPr>
      <w:r>
        <w:rPr>
          <w:rFonts w:ascii="Traditional Arabic" w:hAnsi="Traditional Arabic" w:cs="Traditional Arabic"/>
          <w:sz w:val="48"/>
          <w:sz w:val="48"/>
          <w:szCs w:val="48"/>
          <w:rtl w:val="true"/>
        </w:rPr>
        <w:t xml:space="preserve">الْحَمْدُ لِلَّـهِ الْعَلِيمِ الْحَكِيمِ؛ خَلَقَ الْبَشَرَ فَجَعَلَ بِالْعَدْلِ أَمْنَهُمْ، وَجَعَلَ الظُّلْمَ سَبَبًا لِخَوْفِهِمْ؛ فَبِالْعَدْلِ يَأْمَنُ الضُّعَفَاءُ، وَبِالظُّلْمِ يَخَافُ الْأَقْوِيَاءُ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سُنَّةَ اللَّـهِ فِي الَّذِينَ خَلَوْا مِنْ قَبْلُ وَلَنْ تَجِدَ لِسُنَّةِ اللَّـهِ تَبْدِيلً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6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نَحْمَدُهُ كَمَا يَنْبَغِي لَهُ أَنْ يُحْمَدَ، وَنَشْكُرُهُ عَلَى هِدَايَةٍ مَنَحَهَا، وَعَافِيَةٍ أَسْبَغَهَا، وَنِعْمَةٍ أَتَمَّهَا، وَشَرِيعَةٍ أَكْمَلَهَا، وَأَشْهَدُ أَنْ لَا إِلَهَ إِلَّا اللهُ وَحْدَهُ لَا شَرِيكَ لَهُ؛ يُمْلِي لِلظَّالِمِ حَتَّى إِذَا أَخَذَهُ لَمْ يُفْلِتْ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كَذَلِكَ أَخْذُ رَبِّكَ إِذَا أَخَذَ القُرَى وَهِيَ ظَالِمَةٌ إِنَّ أَخْذَهُ أَلِيمٌ شَدِيدٌ</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أَرْسَلَهُ اللهُ تَعَالَى بِشَرِيعَةٍ كُلُّهَا عَدْلٌ وَرَحَمْةَ؛ٌ لِيُقِيمَ بِهَا الْعَدْلَ، وَيَمْنَعَ الظُّلْمَ، وَيُشِيعَ الْأَمْنَ، وَيُزِيلَ أَسْبَابَ الْخَوْفِ؛ فَبَلَّغَ الرِّسَالَةَ، وَأَدَّى الْأَمَانَةَ، وَنَصَحَ الْأُمَّةَ،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 نَفْسِي وَإِيَّاكُمْ بِلُزُومِ التَّقْوَى، وَالِاسْتِمْسَاكِ بِالْعُرْوَةِ الْوُثْقَى، فَرَاجِعُوا دِينَكُمْ، وَزِيدُوا إِيمَانَكُمْ، وَأَنِيبُوا إِلَى رَبِّكُمْ، وَأَسْلِمُوا لَهُ وُجُوهَكُمْ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مَنْ يُسْلِمْ وَجْهَهُ إِلَى اللهِ وَهُوَ مُحْسِنٌ فَقَدِ اسْتَمْسَكَ بِالعُرْوَةِ الوُثْقَى وَإِلَى اللهِ عَاقِبَةُ الأُمُورِ</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لقمان</w:t>
      </w:r>
      <w:r>
        <w:rPr>
          <w:rFonts w:cs="Traditional Arabic" w:ascii="Traditional Arabic" w:hAnsi="Traditional Arabic"/>
          <w:szCs w:val="24"/>
          <w:rtl w:val="true"/>
        </w:rPr>
        <w:t>:</w:t>
      </w:r>
      <w:r>
        <w:rPr>
          <w:rFonts w:cs="Traditional Arabic" w:ascii="Traditional Arabic" w:hAnsi="Traditional Arabic"/>
          <w:szCs w:val="24"/>
        </w:rPr>
        <w:t>2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عَالَمٍ يَمُوجُ بِالْفِتَنِ وَالمِحَنِ وَالِاضْطِرَابَاتِ، وَيُصْبِحُ وَيُمْسِي عَلَى مَنَاظِرِ الدِّمَاءِ وَالْأَشْلَاءِ وَالتَّفْجِيرَاتِ؛ يَبْحَثُ الْعُقَلَاءِ عَنْ أَسْبَابِ النَّجَاةِ وَالْخَلَاصِ، وَيَتَلَمَّسُونَ طُرُقَ الْهِدَايَةِ وَالرَّشَادِ؛ لِيَهْتَدُوا بِهَا، وَيَدُلُّوا غَيْرَهُمْ عَلَيْ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مْنُ ضَرُورَةُ الضَّرُورَاتِ؛ لِأَنَّ الضَّرُورِيَّاتِ الْخَمْسَ الَّتِي اتَّفَقَتْ كُلُّ الشَّرَائِعِ الرَّبَّانِيَّةِ عَلَى حِفْظِهَا، وَهِيَ الدِّينُ وَالنَّفْسُ وَالْعَقْلُ وَالْعِرْضُ وَالمَالُ، لَا تُحْفَظُ إِلَّا بِالْأَمْ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إِذَا اخْتَلَّ الْأَمْنُ لَمْ يُمْكِنْ لِلنَّاسِ إِظْهَارُ الشَّعَائِرِ، وَلَا تَطْبِيقُ الشَّرَائِ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نَشَرَ التَّتَارُ الْهَلَعَ فِي بَغْدَادَ تَعَطَّلَتِ الْجُمَعُ وَالْجَمَاعَاتُ أَرْبَعِينَ يَوْمًا</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خْتَلَّ الْأَمْنُ أُزْهِقَتِ النُّفُوسُ بِأَبْخَسِ الْأَثْمَانِ، بَلْ بِالمَجَّانِ، وَعَمَّتِ الْفَوْضَى، وَاسْتَوْحَشَ النَّاسُ، فَلَا يَدْرِي الْقَاتِلُ لِمَ قَتَلَ، وَلَا المَقْتُولُ لِمَ قُتِلَ</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خْتَلَّ الْأَمْنُ ذَهَبَتِ الْعُقُولُ إِمَّا عَلَى الدَّوَامِ، وَإِمَّا إِلَى عَوْدَةِ الْأَمْنِ مَرَّةً أُخْرَى، وَلَيْسَ كُلُّ النَّاسِ يَحْتَمِلُ مَنَاظِرَ الدِّمَاءِ وَالْأَشْلَاءِ، وَيُصْبِحُ وَيُمْسِي عَلَى الْقَتْلِ، وَفِي مَوَاطِنِ النِّزَاعِ فَقَدَ أُنَاسٌ عُقُولَهُمْ، وَلَاسِيَّمَا الضَّعَفَةُ مِنَ النِّسَاءِ وَالْأَطْفَ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دَوَّامَةِ الْخَوْفِ لَا عَقْلَ لِعَاقِلٍ، بَلِ الْحِيرَةُ وَالدَّهْشَةُ وَسُوءُ التَّصَرُّفِ تَضْرِبُ أَعْقَلَ الرِّجَالِ حَتَّى تَدْفَعَهُمْ إِلَى مَا لَا يُرِيدُو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اخْتَلَّ الْأَمْنُ عَدَا اللُّصُوصُ عَلَى الْأَعْرَاضِ فَانْتَهَكُوهَا؛ لِأَنَّهُ لَا أَحَدَ يَحْمِيهَا أَوْ يَنْتَصِرُ لَهَا، وَعَلَى الْأَمْوَالِ فَانْتَهَبُوهَا؛ لِأَنَّهُ لَا أَحَدَ يَحْرُسُهَا وَيُحْرِزُ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وْلَا أَنَّ الْأَمْنَ ضَرُورَةٌ لِلْبَشَرِ لمَا كَانَ ذِكْرُهُ مُلَازِمًا لِقِصَّةِ هُبُوطِ آدَمَ عَلَيْهِ السَّلَامُ إِلَى الْأَرْضِ وَهُوَ أَوَّلُ الْبَشَرِ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قَالَ اهْبِطُوا بَعْضُكُمْ لِبَعْضٍ عَدُوٌّ وَلَكُمْ فِي الأَرْضِ مُسْتَقَرٌّ وَمَتَاعٌ إِلَى حِ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لَا تَكُونُ الْأَرْضُ مُسْتَقَرًّا لِلْبَشَرِ إِلَّا بِأَمْنٍ فِيهَا؛ وَلِذَا فَإِنَّ النَّاسَ يُهَاجِرُونَ مِنَ الْأَرْضِ المَخُوفَةِ إِلَى أَرْضٍ آمِنَةٍ تَارِكِينَ دُورَهُمْ وَمَزَارِعَهُمْ وَأَمْوَالَهُمْ؛ حِفْظًا لِأَرْوَاحِهِمْ</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وَلَوْلَا أَنَّ الْأَمْنَ ضَرُورَةٌ لِلْبَشَرِ لمَا بُشِّرَ بِهِ أَهْلُ الْإِيمَانِ وَالْعَمَلِ الصَّالِحِ فِي مَقَامِ الْفَزَعِ وَالْخَوْفِ يَوْمَ الْقِيَامَةِ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مَنْ جَاءَ بِالحَسَنَةِ فَلَهُ خَيْرٌ مِنْهَا وَهُمْ مِنْ فَزَعٍ يَوْمَئِذٍ آمِنُ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w:t>
      </w:r>
      <w:r>
        <w:rPr>
          <w:rFonts w:cs="Traditional Arabic" w:ascii="Traditional Arabic" w:hAnsi="Traditional Arabic"/>
          <w:szCs w:val="24"/>
        </w:rPr>
        <w:t>8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لَا يَحْزُنُهُمُ الفَزَعُ الأَكْبَرُ وَتَتَلَقَّاهُمُ المَلَائِكَةُ هَذَا يَوْمُكُمُ الَّذِي كُنْتُمْ تُوعَدُ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10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وْلَا أَنَّ الْأَمْنَ ضَرُورَةٌ لِلْبَشَرِ لمَا أَغْرَاهُمُ اللهُ تَعَالَى بِهِ فِي الْجَنَّةِ، فَجَعَلَهُ مِنْ أَرْكَانِ نَعِيمِهِمْ فِيهَا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إِنَّ المُتَّقِينَ فِي مَقَامٍ أَمِ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w:t>
      </w:r>
      <w:r>
        <w:rPr>
          <w:rFonts w:cs="Traditional Arabic" w:ascii="Traditional Arabic" w:hAnsi="Traditional Arabic"/>
          <w:szCs w:val="24"/>
        </w:rPr>
        <w:t>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قَامٍ آمْنٍ لَا خَوْفَ فِيهِ</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لَوْلَا أَنَّ الْأَمْنَ ضَرُورَةٌ لِلْبَشَرِ لمَا كَانَ هُوَ أَوَّلَ نَعِيمٍ يُبَشَّرُونَ بِهِ فِي الْجَنَّ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ادْخُلُوهَا بِسَلَامٍ آمِنِ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w:t>
      </w:r>
      <w:r>
        <w:rPr>
          <w:rFonts w:cs="Traditional Arabic" w:ascii="Traditional Arabic" w:hAnsi="Traditional Arabic"/>
          <w:szCs w:val="24"/>
          <w:rtl w:val="true"/>
        </w:rPr>
        <w:t>:</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دْعُونَ فِيهَا بِكُلِّ فَاكِهَةٍ آمِنِ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w:t>
      </w:r>
      <w:r>
        <w:rPr>
          <w:rFonts w:cs="Traditional Arabic" w:ascii="Traditional Arabic" w:hAnsi="Traditional Arabic"/>
          <w:szCs w:val="24"/>
        </w:rPr>
        <w:t>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فِي ثَالِثَةٍ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هُمْ فِي الغُرُفَاتِ آمِنُ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سبأ</w:t>
      </w:r>
      <w:r>
        <w:rPr>
          <w:rFonts w:cs="Traditional Arabic" w:ascii="Traditional Arabic" w:hAnsi="Traditional Arabic"/>
          <w:szCs w:val="24"/>
          <w:rtl w:val="true"/>
        </w:rPr>
        <w:t>:</w:t>
      </w:r>
      <w:r>
        <w:rPr>
          <w:rFonts w:cs="Traditional Arabic" w:ascii="Traditional Arabic" w:hAnsi="Traditional Arabic"/>
          <w:szCs w:val="24"/>
        </w:rPr>
        <w:t>3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هَذَا التَّكْرَارُ فِي ذِكْرِ أَمْنِ المُؤْمِنِ يَوْمَ الْقِيَامَةِ، وَبَعْدَ دُخُولِهِ الْجَنَّةِ يَدُلُّ عَلَى أَهَمِّيَّةِ الْأَمْنِ لِلنَّفْسِ الْبَشَرِيَّةِ، وَأَنَّهُ أَعْلَى مَطْلُوبِهَا، وَأَشَدُّ مَرْغُوبِهَا، وَخَسَارَتُهُ لَا يُعَوِّضُهَا شَيْءٌ</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مْنُ فِي الْآخِرَةِ مُرْتَهَنٌ بِالْإِيمَانِ وَالْعَمَلِ الصَّالِحِ، لَكِنَّهُ فِي الدُّنْيَا مُرْتَهَنٌ بِالْعَدْلِ، فَلَا أَمْنَ فِي الدُّنْيَا إِلَّا بِعَدْلٍ، وَعَلَى الظَّالِمِ تَدُورُ الدَّوَائِرُ</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وَلِأَنَّهُ لَا أَمْنَ إِلَّا بِعَدْلٍ كَانَ الْعَدْلُ فِي الشَّرَائِعِ الرَّبَّانِيَّةِ قِيمَةً مُطْلَقَةً مَأْمُورًا بِهَا بِلَا اسْتِثْنَاءٍ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إِنَّ اللهَ يَأْمُرُ بِالعَدْلِ وَالإِحْسَا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كَانَ النَّهْيُ عَنِ الظُّلْمِ قِيمَةً مُطْلَقَةً بِلَا اسْتِثْنَاءٍ، وَلَا شَيْءَ أَعْظَمُ فِي الظُّلْمِ مِنْ قَوْلِ اللَّـهِ تَعَالَى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عِبَادِي إِنِّي حَرَّمْتُ الظُّلْمَ عَلَى نَفْسِي، وَجَعَلْتُهُ بَيْنَكُمْ مُحَرَّمًا فَلَا تَظَالَمُو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رْتِبَاطُ الْأَمْنِ بِالْعَدْلِ، وَالْخَوْفِ بِالظُّلْمِ بَاتَ مَعْرُوفًا لَدَى النَّاسِ أَفْرَادًا وَدُوَلُا وَأُمَمًا، وَدَلَّتْ عَلَيْهِ تَجَارِبُ الْبَشَرِ الثَّرِيَّةِ فِي تَارِيخٍ طَوِيلٍ مِنَ الْحُرُوبِ وَالنِّزَاعَاتِ وَالِاضْطِرَابَاتِ وَالِاتِّفَاقَاتِ، فَحَيْثُ وُجِدَ الْعَدْلُ يَحِلُّ الْأَمْنُ، وَحَيْثُ وُجِدَ الظُّلْمُ يَحِلُّ الْخَوْفُ، وَلمَّا جِيءَ بِمَلِكِ الْأَهْوَازِ الْهُرْمُزَانَ إِلَى عُمَرَ بْنِ الْخَطَّ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آهُ نَائِمًا وَحْدَهُ قَالَ قَوْلَتَهُ المَشْهُو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لْتَ فَأَمِنْتَ فَنِمْتَ</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 كَوْنَ الْعَدْلِ فِي الْإِسْلَامِ قِيمَةً مُطْلَقَةً لَا يَجْرِي عَلَيْهَا أَيُّ اسْتِثْنَاءٍ،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رِيمَ ظُلْمِ أَيِّ أَحَدٍ مِنَ النَّاسِ مُؤْمِنًا كَانَ أَمْ كَافِرًا، بَرًّا كَانَ أَمْ فَاجِرًا، وَلَا يَجُوزُ لِعَالِمٍ عَابِدٍ قَانِتٍ صَالِحٍ أَنْ يَظْلِمَ مُشْرِكًا فَاجِرًا دَاعِرًا؛ فَلَا يَسْتَبِيحُ دَمَهُ أَوْ مَالَهُ بِلَا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مَعَانِي كَوْنِ النَّبِيِّ صَلَّى اللهُ عَلَيْهِ وَسَلَّمَ رَحْمَةً لِلنَّاسِ كُلِّهِمْ؛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مَا أَرْسَلْنَاكَ إِلَّا رَحْمَةً لِلْعَالَمِ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جَاءَ بِشَرِيعَةٍ تَأْمُرُ بِالْعَدْلِ مَعَ كُلِّ أَحَدٍ، وَتَنْهَى عَنْ ظُلْمِ أَيِّ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حَتِّمُ عَلَى المُؤْمِنِ لُزُومَ الْعَدْلِ، وَاجْتِنَابَ الظُّلْمِ، وَتَعْظِيمَ مَا عَظَّمَهُ اللهُ تَعَالَى مِنَ الدِّمَاءِ فَلَا يَسْفِكُهَا إِلَّا بِحَقٍّ، وَالْأَمْوَالِ فَلَا يُتْلِفُهَا إِلَّا بِالْحَقِّ</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بَشَرِيَّةَ لَمْ تَنْعَمْ بِالْأَمْنِ فِي هَذَا الْعَصْرِ؛ لِأَنَّ الظُّلْمَ مُنْتَشِرٌ فِيهَا، وَيَزْدَادُ يَوْمًا بَعْدَ يَوْمٍ، وَبِازْدِيَادِ الظُّلْمِ يَزْدَادُ الْخَوْفُ وَتَتَّسِعُ دَائِرَتُ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عَلَى الْبَشَرِ أَنْ يَسْعَوْا جُهْدَهُمْ فِيمَا يُحَقِّقُ الْأَمْنَ، وَيَرْفَعُ الْخَوْفَ، وَذَلِكَ بِإِقَامَةِ الْعَدْلِ، وَرَفْعِ الظُّلْمِ</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وَأَظْلَمُ الظُّلْمِ الشِّرْكُ ثُمَّ المَعَاصِي، فَمَنْ أَرَادَ الْأَمْنَ فِي الدُّنْيَا وَالْآخِرَةِ حَقَّقَ التَّوْحِيدَ، وَأَتَى بِالطَّاعَاتِ، وَجَانَبَ المُحَرَّمَاتِ، وَحَاذَرَ مِنْ ظُلْمِ غَيْرِهِ مِنَ النَّاسِ، فَمَنِ اسْتَقْوَى عَلَى الضُّعَفَاءِ سَلَّطَ اللهُ تَعَالَى عَلَيْهِ مَنْ هُوَ أَقْوَى مِنْهُ فَظَلَمَ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w:t>
      </w:r>
      <w:r>
        <w:rPr>
          <w:rFonts w:cs="Traditional Arabic" w:ascii="Traditional Arabic" w:hAnsi="Traditional Arabic"/>
          <w:szCs w:val="24"/>
        </w:rPr>
        <w:t>12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عَلَى الدُّوَلِ أَنْ تَسْعَى فِي رَفْعِ الظُّلْمِ عَنِ الشُّعُوبِ المَقْهُورَةِ المَظْلُومَةِ المُشَرَّدَةِ، الَّتِي يُقْتَلُ أَفْرَادُهَا وَيُشَرَّدُونَ فِي كُلِّ لَحْظَةٍ، وَإِلَّا سَوْفَ يَزْدَادُ الْعُنْفُ وَيَتَفَاقَمُ، وَتَتَّسِعُ دَائِرَتُهُ؛ لِأَنَّ النُّفُوسَ المَقْهُورَةَ تَنْزِعُ إِلَى الِانْتِقَامِ مِمَّنْ ظَلَمَهَا وَمِمَّنْ لَمْ يَنْتَصِرْ لَ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 عَلَى الْأَفْرَادِ أَنْ يَجْتَنِبُوا ظُلْمَ أَنْفُسِهِمْ بِالمَعَاصِي، وَظُلْمَ غَيْرِهِمْ بِالِاعْتِدَاءِ عَلَيْهِمْ؛ فَإِنَّ الظُّلْمَ ظُلُمَاتٌ يَوْمَ الْقِيَامَةِ، وَالظُّلْمَ سَبَبٌ فِي رَفْعِ الْأَمْنِ وَحُلُولِ الْخَوْفِ</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Cs w:val="24"/>
        </w:rPr>
      </w:pPr>
      <w:r>
        <w:rPr>
          <w:rFonts w:ascii="Traditional Arabic" w:hAnsi="Traditional Arabic" w:cs="Traditional Arabic"/>
          <w:sz w:val="48"/>
          <w:sz w:val="48"/>
          <w:szCs w:val="48"/>
          <w:rtl w:val="true"/>
        </w:rPr>
        <w:t xml:space="preserve">وَإِنَّ عَلَى أَهْلِ الْإِسْلَامِ أَنْ يَعْتَصِمُوا بِاللَّـهِ جَمِيعًا وَلَا يَتَفَرَّقُوا، وَلَا يُفَرِّقُوا دِينَهُمْ؛ لِأَنَّ تَفْرِقَةَ الدِّينِ سَبَبٌ لِتَفْرِقَةِ الْقُلُوبِ وَتَبَاغُضِهَا، وَيُؤَدِّي ذَلِكَ إِلَى التَّنَازُعِ وَالتَّنَاحُرِ وَالْفَشَ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ا تَكُونُو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الَّذِينَ فَرَّقُوا دِينَهُمْ وَكَانُوا شِيَعًا كُلُّ حِزْبٍ بِمَا لَدَيْهِمْ فَرِحُ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نَّ عَلَى الشَّبَابِ أَنْ يَجْتَنِبُوا مَوَاطِنَ الْفِتَنِ، وَأَنْ يَحْذَرُوا مِنْ كُلِّ دَعِيٍّ يُورِدُهُمُ المَهَالِكَ فِي دِينِهِمْ وَدُنْيَاهُمْ، وَأَنْ يَصْدُرُوا عَنِ الْعُلَمَاءِ الرَّبَّانِيِّينَ الَّذِينَ يَقُولُونَ بِالْحَقِّ وَبِهِ يَعْدِلُونَ، وَقَدْ شَابَتْ ذَوَائِبُهُمْ فِي الْعِلْمِ وَالْعَمَلِ، وَعَرَّكَتْهُمْ تَجَارِبُ السِّنِينَ</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فَظَنَا مِنْ مُضِلَّاتِ الْفِتَنِ، وَأَنْ يَعْصِمَنَا مِنَ الزَّلَلِ، وَأَنْ يَتَوَّفَانَا عَلَى الْإِيمَانِ وَالسُّنَّةِ،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إِرْهَابَ الَّذِي تَضِجُّ دُوَلُ الْعَالَمِ مِنْ شَرِّهِ، وَتَتَدَاعَى لِمُحَارَبَتِهِ لَمْ يَعْرِفْهُ الْغَرْبِيُّونَ وَلَمْ يُحَدِّدُوهُ، بَلْ ظَلَّ مُصْطَلَحًا عَائِمًا مَفْتُوحًا؛ لِيُدْخِلُوا فِيهِ مَنْ أَرَادُوا وَلَوْ لَمْ يَسْتَحِقَّهُ، وَيُخْرِجُوا مِنْهُ مَنِ اتَّصَفَ بِهِ إِذَا كَانَ حَلِيفًا لَهُمْ أَوْ يُنَفِّذُ أَجِنْدَتَهُمْ</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وْ أَنَّهُ حُدِّدَ وَضُبِطَ لَدَخَلَ فِيهِ حُلَفَاؤُهُمْ مِنَ الصَّهَايِنَةِ وَالصَّفَوِيِّينَ وَالنُّصَيْرِيِّينَ الَّذِينَ يُمَارِسُونَ الْقَتْلَ وَالتَّرْوِيعَ وَالتَّفْجِيرَ كُلَّ يَوْمٍ، وَمَعَ ذَلِكَ لَمْ يُوضَعْ أَحَدٌ مِنْ قَادَتِهِمْ، وَلَا تَنْظِيمٌ مِنْ تَنْظِيمَاتِهِمُ الْكَثِيرَةِ الَّتِي تَنْتَهِجُ الْعُنْفَ عَلَى قَوَائِمِ الْإِرْهَابِ الْغَرْبِيَّةِ</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عَجِيبِ أَنَّهُ إِذَا وَقَعَ تَفْجِيرٌ هُنَا أَوْ هُنَاكَ انْبَرَتْ كَتَائِبُ المَارِينْزِ الْإِعْلَامِيَّةِ الْعَرَبِيَّةِ مَعَ الْإِعْلَامِ الصَّفَوِيِّ الْفَارِسِيِّ، وَالْإِعْلَامِ المُمَانِعِ الْقَوْمِيِّ؛ لِيَلْصِقُوا كُلَّ حَدَثٍ بِالسَّلَفِيَّةِ، وَبِالْوَهَّابِيَّةِ خُصُوصًا وَبِمَنَاهِجِهَا وَمَسَاجِدِهَا وَدُعَاتِهَا، حَتَّى صَارَتْ أُسْطَوَانَةً مَشْرُوخَةً مَمْجُوجَةً، يَمُجُّهَا الْعَامَّةُ قَبْلَ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خُوِّفُونَنَا مِنْ دِينِنَا وَمَنْهَجِنَا، ظَانِّينَ أَنَّ هَذِهِ النِّيَاحَةَ المُسْتَأْجَرَةَ، وَالتَّبَاكِيَ الْكَذُوبَ؛ يَصْرِفُ النَّاسَ عَنْ دِينِهِمْ وَعَقِيدَ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وَ إِلَّا الِارْتِزَاقُ بِمَصَائِبِ النَّاسِ، وَالِاكْتِسَابُ بِرَمْيِ الْأَبْرِيَاءِ بِتُهَمٍ هُمْ أَوْلَى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الدُّوَلَ الْإِسْلَامِيَّةَ اكْتَوَتْ بِنِيرَانِ التَّفْجِيرِ وَالتَّخْرِيبِ أَكْثَرَ مِنْ غَيْرِهَا، وَنَالَتِ الْبِلَادُ الَّتِي يَصِمُونَهَا بِالْوَهَّابِيَّةِ الْحَظَّ الْأَوْفَرَ مِنْهَا</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وَمَهْمَا عَلَتْ أَصْوَاتُهُمْ، وَأَغْرَقُوا صُحُفَهُمْ بِافْتِرَاءَاتِهِمْ؛ فَإِنَّ دِينَ الْحَقِّ سَيَبْقَى، فَلَنْ يَزُولَ، وَلَنْ يَتَخَلَّى عَنْهُ أَهْلُهُ، وَلَوْ رَمَاهُمُ الْعَالَمُ كُلُّهُ عَنْ قَوْسٍ وَاحِدَةٍ، وَلَوْ كَذَبُوا فَجَعَلُوهَ سَبَبَ كُلِّ بَلَاءٍ وَقَعَ وَيَقَعُ وَسَيَقَعُ؛ لِأَنَّهُ نُورُ اللَّـهِ تَعَالَى الَّذِي أَعْيَا السَّابِقِينَ إِطْفَاؤُهُ، كَمَا عَجَزُوا عَنْ تَحْرِيفِهِ وَتَبْدِيلِهِ، أَوْ صَرْفِ النَّاسِ عَنْ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رِيدُونَ أَنْ يُطْفِئُوا نُورَ اللَّـهِ بِأَفْوَاهِهِمْ وَيَأْبَى اللهُ إِلَّا أَنْ يُتِمَّ نُورَهُ وَلَوْ كَرِهَ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وَ الَّذِي أَرْسَلَ رَسُولَهُ بِالهُدَى وَدِينِ الحَقِّ لِيُظْهِرَهُ عَلَى الدِّينِ كُلِّهِ وَلَوْ كَرِهَ المُشْرِكُ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w:t>
      </w:r>
      <w:r>
        <w:rPr>
          <w:rFonts w:cs="Traditional Arabic" w:ascii="Traditional Arabic" w:hAnsi="Traditional Arabic"/>
          <w:szCs w:val="24"/>
        </w:rPr>
        <w:t>3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33:00Z</dcterms:created>
  <dc:creator>khaled_ssa2005@yahoo.com</dc:creator>
  <dc:description/>
  <cp:keywords/>
  <dc:language>en-US</dc:language>
  <cp:lastModifiedBy>abuhamza alenizi</cp:lastModifiedBy>
  <dcterms:modified xsi:type="dcterms:W3CDTF">2015-11-19T16:21:00Z</dcterms:modified>
  <cp:revision>32</cp:revision>
  <dc:subject/>
  <dc:title>لا أمن في الأرض إلا بعدل</dc:title>
</cp:coreProperties>
</file>