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71120" distR="114935" simplePos="0" locked="0" layoutInCell="0" allowOverlap="1" relativeHeight="2">
                <wp:simplePos x="0" y="0"/>
                <wp:positionH relativeFrom="column">
                  <wp:posOffset>3763645</wp:posOffset>
                </wp:positionH>
                <wp:positionV relativeFrom="paragraph">
                  <wp:posOffset>-509270</wp:posOffset>
                </wp:positionV>
                <wp:extent cx="1977390" cy="392430"/>
                <wp:effectExtent l="0" t="0" r="571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7480" cy="392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 ولا تكن من الغافلين   1 / 2 / 1437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عبدالله بن محمد البصر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6.35pt;margin-top:-40.1pt;width:155.65pt;height:30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 ولا تكن من الغافلين   1 / 2 / 1437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عبدالله بن محمد البصري</w:t>
                      </w:r>
                    </w:p>
                  </w:txbxContent>
                </v:textbox>
                <v:path textpathok="t"/>
                <v:textpath on="t" fitshape="t" string=" ولا تكن من الغافلين   1 / 2 / 1437&#10;عبدالله بن محمد البصري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د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ص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ك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ُّ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اس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فس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ق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ز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ْتَنظُر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َفس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دَّمَ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غَد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تَّق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َبِير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عمَل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ُّ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س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اح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س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ن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صل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ن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ج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خ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د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لبِ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اك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ك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: " </w:t>
      </w:r>
      <w:r>
        <w:rPr>
          <w:b/>
          <w:b/>
          <w:bCs/>
          <w:sz w:val="36"/>
          <w:sz w:val="36"/>
          <w:szCs w:val="36"/>
          <w:rtl w:val="true"/>
        </w:rPr>
        <w:t>أَ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إِن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َسَد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ضغَة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َلَحَ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َلَح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َسَد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ُلُّ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إِذ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سَدَ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سَد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َسَد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ُل</w:t>
      </w:r>
      <w:r>
        <w:rPr>
          <w:b/>
          <w:b/>
          <w:bCs/>
          <w:sz w:val="36"/>
          <w:sz w:val="36"/>
          <w:szCs w:val="36"/>
          <w:rtl w:val="true"/>
        </w:rPr>
        <w:t>ُّ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هِ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ب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ض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ط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ر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ب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اس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ف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د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ج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ت</w:t>
      </w:r>
      <w:r>
        <w:rPr>
          <w:b/>
          <w:b/>
          <w:bCs/>
          <w:sz w:val="36"/>
          <w:sz w:val="36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فت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فئ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ث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ر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شع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زدَاد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حَد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طُول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ُمُر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ُوء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مَل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يَغدُ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ذَلِ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َرّ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َّاس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أَشَدِّهِ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ُسرَان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در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ذ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ض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ط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ر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ُّ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س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Cs/>
          <w:sz w:val="36"/>
          <w:szCs w:val="36"/>
          <w:rtl w:val="true"/>
        </w:rPr>
        <w:t xml:space="preserve">! </w:t>
      </w:r>
      <w:r>
        <w:rPr>
          <w:b/>
          <w:b/>
          <w:bCs/>
          <w:sz w:val="36"/>
          <w:sz w:val="36"/>
          <w:szCs w:val="36"/>
          <w:rtl w:val="true"/>
        </w:rPr>
        <w:t>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ء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ف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نَّ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ف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ث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ذ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ِنسَان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ت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ج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يَنس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د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مُنتَهَا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تَأخُذ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ِلُبّ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ر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ُّني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ز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خ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ر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ُ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تَصُدُّ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لهِيَاتُه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</w:t>
      </w: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ر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ُ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ش</w:t>
      </w:r>
      <w:r>
        <w:rPr>
          <w:b/>
          <w:b/>
          <w:bCs/>
          <w:sz w:val="36"/>
          <w:sz w:val="36"/>
          <w:szCs w:val="36"/>
          <w:rtl w:val="true"/>
        </w:rPr>
        <w:t>عُر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قَ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َهَب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ُمُرُ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نقَض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جَلُ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ِّ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ولا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َقّ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س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ِّ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ض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ت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ث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ظ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هر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خَطَاي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ِّ</w:t>
      </w:r>
      <w:r>
        <w:rPr>
          <w:b/>
          <w:b/>
          <w:bCs/>
          <w:sz w:val="36"/>
          <w:sz w:val="36"/>
          <w:szCs w:val="36"/>
          <w:rtl w:val="true"/>
        </w:rPr>
        <w:t>ئ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ت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لهَا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َّكَاثُر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ن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ستِعدَاد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ليَوم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خِر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َتّ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َاء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َوت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زَار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َقَابِرَ</w:t>
      </w:r>
      <w:r>
        <w:rPr>
          <w:b/>
          <w:bCs/>
          <w:sz w:val="36"/>
          <w:szCs w:val="36"/>
          <w:rtl w:val="true"/>
        </w:rPr>
        <w:t>!!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ُّ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س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ف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ه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َ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ُمَم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</w:t>
      </w:r>
      <w:r>
        <w:rPr>
          <w:b/>
          <w:b/>
          <w:bCs/>
          <w:sz w:val="36"/>
          <w:sz w:val="36"/>
          <w:szCs w:val="36"/>
          <w:rtl w:val="true"/>
        </w:rPr>
        <w:t>خ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ب</w:t>
      </w:r>
      <w:r>
        <w:rPr>
          <w:b/>
          <w:b/>
          <w:bCs/>
          <w:sz w:val="36"/>
          <w:sz w:val="36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س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ع</w:t>
      </w:r>
      <w:r>
        <w:rPr>
          <w:b/>
          <w:b/>
          <w:bCs/>
          <w:sz w:val="36"/>
          <w:sz w:val="36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بص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ر</w:t>
      </w:r>
      <w:r>
        <w:rPr>
          <w:b/>
          <w:b/>
          <w:bCs/>
          <w:sz w:val="36"/>
          <w:sz w:val="36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بِسَبَب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َفل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تَكَبِّر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ت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غ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ب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ب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ر</w:t>
      </w:r>
      <w:r>
        <w:rPr>
          <w:b/>
          <w:b/>
          <w:bCs/>
          <w:sz w:val="36"/>
          <w:sz w:val="36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ب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ب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ّ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بِسَبَب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َفل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رَّط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ثِير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ِي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نفَعُ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تَحَسَّر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كَا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صِير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وم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َّار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خَسَار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و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ر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و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" </w:t>
      </w:r>
      <w:r>
        <w:rPr>
          <w:b/>
          <w:b/>
          <w:bCs/>
          <w:sz w:val="36"/>
          <w:sz w:val="36"/>
          <w:szCs w:val="36"/>
          <w:rtl w:val="true"/>
        </w:rPr>
        <w:t>فَلَمّ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شَفن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نهُم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ِّجز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جَل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الِغُو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نكُث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فَانتَقَمن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أَغرَقنَا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َمّ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أَنَّ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ذَّب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آيَاتِن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كَان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ن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َافِل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َل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عَ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: " </w:t>
      </w:r>
      <w:r>
        <w:rPr>
          <w:b/>
          <w:b/>
          <w:bCs/>
          <w:sz w:val="36"/>
          <w:sz w:val="36"/>
          <w:szCs w:val="36"/>
          <w:rtl w:val="true"/>
        </w:rPr>
        <w:t>وَلَقَ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َرَأن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جَهَنَّم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ثِير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ِنّ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إِنس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ُلُوب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فقَه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َ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عيُن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بصِر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َ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ذَان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سمَع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ُولَئِ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الأَنعَام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ضَلّ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ُولَئِ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ُم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َافِل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ُبحَان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: " </w:t>
      </w:r>
      <w:r>
        <w:rPr>
          <w:b/>
          <w:b/>
          <w:bCs/>
          <w:sz w:val="36"/>
          <w:sz w:val="36"/>
          <w:szCs w:val="36"/>
          <w:rtl w:val="true"/>
        </w:rPr>
        <w:t>سَأَصرِف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يَاتِي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تَكَبَّر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َرض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غَير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َقّ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إ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رَ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ُل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يَة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ؤمِن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إ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رَ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َبِي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ُّشد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تَّخِذُو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َبِيلا</w:t>
      </w:r>
      <w:r>
        <w:rPr>
          <w:b/>
          <w:b/>
          <w:bCs/>
          <w:sz w:val="36"/>
          <w:sz w:val="36"/>
          <w:szCs w:val="36"/>
          <w:rtl w:val="true"/>
        </w:rPr>
        <w:t>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إ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رَ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َبِي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َيّ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تَّخِذُو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َبِيلا</w:t>
      </w:r>
      <w:r>
        <w:rPr>
          <w:b/>
          <w:b/>
          <w:bCs/>
          <w:sz w:val="36"/>
          <w:sz w:val="36"/>
          <w:szCs w:val="36"/>
          <w:rtl w:val="true"/>
        </w:rPr>
        <w:t>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أَنَّ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ذَّب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آيَاتِن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كَان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ن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َافِل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ز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جَل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: " </w:t>
      </w:r>
      <w:r>
        <w:rPr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فَر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الل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عد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يمَان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ا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ُكرِه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قَلبُ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طمَئِنّ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الإِيمَان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َكِن</w:t>
      </w:r>
      <w:r>
        <w:rPr>
          <w:b/>
          <w:b/>
          <w:bCs/>
          <w:sz w:val="36"/>
          <w:sz w:val="36"/>
          <w:szCs w:val="36"/>
          <w:rtl w:val="true"/>
        </w:rPr>
        <w:t>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َرَح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الكُفر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َدر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عَلَيهِ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َضَب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َ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ذَاب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ظِيم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أَنَّهُم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َحَبّ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َيَاة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ُّني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خِر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أَن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هدِ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َوم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َافِر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أُولَئِ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َبَع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ُلُوبِهِ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سَمعِهِ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أَبصَارِهِ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أُولَئِ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ُم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َافِل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َرَم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َّ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خِر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ُم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َاسِر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Cs/>
          <w:sz w:val="36"/>
          <w:szCs w:val="36"/>
          <w:rtl w:val="true"/>
        </w:rPr>
        <w:t>: "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صبِر</w:t>
      </w:r>
      <w:r>
        <w:rPr>
          <w:b/>
          <w:b/>
          <w:bCs/>
          <w:sz w:val="36"/>
          <w:sz w:val="36"/>
          <w:szCs w:val="36"/>
          <w:rtl w:val="true"/>
        </w:rPr>
        <w:t>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َفسَ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ع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دع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بَّ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الغَدَا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عَشِيّ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رِيد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جه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عد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ينَا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ن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ُرِيد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ِينَة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َيَا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ُّني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ُطِع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غفَلن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لب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ِكرِن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تَّبَع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َوَا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كَا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مرُ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ُرُط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Cs/>
          <w:sz w:val="36"/>
          <w:szCs w:val="36"/>
          <w:rtl w:val="true"/>
        </w:rPr>
        <w:t xml:space="preserve">: " </w:t>
      </w:r>
      <w:r>
        <w:rPr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رج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قَاءَن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رَض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الحَيَا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ُّني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طمَأَنّ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يَاتِن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َافِل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أُولَئِ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أوَاهُم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َّار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ان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كسِب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ُبحَان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Cs/>
          <w:sz w:val="36"/>
          <w:szCs w:val="36"/>
          <w:rtl w:val="true"/>
        </w:rPr>
        <w:t>: "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أَنذِر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وم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َسر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ذ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ُضِي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َمر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َفلَة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ؤمِن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إِنّ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َحن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َرِث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َرض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م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ي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إِلَين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رجَع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د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مر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َفل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َنِيع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أَثَرُ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ظِيع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َك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شنَع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أَفظَع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ق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ع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ث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د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د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ذ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شع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سمَع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ث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َذ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َدِيث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ن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ذ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ظُنّ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َقصُود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الذِّكر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َيرُ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ئ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َلِ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ُّ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ؤ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ا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ت</w:t>
      </w:r>
      <w:r>
        <w:rPr>
          <w:b/>
          <w:b/>
          <w:bCs/>
          <w:sz w:val="36"/>
          <w:sz w:val="36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صِفَات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ض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ذ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ظ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ْ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ف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ْ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فس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فج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وت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ف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أخ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ذ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ذ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ذ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ات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هُو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لك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ا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ت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ض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س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ا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ت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ت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ث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ق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ء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د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ت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ت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ت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َكتُوبَات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: " </w:t>
      </w:r>
      <w:r>
        <w:rPr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نَافِق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خَادِع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هُو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َادِعُ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إِذ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ام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َّلا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ام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ُسَا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ش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ّ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ذ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ُّ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س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صغ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ر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b/>
          <w:b/>
          <w:bCs/>
          <w:sz w:val="36"/>
          <w:sz w:val="36"/>
          <w:szCs w:val="36"/>
          <w:rtl w:val="true"/>
        </w:rPr>
        <w:t>لذُّنُوب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ت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و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ال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ء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ر</w:t>
      </w:r>
      <w:r>
        <w:rPr>
          <w:b/>
          <w:b/>
          <w:bCs/>
          <w:sz w:val="36"/>
          <w:sz w:val="36"/>
          <w:szCs w:val="36"/>
          <w:rtl w:val="true"/>
        </w:rPr>
        <w:t>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ض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ت</w:t>
      </w:r>
      <w:r>
        <w:rPr>
          <w:b/>
          <w:b/>
          <w:bCs/>
          <w:sz w:val="36"/>
          <w:sz w:val="36"/>
          <w:szCs w:val="36"/>
          <w:rtl w:val="true"/>
        </w:rPr>
        <w:t>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ط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و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صِرّ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ُنُوب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قِيم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ُيُوب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ق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َيِّئَات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ب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اَّ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b/>
          <w:b/>
          <w:bCs/>
          <w:sz w:val="36"/>
          <w:sz w:val="36"/>
          <w:szCs w:val="36"/>
          <w:rtl w:val="true"/>
        </w:rPr>
        <w:t>بن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سعُود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رَضِي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ن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- 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ؤمِ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ر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ُنُوب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أَنّ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اعِد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حت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َبَل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خَاف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قَع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إِن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َاجِر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ر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ُنُوب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ذُبَاب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ر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ف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قَا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َكَذ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</w:rPr>
        <w:t>رَوَا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ُخَارِيّ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ش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ّ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ا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ن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ظ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ك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أ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ء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ص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ح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َت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ث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ُجَاهِر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يُ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خ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؛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" 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ّ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ت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ف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َّج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ل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ل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ي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ا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ص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ح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ل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لان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لت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ر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ذ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ذ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ست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ُّ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ص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كش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ت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ت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سلِم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غ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ص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اس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مَسُّك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الد</w:t>
      </w:r>
      <w:r>
        <w:rPr>
          <w:b/>
          <w:b/>
          <w:bCs/>
          <w:sz w:val="36"/>
          <w:sz w:val="36"/>
          <w:szCs w:val="36"/>
          <w:rtl w:val="true"/>
        </w:rPr>
        <w:t>ُّ</w:t>
      </w:r>
      <w:r>
        <w:rPr>
          <w:b/>
          <w:b/>
          <w:bCs/>
          <w:sz w:val="36"/>
          <w:sz w:val="36"/>
          <w:szCs w:val="36"/>
          <w:rtl w:val="true"/>
        </w:rPr>
        <w:t>ن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ف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ُّ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تَنَافُس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ُطَامِ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تَعَارُك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نَاصِبِ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ن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غ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أن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ظ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م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ذ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ث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ر</w:t>
      </w:r>
      <w:r>
        <w:rPr>
          <w:b/>
          <w:b/>
          <w:bCs/>
          <w:sz w:val="36"/>
          <w:sz w:val="36"/>
          <w:szCs w:val="36"/>
          <w:rtl w:val="true"/>
        </w:rPr>
        <w:t>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أَنسَا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ف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مَآلِهِ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: " </w:t>
      </w:r>
      <w:r>
        <w:rPr>
          <w:b/>
          <w:b/>
          <w:bCs/>
          <w:sz w:val="36"/>
          <w:sz w:val="36"/>
          <w:szCs w:val="36"/>
          <w:rtl w:val="true"/>
        </w:rPr>
        <w:t>وَع</w:t>
      </w:r>
      <w:r>
        <w:rPr>
          <w:b/>
          <w:b/>
          <w:bCs/>
          <w:sz w:val="36"/>
          <w:sz w:val="36"/>
          <w:szCs w:val="36"/>
          <w:rtl w:val="true"/>
        </w:rPr>
        <w:t>ْ</w:t>
      </w:r>
      <w:r>
        <w:rPr>
          <w:b/>
          <w:b/>
          <w:bCs/>
          <w:sz w:val="36"/>
          <w:sz w:val="36"/>
          <w:szCs w:val="36"/>
          <w:rtl w:val="true"/>
        </w:rPr>
        <w:t>د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خلِف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عد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َكِن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كثَر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َّاس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علَم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يَعلَم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ظَاهِر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َيَا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ُّني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ن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خِر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َافِل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ظ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!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س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كش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لغ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ف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ب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و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ء</w:t>
      </w:r>
      <w:r>
        <w:rPr>
          <w:b/>
          <w:b/>
          <w:bCs/>
          <w:sz w:val="36"/>
          <w:sz w:val="36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Cs/>
          <w:sz w:val="36"/>
          <w:szCs w:val="36"/>
          <w:rtl w:val="true"/>
        </w:rPr>
        <w:t>: "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َقَ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َلَقن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ِنسَا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نَعلَم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ُوَسوِس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َفسُ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نَحن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قرَب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َي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َبل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َرِيد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إِذ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تَلَقّ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تَلَقِّيَان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ن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َمِين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عَن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ِّمَال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عِيد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لفِظ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ول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ا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دَي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قِيب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تِيد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َجَاءَ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َكرَة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َوت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الحَقّ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ُنت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حِيد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نُفِخ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ُّور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وم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َعِيد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جَاءَ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ُلّ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َفس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عَ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َائِق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شَهِيد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قَ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ُنت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َفلَة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َذ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كَشَفن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ن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ِطَاءَ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بَصَرُ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َوم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َدِيد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أَمّ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عد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اتَّق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تَعَا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وَأَطِيعُو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عصُو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شكُرُو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كفُرُو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علَم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َمَّة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س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ب</w:t>
      </w:r>
      <w:r>
        <w:rPr>
          <w:b/>
          <w:b/>
          <w:bCs/>
          <w:sz w:val="36"/>
          <w:sz w:val="36"/>
          <w:szCs w:val="36"/>
          <w:rtl w:val="true"/>
        </w:rPr>
        <w:t>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زدَاد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ف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َبد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تَستَحكِم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أَعظَمُ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ِصرَار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ص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ت</w:t>
      </w:r>
      <w:r>
        <w:rPr>
          <w:b/>
          <w:b/>
          <w:bCs/>
          <w:sz w:val="36"/>
          <w:sz w:val="36"/>
          <w:szCs w:val="36"/>
          <w:rtl w:val="true"/>
        </w:rPr>
        <w:t>ِّ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ع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</w:t>
      </w:r>
      <w:r>
        <w:rPr>
          <w:b/>
          <w:b/>
          <w:bCs/>
          <w:sz w:val="36"/>
          <w:sz w:val="36"/>
          <w:szCs w:val="36"/>
          <w:rtl w:val="true"/>
        </w:rPr>
        <w:t>ال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ع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ض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ن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َّاصِح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ز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Cs/>
          <w:sz w:val="36"/>
          <w:szCs w:val="36"/>
          <w:rtl w:val="true"/>
        </w:rPr>
        <w:t>: "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لا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ا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ُلُوبِهِ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ان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كسِب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Cs/>
          <w:sz w:val="36"/>
          <w:szCs w:val="36"/>
          <w:rtl w:val="true"/>
        </w:rPr>
        <w:t>: "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قتَرَب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لنَّاس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ِسَابُ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َفلَة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عرِض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أتِيهِ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ِكر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بِّهِ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حدَث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ا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َمَعُو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لعَب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لاهِيَة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ُلُوبُ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َ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ز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Cs/>
          <w:sz w:val="36"/>
          <w:szCs w:val="36"/>
          <w:rtl w:val="true"/>
        </w:rPr>
        <w:t>: "</w:t>
      </w:r>
      <w:r>
        <w:rPr>
          <w:b/>
          <w:b/>
          <w:bCs/>
          <w:sz w:val="36"/>
          <w:sz w:val="36"/>
          <w:szCs w:val="36"/>
          <w:rtl w:val="true"/>
        </w:rPr>
        <w:t>وَمِن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ستَمِع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َي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َتّ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َرَج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ِندِ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ال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لَّذ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ُوت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ِلم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اذ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نِف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ُولَئِ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َبَع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ُلُوبِهِ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تَّبَع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هوَاءَ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إِن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عظَم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َعَاصِ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َّت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َغ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ِي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عض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َّاس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َوم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هِي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كبَر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سبَاب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َفل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ُلُوب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مَوتِ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ك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جَمَاعَات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</w:t>
      </w:r>
      <w:r>
        <w:rPr>
          <w:b/>
          <w:b/>
          <w:bCs/>
          <w:sz w:val="36"/>
          <w:sz w:val="36"/>
          <w:szCs w:val="36"/>
          <w:rtl w:val="true"/>
        </w:rPr>
        <w:t>الت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و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b/>
          <w:b/>
          <w:bCs/>
          <w:sz w:val="36"/>
          <w:sz w:val="36"/>
          <w:szCs w:val="36"/>
          <w:rtl w:val="true"/>
        </w:rPr>
        <w:t>لمَكتُوبَات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اث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و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وَا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حمَد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أَصحَاب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ُّنَن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صَحَّح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َلبَانيّ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َقَا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َّلاة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سَّلام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ت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ق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م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دعِهِم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ُمُعات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خت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نُن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ف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رَوَا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سلِم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َعِند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اجَ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" 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ق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م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دع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ت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َدِيث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َم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سبَاب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َفل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ح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ف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بح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Cs/>
          <w:sz w:val="36"/>
          <w:szCs w:val="36"/>
          <w:rtl w:val="true"/>
        </w:rPr>
        <w:t>: "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ُطِع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غفَلن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لب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ِكرِن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تَّبَع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َوَا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كَا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مرُ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ُرُط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اتَّق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ِبَاد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عَالِج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َذ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َفلَة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</w:t>
      </w:r>
      <w:r>
        <w:rPr>
          <w:b/>
          <w:b/>
          <w:bCs/>
          <w:sz w:val="36"/>
          <w:sz w:val="36"/>
          <w:szCs w:val="36"/>
          <w:rtl w:val="true"/>
        </w:rPr>
        <w:t>ذ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كر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استِغفَار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قِرَاء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ِتَاب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قَ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بُّك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عَا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نَبِيّ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 "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ذكُر</w:t>
      </w:r>
      <w:r>
        <w:rPr>
          <w:b/>
          <w:b/>
          <w:bCs/>
          <w:sz w:val="36"/>
          <w:sz w:val="36"/>
          <w:szCs w:val="36"/>
          <w:rtl w:val="true"/>
        </w:rPr>
        <w:t>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بَّ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َفسِ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ضَرُّع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خِيفَة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د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َهر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َول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الغُدُوّ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آصَال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كُن</w:t>
      </w:r>
      <w:r>
        <w:rPr>
          <w:b/>
          <w:b/>
          <w:bCs/>
          <w:sz w:val="36"/>
          <w:sz w:val="36"/>
          <w:szCs w:val="36"/>
          <w:rtl w:val="true"/>
        </w:rPr>
        <w:t>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َافِل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َقَا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ث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ذ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ذك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ذ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ذك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ث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ِّ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مُتَّفَق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َ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ُبحَان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Cs/>
          <w:sz w:val="36"/>
          <w:szCs w:val="36"/>
          <w:rtl w:val="true"/>
        </w:rPr>
        <w:t>: "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َاءَتك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وعِظَة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بِّك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شِفَاء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ُّدُور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هُدً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رَحمَة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لمُؤمِن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َ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Cs/>
          <w:sz w:val="36"/>
          <w:szCs w:val="36"/>
          <w:rtl w:val="true"/>
        </w:rPr>
        <w:t>: "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َزَّ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حسَ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َدِيث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ِتَاب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تَشَابِه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ثَانِي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قشَعِرّ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ُلُود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خشَ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بَّ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لِين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ُلُودُ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قُلُوبُ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ِكر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ُد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هدِ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شَاء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م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ضلِل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َاد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Cs/>
          <w:sz w:val="36"/>
          <w:szCs w:val="36"/>
          <w:rtl w:val="true"/>
        </w:rPr>
        <w:t>: "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لَ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أن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لَّذ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خشَع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ُلُوبُ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ذِكر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َزَ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َقّ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كُون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الَّذ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ُوت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ِتَاب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بل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طَا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يهِم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َمَد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قَسَ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ُلُوبُ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كَثِير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اسِق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قَا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غ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ن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ب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س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غف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و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ئ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سل</w:t>
      </w:r>
      <w:r>
        <w:rPr>
          <w:b/>
          <w:b/>
          <w:bCs/>
          <w:sz w:val="36"/>
          <w:sz w:val="36"/>
          <w:szCs w:val="36"/>
          <w:rtl w:val="true"/>
        </w:rPr>
        <w:t>ِم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َآخِر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َصَاي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أَهَمُّ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أَعظَمُ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أَجمَعُ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ِقَاي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سو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ُلُوب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ظ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ت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س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أَخذ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َظّ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ِيَام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َّيل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َ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لِيلا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ظ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ؤ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لاء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ت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كت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ت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ك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ف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وَا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ُزَيمَة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حَاكِم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صَحَّح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َلبَانيّ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َقَا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شر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ت</w:t>
      </w:r>
      <w:r>
        <w:rPr>
          <w:b/>
          <w:b/>
          <w:bCs/>
          <w:sz w:val="36"/>
          <w:sz w:val="36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ك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ف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ئ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ن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ف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ط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وَا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بُ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َاوُد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بن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ِبَّا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صَحَّح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َلبَانيّ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sectPr>
      <w:type w:val="nextPage"/>
      <w:pgSz w:w="11906" w:h="8419"/>
      <w:pgMar w:left="1021" w:right="1021" w:gutter="0" w:header="0" w:top="1021" w:footer="0" w:bottom="1021"/>
      <w:pgNumType w:fmt="decimal"/>
      <w:cols w:num="2" w:space="708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mirrorMargins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Calibri" w:hAnsi="Calibri" w:eastAsia="Times New Roman" w:cs="Traditional Arabic"/>
      <w:color w:val="auto"/>
      <w:sz w:val="22"/>
      <w:szCs w:val="28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9:53:00Z</dcterms:created>
  <dc:creator>q</dc:creator>
  <dc:description/>
  <cp:keywords/>
  <dc:language>en-US</dc:language>
  <cp:lastModifiedBy>abuhamza alenizi</cp:lastModifiedBy>
  <cp:lastPrinted>2015-11-12T23:26:00Z</cp:lastPrinted>
  <dcterms:modified xsi:type="dcterms:W3CDTF">2015-11-19T16:16:00Z</dcterms:modified>
  <cp:revision>18</cp:revision>
  <dc:subject/>
  <dc:title/>
</cp:coreProperties>
</file>