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أين تكمن قوة السلفية؟</w:t>
      </w:r>
      <w:r>
        <w:rPr>
          <w:rFonts w:cs="Traditional Arabic" w:ascii="Traditional Arabic" w:hAnsi="Traditional Arabic"/>
          <w:b/>
          <w:bCs/>
          <w:sz w:val="48"/>
          <w:szCs w:val="48"/>
          <w:rtl w:val="true"/>
          <w:lang w:bidi="ar-EG"/>
        </w:rPr>
        <w:t>!</w:t>
      </w:r>
    </w:p>
    <w:p>
      <w:pPr>
        <w:pStyle w:val="Normal"/>
        <w:ind w:left="0" w:right="0" w:firstLine="397"/>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ind w:left="0" w:right="0" w:firstLine="397"/>
        <w:jc w:val="right"/>
        <w:rPr>
          <w:rFonts w:ascii="Traditional Arabic" w:hAnsi="Traditional Arabic" w:cs="Traditional Arabic"/>
          <w:sz w:val="48"/>
          <w:szCs w:val="48"/>
          <w:lang w:bidi="ar-EG"/>
        </w:rPr>
      </w:pPr>
      <w:r>
        <w:rPr>
          <w:rFonts w:cs="Traditional Arabic" w:ascii="Traditional Arabic" w:hAnsi="Traditional Arabic"/>
          <w:sz w:val="48"/>
          <w:szCs w:val="48"/>
          <w:lang w:bidi="ar-EG"/>
        </w:rPr>
        <w:t>24/1/1437</w:t>
      </w:r>
    </w:p>
    <w:p>
      <w:pPr>
        <w:pStyle w:val="Normal"/>
        <w:tabs>
          <w:tab w:val="clear" w:pos="720"/>
          <w:tab w:val="left" w:pos="1307" w:leader="none"/>
        </w:tabs>
        <w:ind w:left="0" w:right="0" w:firstLine="397"/>
        <w:jc w:val="left"/>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02</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tabs>
          <w:tab w:val="clear" w:pos="720"/>
          <w:tab w:val="left" w:pos="1307" w:leader="none"/>
        </w:tabs>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بَعَثَ اللهُ تَعَالَى نَبِيَّهُ مُحَمَّدًا صَلَّى اللهُ عَلَيْهِ وَسَلَّمَ إِلَى النَّاسِ رَسُولًا قَضَى سُبْحَانَهُ أَنْ يَبْقَى دِينُهُ إِلَى آخِرِ الزَّمَانِ، حَتَّى إِنَّ المَسِيحَ عَلَيْهِ السَّلَامُ حِينَ يَنْزِلُ فَإِنَّهُ يَحْكُمُ بِشَرِيعَةِ أَخِيهِ مُحَمَّدٍ عَلَيْهِ الصَّلَاةُ وَالسَّلَا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قَاءُ الْإِسْلَامِ الصَّحِيحِ عَبْرَ هَذِهِ الْقُرُونِ هُوَ مِنْ أَعْلَامِ النُّبُوَّةِ؛ فَلَمْ يَصْمُدْ دِينٌ آخَرُ صُمُودَ الْإِسْلَامِ، وَلَمْ يَبْقَ مَنْهَجٌ أَصِيلٌ يَمْتَدُّ إِلَى عَهْدِ الصَّحَابَةِ سِوَى مَنْهَجِ أَهْلِ الْأَثَرِ، الَّذِينَ يُعَظِّمُونَ النُّصُوصَ، وَيَأْخُذُونَ بِالْآثَارِ وَالسُّنَ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مَنْهَجَ الصَّحِيحَ النَّقِيَّ لِلْإِسْلَامِ قَدْ عَجَزَ الْأَعْدَاءُ عَنْ تَغْيِيرِهِ بِغَزْوٍ خَارِجِيٍّ عَسْكَرِيٍّ، كَمَا عَجَزُوا عَنْ مَسْخِهِ وَتَبْدِيلِهِ بِمَكْرٍ فِكْرِيٍّ ثَقَافِيٍّ، وَلَمْ يَسْتَطِيعُوا تَحْرِيفَهُ مِنْ دَاخِلِهِ عَنْ طَرِيقِ الْأُجَرَاءِ المُنَافِقِينَ وَالمُنْحَرِفِينَ، فَيَنْحَرِفُ أَشْخَاصٌ عَنِ الْحَقِّ لَكِنَّ المَنْهَجَ الصَّحِيحَ يَبْقَى، وَيَنْبَرِي طَائِفَةٌ مِنْ أَهْلِهِ لِلذَّبِّ عَنْهُ، وَنَشْرِهِ بَيْنَ المُسْلِمِ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إِنَّ الْإِدْخَالَ عَلَى أَيِّ دِينٍ مِنَ الْأَدْيَانِ بِقَصْدِ تَغْيِيرِهِ يَكُونُ بِالِابْتِدَاعِ وَالتَّشَبُّهِ، فَمِنْ شَأْنِ الْبِدْعَةِ أَنْ تَصْرِفَ النَّاسَ عَمَّا أَلِفُوهُ مِنَ السُّنَّةِ؛ لِأَنَّ لِكُلِّ جَدِيدٍ إِقْبَالًا عَلَيْهِ، وَحَفَاوَةً بِهِ، وَالنَّفْسُ الْبَشَرِيَّةُ مَيَّالَةٌ إِلَى التَّجْدِيدِ؛ وَلِذَا كَانَتِ الْبِدَعُ تَنْتَشِرُ فِي أَهْلِ الْجَهْلِ انْتِشَارَ النَّارِ فِي الْهَشِ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شَبُّهُ يَنْقُلُ أَدْيَانَ الْآخَرِينَ وَشَعَائِرَهُمْ فَيُوَطِّنُهَا فِي الْأُمَّةِ المُسْتَهْدَ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لَسُ الْيَهُودِيُّ إِنَّمَا أَفْسَدَ الدِّينَ النَّصْرَانِيَّ بِالِابْتِدَاعِ فِيهِ، فَلَمَّا قَبِلُوا ابْتِدَاعَهُ غَيَّرَ دِينَهُمْ كُلَّهُ فَوُصِفُوا بِ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لِ، وَانْتَقَلُوا مِنَ التَّوْحِيدِ الَّذِي جَاءَ بِهِ عِيسَى عَلَيْهِ السَّلَامُ إِلَى التَّثْلِيثِ الَّذِي جَاءَهُمْ بِهِ بُولَ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مَكَّةَ بَعْدَ إِسْمَاعِيلَ كَانُوا عَلَى دِينِ الْخَلِيلِ عَلَيْهِمَا السَّلَامُ، وَلَا يَعْرِفُونَ الشِّرْكَ، حَتَّى رَأَى عَمْرُو بْنُ لُحَيٍّ الْأَصْنَامَ تُعْبَدُ فِي الشَّامِ فَأْعَجَبَهُ ذَلِكَ، فَنَقَلَهَا مِنَ الشَّامِ إِلَى مَكَّةَ، فَكَانَتِ الْبِدْعَةُ مُفْسِدَةً لِدِينِ النَّصَارَى، وَكَانَ التَّشَبُّهُ مُفْسِدًا لِدِينِ أَهْلِ مَكَّةَ</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عُلِمَ ذَلِكَ فَلَا غَرَابَةَ أَنْ تَتَوَاتَرَ النُّصُوصُ بِغَلْقِ أَبْوَابِ الِابْتِدَاعِ وَالتَّشَبُّهِ، وَالتَّشْدِيدِ فِي ذَلِكَ؛ حَتَّى جُعِلَ المُبْتَدِعُ مُسْتَدْرِكًا عَلَى الشَّرْعِ، وَجُعِلَ المُتَشَبِّهُ بِقَوْمٍ مِنْ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تَعْظِيمَ النَّصِّ، وَاقْتِفَاءَ السُّنَنِ، وَالْأَخْذَ بِالْأَثَرِ هُوَ الَّذِي يَحْفَظُ لِلْإِسْلَامِ صَفَاءَهُ وَنَقَاءَهُ، فَلَا يُدْخَلُ فِيهِ شَرَائِعُ لَيْسَتْ مِنْهُ، وَلَا تُتْرَكُ شَرَائِعُهُ؛ لِأَنَّ الشَّرَائِعَ وَالْأَحْكَامَ مَحْفُوظَةٌ فِي السُّنَنِ وَالْآثَارِ، فَالمُحَافَظَةُ عَلَى النَّصِّ مُحَافَظَةٌ عَلَى الشَّرِيعَةِ وَالْحُكْمِ؛ وَلِأَنَّ شِدَّةَ النَّهْيِ عَنِ الِابْتِدَاعِ وَالتَّشَبُّهِ تُحِيطُ الدِّينَ بِسِيَاجٍ مَتِينٍ، فَيَبْقَى عَلَى نَقَائِهِ وَصَفَائِهِ</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أَمْرٌ مُسْتَقِرٌّ عِنْدَ عُلَمَاءِ الْأَثَرِ وَالسُّنَّةِ، فَتَرَاهُمْ يُلَقِّنُونَهُ طُلَّابَهُمْ، وَيُعَلِّمُونَهُ عَوَامَّهُمْ، قَالَ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جِيءُ قَوْمٌ يَتْرُكُونَ مِنَ السُّنَّةِ مِثْلَ هَذَا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فْصَلَ الْأَصْ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تَرَكْتُمُوهُمْ جَاءُوا بِالطَّامَّةِ الْكُبْرَى، وَإِنَّهُ لَمْ يَكُنْ أَهْلُ كِتَابٍ قَطُّ إِلَّا كَانَ أَوَّلُ مَا يَتْرُكُونَ السُّنَّةَ، وَإِنَّ آخِرَ مَا يَتْرُكُونَ الصّلَاةُ، وَلَوْلَا أَنَّهُمْ يَسْتَحْيُونَ لَتَرَكُوا الصَّلَا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نَتَأَمَّلْ كَيْفَ أَنَّ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فُقَهَاءِ الصَّحَابَةِ وَعُلَمَائِ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ذِّرُ مِنْ تَرْكِ قَلِيلِ السُّنَّةِ؛ لِأَنَّ تَرْكَ قَلِيلِهَا يُؤَدِّي إِلَى الْإِدْبَارِ عَنْهَا، وَاسْتِبْدَالِ غَيْرِهَا بِ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إِمَامُ مَا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نَّةُ سَفِينَةُ نُوحٍ، مَنْ رَكِبَهَا نَجَا، وَمَنْ تَخَلَّفَ عَنْهَا غَرِقَ</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إِمَامُ ابْنُ أَبِي ذِئْ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اخْتَارَ مُحَمَّدًا مِنَ النَّاسِ فَهَدَاهُمْ بِهِ وَعَلَى يَدَيْهِ، وَاخْتَارَ لَهُمْ مَا اخْتَارَ لَهُ وَعَلَى لِسَانِهِ، فَعَلَى الْخَلْقِ أَنْ يَتَّبِعُوهُ طَائِعِينَ أَوْ دَاخِرِينَ، لَا مَخْرَجَ لِمُسْلِمٍ مِنْ ذَلِكَ</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إِمَامُ الشَّافِعِ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وَجَدْتُمْ لِرَسُولِ اللَّـهِ صَلَّى اللهُ عَلَيْهِ وَسَلَّمَ سُنَّةً فَاتَّبِعُوهَا، وَلَا تَلْتَفِتُوا إِلَى قَوْلِ أَحَدٍ</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أَعْجَبُ مِنْ ذَلِكَ أَنَّ أَئِمَّةَ الْإِسْلَامِ كَانُوا يَعُدُّونَ الذَّبَّ عَنِ السُّنَّةِ، وَرَدَّ الطُّعُونِ عَلَيْهَا، وَدَعْوَةَ النَّاسِ إِلَيْهَا مِنَ الْجِهَادِ فِي سَبِيلِ اللَّـهِ تَعَالَى، وَيُقَدِّمُونَهُ عَلَى قِتَالِ الْكُفَّارِ؛ وَذَلِكَ لِأَنَّ رَدَّ الْعُدْوَانِ عَلَى الدِّيَارِ ي</w:t>
      </w:r>
      <w:r>
        <w:rPr>
          <w:rFonts w:ascii="Traditional Arabic" w:hAnsi="Traditional Arabic" w:cs="Traditional Arabic"/>
          <w:sz w:val="48"/>
          <w:sz w:val="48"/>
          <w:szCs w:val="48"/>
          <w:rtl w:val="true"/>
        </w:rPr>
        <w:t xml:space="preserve">َقُومُ بِهِ </w:t>
      </w:r>
      <w:r>
        <w:rPr>
          <w:rFonts w:ascii="Traditional Arabic" w:hAnsi="Traditional Arabic" w:cs="Traditional Arabic"/>
          <w:sz w:val="48"/>
          <w:sz w:val="48"/>
          <w:szCs w:val="48"/>
          <w:rtl w:val="true"/>
        </w:rPr>
        <w:t>كُلُّ أَحَدٍ، وَلَا ي</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دَّ الْعُدْوَانِ عَلَى السُّنَنِ وَالْآثَارِ إِلَّا أَقَلُّ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حَمَّدُ بنُ يَحْيَى الذُّهْلِ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يَحْيَى بْنَ مَعِيْ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بُّ عَنِ السُّنَّةِ أَفْضَلُ مِنَ الجِهَادِ فِي سَبِيْلِ اللَّـ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 ليَحْيَ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يُنْفِقُ مَالَهُ، وَيُتْعِبُ نَفْسَهُ، وَيُجَاهِدُ، فَهَذَا أَفْضَ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بِكَثِيْ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بَلْ كَانُوا يَعُدُّونَ التَّمَسُّكَ بِالسُّنَنِ فِي زَمَنِ غُرْبَةِ الْإِسْلَامِ أَعْظَمَ مِنَ الْجِهَادِ، كَمَا قَالَ أَبُو عُبَيْدِ بْنُ 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تَّبِعُ لِلسُّنَّةِ كَالْقَابِضِ عَلَى الْجَمْرِ، وَهُوَ الْيَوْمَ عِنْدِي أَفْضَلُ مِنَ الضَّرْبِ بِالسُّيُوفِ فِي سَبِيلِ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هَذَا الْكَلَامَ وَهُوَ قَدْ عَاشَ فِي الْقَرْنِ الثَّالِثِ، فَمَاذَا سَيَقُولُ لَوْ رَأَى غُرْبَةَ السُّنَنِ فِي زَمَنِنَا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ذَا سَيَقُولُ لَوْ سَمِعَ هُجُومَ مَنْ هَبَّ وَدَبَّ عَلَى السُّنَّةِ وَالْأَثَرِ؟</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نْتُقِدَ الْعَلَّامَةُ ابْنُ المُنَيِّرِ السَّكَنْدَرِيُّ بِسَبَبِ عَدَمِ مُشَارَكَتِهِ فِي مَعَارِكِ رَدِّ التَّتَارِ عَنْ دِيَارِ المُسْلِمِينَ، فَقَالَ مُعْتَذِرً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أَجِدُ فِي تَأَخُّرِي عَنْ حُضُورِ الْغَزَاةِ عُذْرًا إِلَّا صَرْفَ الْهِمَّةِ لِلتَّحْذِيرِ مِنْ هَذَا المُصَنَّفِ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شَّافَ الزَّمَخْشَرِيِّ المُعْتَزِ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دَّ عَلَى أَقْوَالِهِ الَّتِي تُمَثِّلُ رَأْيَ المُعْتَزِ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فِي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رْفَعُوا أَصْوَاتَكُمْ فَوْقَ صَوْتِ النَّبِيِّ وَلَا تَجْهَرُوا لَهُ بِالقَوْلِ كَجَهْرِ بَعْضِكُمْ لِبَعْضٍ أَنْ تَحْبَطَ أَعْمَالُكُمْ وَأَنْتُمْ لَا تَشْعُرُ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وِيفٌ مِنْ حُبُوطِ الْعَمَلِ لِمُجَرَّدِ رَفْعِ الصَّوْتِ عِنْدَ النَّبِيِّ صَلَّى اللهُ عَلَيْهِ وَسَلَّمَ، فَكَيْفَ بِمَنْ رَفَعَ صَوْتَهُ يَرُدُّ سُنَّتَهُ، وَيَرْفُضُ حُكْمَهُ، وَيَهْدِمُ شَرِيعَتَهُ، وَيَسْتَبْدِلُ بِهَا رَأْيَهُ وَرَأْيَ غَيْرِهِ مِنَ الْبَشَرِ؟</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عَلَّقَ 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هَذِهِ الْآيَةِ المُخَوِّفَةِ مِنْ حُبُوطِ الْعَمَلِ،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حَذَّرَ المُؤْمِنِينَ مِنْ حُبُوطِ أَعْمَالِهمْ بِالْجَهْرِ لِرَسُولِ اللَّـهِ صَلَّى اللهُ عَلَيْهِ وَسَلَّمَ كَمَا يَجْهَرُ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هَذَا بِرِدَّةٍ بَلْ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بِطُ الْعَمَلَ، وَصَاحِبُهَا لَا يَشْعُرُ بِهَا، فَمَا الظَّنُّ بِمَنْ قَدَّمَ عَلَى قَوْلِ رَسُولِ اللَّـهِ صَلَّى اللهُ عَلَيْهِ وَسَلَّمَ وَهَدْيِهِ وَطَرِيقِهِ قَوْلَ غَيْرِهِ وَ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يْسَ هَذَا قَدْ حَبِطَ عَمَلُهُ وَهُوَ لَا يَشْعُرُ؟</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هَذَا كُلُّهُ يُبَيِّنُ عَظَمَةَ المَنْهَجِ المُسْتَمَدِّ مِنَ الْكِتَابِ وَالسُّنَّةِ، وَقُوَّةِ مَنْ يَتَمَسَّكُ بِهِ؛ لِأَنَّهُ مَنْهَجُ الْحَقِّ، وَلَنْ يَغْلِبَ بَاطِلٌ حَ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بَيِّنُ خُطُورَةَ الْحَيْدَةِ عَنْهُ، الَّتِي قَدْ تَكُونُ سَبَبًا فِي حُبُوطِ عَمَلِ صَاحِبِهَا وَهُوَ لَا يَشْعُرُ، وَكَثِيرٌ مِنَ النَّاسِ يَقَعُ فِي ذَلِكَ وَهُوَ لَا يَدْ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رُدُّ سُنَّةً أَوْ حُكْمًا أَوْ فَرِيضَةً لِمُجَرَّدِ أَنَّهُ سَمِعَ مُنْحَرِفًا فِي إِذَاعَةٍ أَوْ فَضَائِيَّةٍ يَرُدُّهَا، أَوْ لِأَنَّهُ قَرَأَ لِكَاتِبٍ ضَالٍّ يُشَكِّكُ فِيهَا، نَعُوذُ بِاللَّـهِ تَعَالَى مِنْ زَيْغِ الْقُلُوبِ، وَفَسَادِ الْعُقُولِ، وَنَسْأَلُهُ تَعَالَى أَنْ يَعْصِمَنَا وَالمُسْلِمِينَ مِنْ مُضِلَّاتِ الْفِتَنِ وَالْأَهْوَاءِ مَا ظَهَرَ مِنْهَا وَمَا بَطَ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أَعُوذُ بِاللَّـهِ مِنَ الشَّيْطَانِ الرَّجِيمِ ﴿</w:t>
      </w:r>
      <w:r>
        <w:rPr>
          <w:rFonts w:ascii="Traditional Arabic" w:hAnsi="Traditional Arabic" w:cs="Traditional Arabic"/>
          <w:b/>
          <w:b/>
          <w:bCs/>
          <w:sz w:val="48"/>
          <w:sz w:val="48"/>
          <w:szCs w:val="48"/>
          <w:rtl w:val="true"/>
        </w:rPr>
        <w:t>فَلْيَحْذَرِ الَّذِينَ يُخَالِفُونَ عَنْ أَمْرِهِ أَنْ تُصِيبَهُمْ فِتْنَةٌ أَوْ يُصِيبَهُمْ عَذَابٌ أَلِ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إِنَّ قُوَّةَ الْإِسْلَامِ هِيَ فِي حِفْظِ سُنَنِهِ وَآثَارِهِ، وَنَشْرِهَا بَيْنَ عَوَامِّ المُسْلِمِينَ، وَدَحْضِ الْبِدَعِ وَ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جَادِلٍ مُبْطِلٍ، وَكُلُّ مُبْتَدِعٍ مُضِلٍّ، وَكُلُّ زِنْدِيقٍ مُعْرِضٍ؛ لَا يَسْتَطِيعُ الْوَاحِدُ مِنْهُمْ أَنْ يَقِفَ بِفَلْسَفَاتِهِ وَكَلَامِيَّاتِهِ وَجِدَالِهِ أَمَامَ السُّنَّةِ وَالْأَثَرِ، وَلمَّا كَانَ رُؤُوسُ المُعْتَزِلَةِ يُنَاظِرُونَ الْإِمَامَ أَحْمَدَ فِي خَلْقِ الْقُرْآنِ كَانَ يَرُدُّهُمْ إِلَى الْقُرْآنِ وَالسُّنَّةِ، فَيَنْقَطِعُونَ أَمَامَهُ، فَإِذَا حَاوَلُوا إِخْرَاجَهُ عَنِ الْقُرْآنِ وَالسُّنَّةِ إِلَى فَلْسَفَاتِهِمْ وَأَقْيِسَتِهِ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ونِي شَيْئًا مِنْ كِتَابِ اللَّـهِ، أَوْ سُنَّةِ رَسُولِ اللَّـهِ حَتَّى أَقُولَ بِهِ،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تَ لَا تَقُولُ إِلَّا بِهَذَا وَهَذَا؟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لْ يَقُومُ الْإِسْلَامُ إِلَّا بِهِمَا؟ فَيَرُدُّهُمْ مَرَّةً أُخْرَى إِلَى الْقُرْآنِ وَالسُّنَّةِ، وَسَبَبُ قُوَّتِهِ وَضَعْفِهِمْ فِي ذَلِكَ أَنَّهُمْ لَا يَسْتَطِيعُونَ أَنْ يُظْهِرُوا أَمَامَ النَّاسِ أَنَّهُمْ لَا يُؤْمِنُونَ بِالْكِتَابِ وَالسُّنَّةِ، وَهُمَا مُتَّفَقٌ عَلَيْهِمَا عِنْدَ المُسْلِمِينَ، بَيْنَمَا كَانَ الْإِمَامُ أَ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تَطِيعُ أَنْ يَجْهَرَ بِرَدِّ فَلْسَفَاتِهِمْ وَأَقْيِسَتِهِمْ</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هَذَا هُوَ مَكْمَنُ الْقُوَّةِ فِي المَنْهَجِ السَّلَفِيِّ الْأَثَرِيِّ أَنَّ مَبْنَاهُ عَلَى الْكِتَابِ وَالسُّنَّةِ بِفَهْمِ سَلَفِ الْأُمَّةِ؛ فَكُلُّ مُؤْمِنٍ بِاللَّـهِ وَرَسُولِهِ فَإِنَّهُ إِذَا دُعِيَ إِلَى كَلَامِ اللَّـهِ وَكَلَامِ رَسُولِهِ قَبِلَ وَاسْتَجَابَ، وَعَمِلَ بِهِمَا، وَدَعَا إِلَيْهِمَا؛ لِأَنَّ إِيمَانَهُ بِاللَّـهِ تَعَالَى وَبِرَسُولِهِ صَلَّى اللهُ عَلَيْهِ وَسَلَّمَ يَقُودُهُ إِلَى اتِّبَاعِهِمَا، وَهَذِهِ الْعَقِيدَةُ الْيَسَيرِةُ المَفْهُومَةُ، المُحْكَمَةُ المَضْبُوطَةُ؛ هِيَ الَّتِي جَذَبَتْ أَكْثَرَ المُسْلِمِينَ إِلَيْهَا، حَتَّى صَارَ أَعْدَاءُ الْإِسْلَامِ مِنْ كُفَّارٍ وَمُنَافِقِينَ يَرْفَعُونَ أَصْوَاتَهُمْ بِالشَّكْوَى مِنَ انْتِشَارِ المَنْهَجِ السَّلَفِيِّ الْأَثَرِيِّ فِي أَوْسَاطِ المُسْلِمِينَ الْجُدُدِ، فَرَاحُوا يُلْصِقُونَ بِهَذَا المَنْهَجِ كُلَّ نَقِيصَةٍ، وَيُحَمِّلُونَهُ أَزَمَاتِ الْعَالَمِ وَمُشْكِلَاتِهِ، وَإِنَّكَ لَتَعْلَمُ أَنَّهُ مَنْهَجٌ حَقٌّ حِينَ تَرَى تَآزُرَ الْعَلْمَانِيِّ الشَّهْوَانِيِّ الَّذِي لَا يُؤْمِنُ بِالْغَيْبِ مَعَ أَصْحَابِ الْعَمَائِمِ الْخُرَافِيَّةِ الْبَاطِنِيَّةِ، وَمِنْ وَرَائِهِمْ كُفَّارُ أَهْلِ الْكِتَابِ، وَعُبَّادُ الْأَوْثَانِ؛ لِيَرْمُوهُ جَمِيعًا عَنْ قَوْسٍ وَاحِدَةٍ، وَيَتَحَزَّبُوا عَلَيْهِ كَمَا تَحَزَّبَ كُفَّارُ الْعَرَبِ وَالمُنَافِقِينَ وَالْيَهُودِ عَلَى النَّبِيِّ صَلَّى اللهُ عَلَيْهِ وَسَلَّمَ وَأَتْبَاعِهِ فِي فَجْرِ الدَّعْوَةِ الْإِسْلَامِيَّةِ</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هُمْ مَدْحُورُونَ بِإِذْنِ اللهِ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نْدَنَا لَهُمُ الْغَالِبُ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 </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01:00Z</dcterms:created>
  <dc:creator>ASUS</dc:creator>
  <dc:description/>
  <cp:keywords/>
  <dc:language>en-US</dc:language>
  <cp:lastModifiedBy>abuhamza alenizi</cp:lastModifiedBy>
  <dcterms:modified xsi:type="dcterms:W3CDTF">2015-11-05T18:23:00Z</dcterms:modified>
  <cp:revision>5</cp:revision>
  <dc:subject/>
  <dc:title>أين تكمن قوة السلفية؟</dc:title>
</cp:coreProperties>
</file>