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GA Battouta Regular"/>
          <w:color w:val="0070C0"/>
          <w:sz w:val="56"/>
          <w:szCs w:val="56"/>
        </w:rPr>
      </w:pPr>
      <w:r>
        <w:rPr>
          <w:rFonts w:ascii="Arial" w:hAnsi="Arial" w:cs="AGA Battouta Regular"/>
          <w:color w:val="0070C0"/>
          <w:sz w:val="56"/>
          <w:sz w:val="56"/>
          <w:szCs w:val="56"/>
          <w:rtl w:val="true"/>
        </w:rPr>
        <w:t>نبي</w:t>
      </w:r>
      <w:r>
        <w:rPr>
          <w:rFonts w:ascii="Arial" w:hAnsi="Arial" w:eastAsia="Arial" w:cs="Arial"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GA Battouta Regular"/>
          <w:color w:val="0070C0"/>
          <w:sz w:val="56"/>
          <w:sz w:val="56"/>
          <w:szCs w:val="56"/>
          <w:rtl w:val="true"/>
        </w:rPr>
        <w:t>الله</w:t>
      </w:r>
      <w:r>
        <w:rPr>
          <w:rFonts w:ascii="Arial" w:hAnsi="Arial" w:eastAsia="Arial" w:cs="Arial"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GA Battouta Regular"/>
          <w:color w:val="0070C0"/>
          <w:sz w:val="56"/>
          <w:sz w:val="56"/>
          <w:szCs w:val="56"/>
          <w:rtl w:val="true"/>
        </w:rPr>
        <w:t>يوسف</w:t>
      </w:r>
      <w:r>
        <w:rPr>
          <w:rFonts w:ascii="Arial" w:hAnsi="Arial" w:eastAsia="Arial" w:cs="Arial"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GA Battouta Regular"/>
          <w:color w:val="0070C0"/>
          <w:sz w:val="56"/>
          <w:sz w:val="56"/>
          <w:szCs w:val="56"/>
          <w:rtl w:val="true"/>
        </w:rPr>
        <w:t>عليه</w:t>
      </w:r>
      <w:r>
        <w:rPr>
          <w:rFonts w:ascii="Arial" w:hAnsi="Arial" w:eastAsia="Arial" w:cs="Arial"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GA Battouta Regular"/>
          <w:color w:val="0070C0"/>
          <w:sz w:val="56"/>
          <w:sz w:val="56"/>
          <w:szCs w:val="56"/>
          <w:rtl w:val="true"/>
        </w:rPr>
        <w:t>السلام</w:t>
      </w:r>
    </w:p>
    <w:p>
      <w:pPr>
        <w:pStyle w:val="Normal"/>
        <w:spacing w:lineRule="auto" w:line="360"/>
        <w:jc w:val="center"/>
        <w:rPr>
          <w:rFonts w:ascii="Arial" w:hAnsi="Arial" w:cs="AGA Battouta Regular"/>
          <w:color w:val="0070C0"/>
          <w:sz w:val="56"/>
          <w:szCs w:val="56"/>
        </w:rPr>
      </w:pPr>
      <w:r>
        <w:rPr>
          <w:rFonts w:ascii="Arial" w:hAnsi="Arial" w:cs="AGA Battouta Regular"/>
          <w:color w:val="0070C0"/>
          <w:sz w:val="56"/>
          <w:sz w:val="56"/>
          <w:szCs w:val="56"/>
          <w:rtl w:val="true"/>
        </w:rPr>
        <w:t>د</w:t>
      </w:r>
      <w:r>
        <w:rPr>
          <w:rFonts w:cs="AGA Battouta Regular" w:ascii="Arial" w:hAnsi="Arial"/>
          <w:color w:val="0070C0"/>
          <w:sz w:val="56"/>
          <w:szCs w:val="56"/>
          <w:rtl w:val="true"/>
        </w:rPr>
        <w:t>.</w:t>
      </w:r>
      <w:r>
        <w:rPr>
          <w:rFonts w:ascii="Arial" w:hAnsi="Arial" w:cs="AGA Battouta Regular"/>
          <w:color w:val="0070C0"/>
          <w:sz w:val="56"/>
          <w:sz w:val="56"/>
          <w:szCs w:val="56"/>
          <w:rtl w:val="true"/>
        </w:rPr>
        <w:t>صالح</w:t>
      </w:r>
      <w:r>
        <w:rPr>
          <w:rFonts w:ascii="Arial" w:hAnsi="Arial" w:eastAsia="Arial" w:cs="Arial"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GA Battouta Regular"/>
          <w:color w:val="0070C0"/>
          <w:sz w:val="56"/>
          <w:sz w:val="56"/>
          <w:szCs w:val="56"/>
          <w:rtl w:val="true"/>
        </w:rPr>
        <w:t>بن</w:t>
      </w:r>
      <w:r>
        <w:rPr>
          <w:rFonts w:ascii="Arial" w:hAnsi="Arial" w:eastAsia="Arial" w:cs="Arial"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GA Battouta Regular"/>
          <w:color w:val="0070C0"/>
          <w:sz w:val="56"/>
          <w:sz w:val="56"/>
          <w:szCs w:val="56"/>
          <w:rtl w:val="true"/>
        </w:rPr>
        <w:t>سليمان</w:t>
      </w:r>
      <w:r>
        <w:rPr>
          <w:rFonts w:ascii="Arial" w:hAnsi="Arial" w:eastAsia="Arial" w:cs="Arial"/>
          <w:color w:val="0070C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GA Battouta Regular"/>
          <w:color w:val="0070C0"/>
          <w:sz w:val="56"/>
          <w:sz w:val="56"/>
          <w:szCs w:val="56"/>
          <w:rtl w:val="true"/>
        </w:rPr>
        <w:t>الضلعان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ل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نجوى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كا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غ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بلوى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حمد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شكر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ت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ي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ستغفر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رسو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سليماً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عد</w:t>
      </w:r>
      <w:r>
        <w:rPr>
          <w:rFonts w:cs="AAA2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عالى</w:t>
      </w:r>
      <w:r>
        <w:rPr>
          <w:rFonts w:cs="AAA2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َكُلّاً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نَقُصُّ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أَنْبَاءِ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رُّسُلِ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نُثَبِّتُ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فُؤَادَك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ود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AA2" w:ascii="Arial" w:hAnsi="Arial"/>
          <w:color w:val="000000"/>
          <w:sz w:val="36"/>
          <w:szCs w:val="36"/>
        </w:rPr>
        <w:t>120</w:t>
      </w:r>
      <w:r>
        <w:rPr>
          <w:rFonts w:cs="AAA2" w:ascii="Arial" w:hAnsi="Arial"/>
          <w:color w:val="000000"/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قص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قرآ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ثبيت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لإي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عبر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لمعتبرين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حوج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ست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درو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ع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قص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قرآ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زمن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تن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طريق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تز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س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ظلام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ل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قص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سلا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ها</w:t>
      </w:r>
      <w:r>
        <w:rPr>
          <w:rFonts w:cs="AAA2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نَحْنُ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نَقُصُّ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أَحْسَن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ْقَصَصِ</w:t>
      </w:r>
      <w:r>
        <w:rPr>
          <w:rFonts w:cs="AAA2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AA2" w:ascii="Arial" w:hAnsi="Arial"/>
          <w:color w:val="000000"/>
          <w:sz w:val="36"/>
          <w:szCs w:val="36"/>
        </w:rPr>
        <w:t>3</w:t>
      </w:r>
      <w:r>
        <w:rPr>
          <w:rFonts w:cs="AAA2" w:ascii="Arial" w:hAnsi="Arial"/>
          <w:color w:val="000000"/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Arial" w:hAnsi="Arial" w:cs="AAA2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سلام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مك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قي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ابد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تعلق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ال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قيو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ت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يز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حسن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حسن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جما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جما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تراو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عزيز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لفت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عظيمة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ش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عز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غريب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ش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يج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شهو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يه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غريب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خش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س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قبي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خش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وط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َرَاوَدَتْهُ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بَيْتِهَ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نَفْسِهِ</w:t>
      </w:r>
      <w:r>
        <w:rPr>
          <w:rFonts w:cs="AAA2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AA2" w:ascii="Arial" w:hAnsi="Arial"/>
          <w:color w:val="000000"/>
          <w:sz w:val="36"/>
          <w:szCs w:val="36"/>
        </w:rPr>
        <w:t>23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عرض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ًوتجم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دائماً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ص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ذ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جمال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لك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لك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حفظ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يسدد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غل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أب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خَلَ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إيا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َتَعَ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را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يَرَاك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تَقُومُ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B050"/>
          <w:sz w:val="36"/>
          <w:szCs w:val="36"/>
          <w:rtl w:val="true"/>
        </w:rPr>
        <w:t xml:space="preserve">*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َتَقَلُّبَك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سَّاجِدِينَ</w:t>
      </w:r>
      <w:r>
        <w:rPr>
          <w:rFonts w:cs="AAA2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شعراء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AA2" w:ascii="Arial" w:hAnsi="Arial"/>
          <w:color w:val="000000"/>
          <w:sz w:val="36"/>
          <w:szCs w:val="36"/>
        </w:rPr>
        <w:t>218219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يرى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جم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تزي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خط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ه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خل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المعص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خل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cs="AAA2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AA2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خل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ر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 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***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نف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داع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طغيان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استح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 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***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ظ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راني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عالى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AA2" w:ascii="Arial" w:hAnsi="Arial"/>
          <w:color w:val="00B050"/>
          <w:sz w:val="36"/>
          <w:szCs w:val="36"/>
          <w:rtl w:val="true"/>
        </w:rPr>
        <w:t>(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لَوْل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رَأى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بُرْهَان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رَبِّهِ</w:t>
      </w:r>
      <w:r>
        <w:rPr>
          <w:rFonts w:cs="AAA2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AA2" w:ascii="Arial" w:hAnsi="Arial"/>
          <w:color w:val="000000"/>
          <w:sz w:val="36"/>
          <w:szCs w:val="36"/>
        </w:rPr>
        <w:t>24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ره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رى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ره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آ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ع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ؤم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حي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خ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ارت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عصي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ع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يب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cs="AAA2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َأَمَّ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خَاف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مَقَام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َنَهَى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نَّفْس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ْهَوَى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B050"/>
          <w:sz w:val="36"/>
          <w:szCs w:val="36"/>
          <w:rtl w:val="true"/>
        </w:rPr>
        <w:t xml:space="preserve">*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ْمَأْوَى</w:t>
      </w:r>
      <w:r>
        <w:rPr>
          <w:rFonts w:cs="AAA2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نازعات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AA2" w:ascii="Arial" w:hAnsi="Arial"/>
          <w:color w:val="000000"/>
          <w:sz w:val="36"/>
          <w:szCs w:val="36"/>
        </w:rPr>
        <w:t>4041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حشر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حف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ر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غر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هم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بره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به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ع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لب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عظ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التوحيد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يناد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التقوى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تطل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قاط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ص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حرمة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دوة؟</w:t>
      </w:r>
      <w:r>
        <w:rPr>
          <w:rFonts w:cs="AAA2" w:ascii="Arial" w:hAnsi="Arial"/>
          <w:color w:val="000000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AA2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ع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المعاص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يرتك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جرائ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يحر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فاحشة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!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خ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امرأ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ص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ت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ع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لبه؟</w:t>
      </w:r>
      <w:r>
        <w:rPr>
          <w:rFonts w:cs="AAA2" w:ascii="Arial" w:hAnsi="Arial"/>
          <w:color w:val="000000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AA2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مح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رض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است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غرائزه؛</w:t>
      </w:r>
      <w:r>
        <w:rPr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س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احبة</w:t>
      </w:r>
      <w:r>
        <w:rPr>
          <w:rFonts w:cs="AAA2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لذ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كبا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ل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غرائزه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نغر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خشي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خ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قابه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حواج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مام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عاصي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نعلم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مث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قص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نست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عبر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نعلم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إخلاص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حص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ندف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شر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عالى</w:t>
      </w:r>
      <w:r>
        <w:rPr>
          <w:rFonts w:cs="AAA2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كَذَلِك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لِنَصْرِف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سُّوء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َالْفَحْشَاء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عِبَادِنَ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ْمُخْلَصِينَ</w:t>
      </w:r>
      <w:r>
        <w:rPr>
          <w:rFonts w:cs="AAA2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AA2" w:ascii="Arial" w:hAnsi="Arial"/>
          <w:color w:val="000000"/>
          <w:sz w:val="36"/>
          <w:szCs w:val="36"/>
        </w:rPr>
        <w:t>24</w:t>
      </w:r>
      <w:r>
        <w:rPr>
          <w:rFonts w:cs="AAA2" w:ascii="Arial" w:hAnsi="Arial"/>
          <w:color w:val="000000"/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خل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حم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ح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جن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شرور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نظر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ت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ن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ورع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نظر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اق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أسع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نج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حفظه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  <w:r>
        <w:rPr>
          <w:rFonts w:cs="AAA2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أى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خ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ه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خروج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مس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تلابي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ش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ينازع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ميص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جذ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ش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ر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ها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AA2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ف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نجا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الف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أسوا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ختلط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فر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خل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الأجنبيا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ف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عظيم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AA2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ليل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تق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مواط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صح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قات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ائ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فس</w:t>
      </w:r>
      <w:r>
        <w:rPr>
          <w:rFonts w:cs="AAA2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د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رض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ا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عهم</w:t>
      </w:r>
      <w:r>
        <w:rPr>
          <w:rFonts w:cs="AAA2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سمعو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ستغ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ل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لس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استغفر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توب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ت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رحيم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AA2"/>
          <w:color w:val="000000"/>
          <w:sz w:val="36"/>
          <w:szCs w:val="36"/>
        </w:rPr>
      </w:pPr>
      <w:r>
        <w:rPr>
          <w:rFonts w:cs="AAA2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color w:val="FF0000"/>
          <w:sz w:val="48"/>
          <w:szCs w:val="48"/>
        </w:rPr>
      </w:pPr>
      <w:r>
        <w:rPr>
          <w:rFonts w:ascii="Arial" w:hAnsi="Arial" w:cs="Bader"/>
          <w:color w:val="FF0000"/>
          <w:sz w:val="48"/>
          <w:sz w:val="48"/>
          <w:szCs w:val="48"/>
          <w:rtl w:val="true"/>
        </w:rPr>
        <w:t>الخطبة</w:t>
      </w:r>
      <w:r>
        <w:rPr>
          <w:rFonts w:ascii="Arial" w:hAnsi="Arial" w:eastAsia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ader"/>
          <w:color w:val="FF0000"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حسان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ش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وفي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متنانه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عظيم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شأن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ضوان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صلّ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َعْدُ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ذا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جل</w:t>
      </w:r>
      <w:r>
        <w:rPr>
          <w:rFonts w:cs="AAA2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َاسْتَبَقَ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ْبَابَ</w:t>
      </w:r>
      <w:r>
        <w:rPr>
          <w:rFonts w:cs="AAA2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AA2" w:ascii="Arial" w:hAnsi="Arial"/>
          <w:color w:val="000000"/>
          <w:sz w:val="36"/>
          <w:szCs w:val="36"/>
        </w:rPr>
        <w:t>25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ه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لاح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َقَدَّتْ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قَمِيصَهُ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دُبُرٍ</w:t>
      </w:r>
      <w:r>
        <w:rPr>
          <w:rFonts w:cs="AAA2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AA2" w:ascii="Arial" w:hAnsi="Arial"/>
          <w:color w:val="000000"/>
          <w:sz w:val="36"/>
          <w:szCs w:val="36"/>
        </w:rPr>
        <w:t>25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شق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ميص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لاح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تدع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لتجئ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يص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أ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صوت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صو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د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قص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مَعَاذ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أَحْسَنَ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مَثْوَايَ</w:t>
      </w:r>
      <w:r>
        <w:rPr>
          <w:rFonts w:cs="AAA2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AA2" w:ascii="Arial" w:hAnsi="Arial"/>
          <w:color w:val="000000"/>
          <w:sz w:val="36"/>
          <w:szCs w:val="36"/>
        </w:rPr>
        <w:t>23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ستحض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راق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ي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نّ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خف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خاف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B050"/>
          <w:sz w:val="36"/>
          <w:szCs w:val="36"/>
          <w:rtl w:val="true"/>
        </w:rPr>
        <w:t xml:space="preserve">(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تسقطُ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رقةٍ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يعلمه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حبة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ظلمات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أرضِ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رطبٍ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يابس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مبين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ذكّ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إنسا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رقاب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صارمة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فلت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شيء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رتدع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نزجَ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تأ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حار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{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كيدهن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أصب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إليهن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وأكن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B050"/>
          <w:sz w:val="36"/>
          <w:sz w:val="36"/>
          <w:szCs w:val="36"/>
          <w:rtl w:val="true"/>
        </w:rPr>
        <w:t>الجاهل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ضرا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لجو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ح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ست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إلق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ب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الص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ست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عبود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ص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ست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سج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ص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شك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شكو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ح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فت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{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يد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ص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لي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جاهل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فت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ع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رأ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حك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((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رك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ع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ض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>)) .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لتر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د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اجت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شهوة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رض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خ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خاطر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ر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د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ارب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ست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ربّ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س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شيطان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ثق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ض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عطائ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AA2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جّ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نبيّ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تنة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حدقة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لعف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حياء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ورع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منهج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تبع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لخطوات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قتفي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2" w:ascii="Arial" w:hAnsi="Arial"/>
          <w:color w:val="000000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ascii="Arial" w:hAnsi="Arial" w:cs="AAA2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ذ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صلّ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سلِّم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رّح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ه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نّع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س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بيِّ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حمّ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مر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بُّ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جل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ا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و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ريمًا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َمَلائِكَت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َسْلِيمًا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م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صل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حمّ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عل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حمّ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صلّ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براهي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نّ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حم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جيد،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مسلمي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ذ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مشركي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د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ج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آمن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طمئن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س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آم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وطانن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أص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ئمت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و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مورن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فق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ترضى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نواص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ل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تقوى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مسلما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مؤمنا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أموات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سم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ج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دعوات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ج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م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رجاً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ضيق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خرجاً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لاءٍ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افي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ص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أشرا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ك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فجا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ش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طوا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نهار</w:t>
      </w:r>
      <w:r>
        <w:rPr>
          <w:rFonts w:cs="AAA2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ن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دي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كتا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نب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عباد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صالحين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تز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قلوب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هديت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د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وهاب</w:t>
      </w:r>
      <w:r>
        <w:rPr>
          <w:rFonts w:cs="AAA2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آت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ق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نار</w:t>
      </w:r>
    </w:p>
    <w:p>
      <w:pPr>
        <w:pStyle w:val="Normal"/>
        <w:spacing w:lineRule="auto" w:line="360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بِّ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ب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ع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مّ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يصفو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مرسلي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رب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AA2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AAA2" w:ascii="Arial" w:hAnsi="Arial"/>
          <w:color w:val="000000"/>
          <w:sz w:val="36"/>
          <w:szCs w:val="36"/>
          <w:rtl w:val="true"/>
        </w:rPr>
        <w:t>..</w:t>
      </w:r>
    </w:p>
    <w:sectPr>
      <w:footerReference w:type="default" r:id="rId2"/>
      <w:type w:val="nextPage"/>
      <w:pgSz w:w="11906" w:h="16838"/>
      <w:pgMar w:left="360" w:right="38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6">
    <w:name w:val="عادي (ويب)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17:00Z</dcterms:created>
  <dc:creator>محمد الخضير</dc:creator>
  <dc:description/>
  <cp:keywords/>
  <dc:language>en-US</dc:language>
  <cp:lastModifiedBy>abuhamza alenizi</cp:lastModifiedBy>
  <cp:lastPrinted>2015-10-29T21:58:00Z</cp:lastPrinted>
  <dcterms:modified xsi:type="dcterms:W3CDTF">2015-11-05T18:13:00Z</dcterms:modified>
  <cp:revision>6</cp:revision>
  <dc:subject/>
  <dc:title>الخطبة الأولى</dc:title>
</cp:coreProperties>
</file>