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يمان بالله واليوم الآخر</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وابط ومعاني</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7/1/1437</w:t>
      </w:r>
    </w:p>
    <w:p>
      <w:pPr>
        <w:pStyle w:val="Normal"/>
        <w:ind w:left="0" w:right="0" w:firstLine="397"/>
        <w:jc w:val="left"/>
        <w:rPr/>
      </w:pPr>
      <w:r>
        <w:rPr>
          <w:rFonts w:ascii="Traditional Arabic" w:hAnsi="Traditional Arabic" w:cs="Traditional Arabic"/>
          <w:sz w:val="48"/>
          <w:sz w:val="48"/>
          <w:szCs w:val="48"/>
          <w:rtl w:val="true"/>
        </w:rPr>
        <w:t xml:space="preserve">الْحَمْدُ لِلَّـهِ الْعَلِيمِ الْخَبِيرِ؛ هَدَى مَنْ شَاءَ مِنْ عِبَادِهِ لِلْإِيمَانِ، وَضَلَّ عَنِ الْإِيمَانِ بِهِ أَهْلُ الْجُحُودِ وَالْكُفْرَانِ، نَحْمَدُهُ حَمْدًا كَثِيرًا، وَنَشْكُرُهُ شُكْرًا مَزِيدًا، وَأَشْهَدُ أَنْ لَا إِلَهَ إِلَّا اللهُ وَحْدَهُ لَا شَرِيكَ لَهُ؛ بَعَثَ فِي المُؤْمِنِينَ رَسُولًا مِنْهُ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تْلُو عَلَيْهِمْ آيَاتِهِ وَيُزَكِّيهِمْ وَيُعَلِّمُهُمُ الْكِتَابَ وَالْحِكْمَةَ وَإِنْ كَانُوا مِنْ قَبْلُ لَفِي ضَلَالٍ مُبِ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شْهَدُ أَنَّ مُحَمَّدًا عَبْدُهُ وَرَسُولُ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عَزِيزٌ عَلَيْهِ مَا عَنِتُّمْ حَرِيصٌ عَلَيْكُمْ بِالمُؤْمِنِينَ رَءُوفٌ رَحِيمٌ </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عَلَّمُوا الْإِيمَانَ، وَاسْعَوْا فِيهِ إِلَى الْكَمَالِ؛ فَإِنَّ الْإِيمَانَ عِلْمٌ يُتَعَلَّمُ، وَأَبْعَاضٌ تَتَجَزَّأُ، فَيَزِيدُ بِالطَّاعَاتِ وَيَنْقُصُ بِالمُحَرَّمَاتِ، وَقَدْ كَا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تَعَلَّمُونَ الْإِيمَانَ قَبْلَ تَعَلُّمِ الْقُرْآنِ، فَإِذَا تَعَلَّمُوا الْقُرْآنَ ازْدَادُوا بِهِ إِيمَانًا، وَكُلَّمَا ازْدَادَ الْعَبْدُ إِيمَانًا ازْدَادَ قُرْبًا مِنَ اللَّـهِ تَعَالَى، وَحُبًّا لَهُ، وَرَغْبَةً إِلَيْهِ، وَخَشْيَةً مِنْهُ، وَتَلَذَّذَ بِكُلِّ عِبَادَةٍ يُؤَدِّيهَا؛ لِأَنَّ الْأَجْسَادَ الَّتِي تَحْمِلُ قُلُوبًا عَامِرَةً بِاللَّـهِ تَعَالَى لَيْسَتْ كَالْقُلُوبِ الْخَاوِيَةِ الْقَاسِيَةِ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مَا المُؤْمِنُونَ الَّذِينَ إِذَا ذُكِرَ اللهُ وَجِلَتْ قُلُوبُهُمْ وَإِذَا تُلِيَتْ عَلَيْهِمْ آيَاتُهُ زَادَتْهُمْ إِيمَانًا وَعَلَى رَبِّهِمْ يَتَوَكَّلُ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فِتُ انْتِبَاهَ قَارِئِ الْقُرْآنِ ارْتِبَاطُ الْإِيمَانِ بِاللَّـهِ تَعَالَى بِالْإِيمَانِ بِالْيَوْمِ الْآخِرِ، دُونَ سَائِرِ أَرْكَانِ الْإِيمَانِ، وَكُرِّرَ ذَلِكَ فِي عِشْرِينَ مَوْضِعًا مِنْ كِتَابِ اللَّـهِ تَعَالَى، وَجَاءَ فِي مَوْضُوعَاتٍ مُتَعَدِّدَةٍ، فَفِي الْإِيمَانِ بِالْقُرْآنِ أَخْبَرَ اللهُ تَعَالَى عَنِ المُؤْمِنِينَ بِهِ بِأَنَّهُمُ المُؤْمِنُونَ بِاللَّـهِ وَالْيَوْمِ الْآخِرِ كَمَا فِي آيَةِ الرَّاسِخِينَ فِي الْعِلْمِ مِنْ سُورَةِ النِّسَاءِ</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وَفِي مَدْحِ المُؤْمِنِينَ بِاللَّـهِ وَالْيَوْمِ الْآخِرِ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وَمِنَ الْأَعْرَابِ مَنْ يُؤْمِنُ بِاللَّـهِ وَالْيَوْمِ الْآخِرِ وَيَتَّخِذُ مَا يُنْفِقُ قُرُبَاتٍ عِنْدَ اللَّـهِ وَصَلَوَاتِ الرَّسُولِ أَلَا إِنَّهَا قُرْبَةٌ لَهُمْ سَيُدْخِلُهُمُ اللهُ فِي رَحْمَتِهِ إِنَّ اللهَ غَفُورٌ رَحِيمٌ </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بِنَاءِ الْبَيْتِ دَعَا الْخَلِيلُ عَلَيْهِ السَّلَا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رَبِّ اجْعَلْ هَذَا بَلَدًا آمِنًا وَارْزُقْ أَهْلَهُ مِنَ الثَّمَرَاتِ مَنْ آمَنَ مِنْهُمْ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r>
        <w:rPr>
          <w:rFonts w:ascii="Traditional Arabic" w:hAnsi="Traditional Arabic" w:cs="Traditional Arabic"/>
          <w:sz w:val="48"/>
          <w:sz w:val="48"/>
          <w:szCs w:val="48"/>
          <w:rtl w:val="true"/>
        </w:rPr>
        <w:t>، فَخَصَّ دَعْوَتَهُ بِالمُؤْمِنِينَ بِاللَّـهِ وَالْيَوْمِ الْآخِ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بَابِ المَوَدَّةِ وَالمَحَبَّةِ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لَا تَجِدُ قَوْمًا يُؤْمِنُونَ بِاللَّـهِ وَالْيَوْمِ الْآخِرِ يُوَادُّونَ مَنْ حَادَّ اللهَ وَرَسُولَهُ</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الْحَثِّ عَلَى التَّأَسِّي بِالنَّبِيِّ صَلَّى اللهُ عَلَيْهِ وَسَلَّ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الرَّدِّ إِلَى السُّنَّةِ عِنْدَ التَّنَازُعِ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فَإِنْ تَنَازَعْتُمْ فِي شَيْءٍ فَرُدُّوهُ إِلَى اللَّـهِ وَالرَّسُولِ إِنْ كُنْتُمْ تُؤْمِنُو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عِمَارَةِ المَسَاجِدِ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مَا يَعْمُرُ مَسَاجِدَ اللَّـهِ مَنْ آمَ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ويُكَرِّرُ ذَلِكَ فِي الْآيَةِ التَّالِيَةِ لَهَا</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أَجَعَلْتُمْ سِقَايَةَ الحَاجِّ وَعِمَارَةَ المَسْجِدِ الحَرَامِ كَمَنْ آمَنَ بِاللَّـهِ وَالْيَوْمِ الْآخِرِ وَجَاهَدَ فِي سَبِيلِ اللَّـهِ لَا يَسْتَوُونَ عِنْدَ اللَّـهِ</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شَأْنِ الْجِهَادِ فِي سَبِيلِ اللَّـهِ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لَا يَسْتَأْذِنُكَ الَّذِينَ يُؤْمِنُونَ بِاللَّـهِ وَالْيَوْمِ الْآخِرِ أَنْ يُجَاهِدُوا بِأَمْوَالِهِمْ وَأَنْفُسِهِمْ وَاللهُ عَلِيمٌ بِالمُتَّ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مَا يَسْتَأْذِنُكَ الَّذِينَ لَا يُؤْمِنُونَ بِاللَّـهِ وَالْيَوْمِ الْآخِرِ وَارْتَابَتْ قُلُوبُهُمْ فَهُمْ فِي رَيْبِهِمْ يَتَرَدَّدُونَ </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فَكُرِّرَ فِي الْآيَتَيْنِ الْإِيمَانُ بِاللَّـهِ وَالْيَوْمِ الْآخِ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فَرْضِ الْجِزْيَةِ</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قَاتِلُوا الَّذِينَ لَا يُؤْمِنُونَ بِاللَّـهِ وَلَا بِالْيَوْمِ الْآخِرِ وَلَا يُحَرِّمُونَ مَا حَرَّمَ اللهُ وَرَسُولُهُ وَلَا يَدِينُونَ دِينَ الحَقِّ مِنَ الَّذِينَ أُوتُوا الْكِتَابَ حَتَّى يُعْطُوا الْجِزْيَةَ عَنْ يَدٍ وَهُمْ صَاغِرُ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وَصْفِ المُؤْمِنِينَ مِنْ أَهْلِ الْكِتَابِ</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ؤْمِنُونَ بِاللَّـهِ وَالْيَوْمِ الْآخِرِ وَيَأْمُرُونَ بِالمَعْرُوفِ وَيَنْهَوْنَ عَنِ المُنْكَرِ وَيُسَارِعُونَ فِي الخَيْرَاتِ</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الْإِشْهَادِ عَلَى الطَّلَاقِ</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أَشْهِدُوا ذَوَيْ عَدْلٍ مِنْكُمْ وَأَقِيمُوا الشَّهَادَةَ لِلَّـهِ ذَلِكُمْ يُوعَظُ بِهِ مَنْ كَانَ يُؤْمِ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شَأْنِ المُطَلَّقَاتِ الْحَوَامِ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يَحِلُّ لهُنَّ أَنْ يَكْتُمْنَ مَا خَلَقَ اللهُ فِي أَرْحَامِهِنَّ إِنْ كُنَّ يُؤْمِ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لمَّا ذَكَرَ اللهُ تَعَالَى عَضْلَ النِّسَاءِ وَعَظَ أَوْلِيَاءَ النِّسَاءِ فَقَالَ سُبْحَانَهُ</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ذَلِكَ يُوعَظُ بِهِ مَنْ كَانَ مِنْكُمْ يُؤْمِ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إِقَامَةِ الْحَدِّ عَلَى الزَّانِيَيْنِ قَالَ سُبْحَانَهُ</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تَأْخُذْكُمْ بِهِمَا رَأْفَةٌ فِي دِينِ اللَّـهِ إِنْ كُنْتُمْ تُؤْمِنُو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نَفْيِ الْإِيمَانِ أَيْضًا يُكَرَّرُ فِي الْقُرْآنِ أَنَّ الْإِيمَانَ مَنْفِيٌّ عَمَّنْ لَمْ يُؤْمِنْ بِاللَّـهِ وَالْيَوْمِ الْآخِرِ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مِنَ النَّاسِ مَنْ يَقُولُ آمَنَّا بِاللَّـهِ وَبِالْيَوْمِ الْآخِرِ وَمَا هُمْ بِمُؤْمِنِ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ـهِ وَ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ثَالِثَةٍ</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ذِينَ يُنْفِقُونَ أَمْوَالَهُمْ رِئَاءَ النَّاسِ وَلَا يُؤْمِنُونَ بِاللَّـهِ وَلَا بِالْيَوْمِ الْآخِ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ثُمَّ فِي الْآيَةِ التَّالِيَةِ لَهَا يُحَرِّضُ اللهُ تَعَالَى عَلَى الْإِيمَانِ بِاللَّـهِ وَالْيَوْمِ الْآخِرِ، بِتَوْبِيخِ مَنْ لَمْ يُحَقِّقِ الْإِيمَانَ بِهَذَيْنِ الرُّكْنَيْنِ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مَاذَا عَلَيْهِمْ لَوْ آمَنُوا بِاللَّـهِ وَالْيَوْمِ الْآخِرِ وَأَنْفَقُوا مِمَّا رَزَقَهُمُ اللهُ وَكَانَ اللهُ بِهِمْ عَلِيمً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فَبَانَ بِهَذِهِ الْآيَاتِ الْكَثِيرَةِ الِارْتِبَاطُ الْوَثِيقُ بَيْنَ رُكْنَيِ الْإِيمَانِ بِاللَّـهِ تَعَالَى وَالْإِيمَانِ بِالْيَوْمِ الْآخِرِ، وَالْعُلَمَاءُ كَانُوا وَلَا يَزَالُونَ يَتَلَمَّسُونَ عِلَّةَ ذَلِكَ وَحِكْمَتَهُ، فَذَكَرُوا أَنَّ الْإِيمَانَ بِاللَّـهِ وَالْيَوْمِ الْآخِرِ هُمَا أَشْرَفُ أَرْكَانِ الْإِيمَانِ وَأَعْظَمُهُمَا؛ وَلِذَا نُصَّ عَلَيْهِمَا، وَأَنَّ الْإِيمَانَ بِاللَّـهِ تَعَالَى هُوَ الدِّينُ أَوْ لُبُّهُ، وَأَنَّ الْإِيمَانَ بِالْيَوْمِ الْآخِرِ هُوَ فَيْصَلُ الْإِذْعَانِ وَالتَّمَرُّدِ، وَفَيْصَلُ الْإِيمَانِ بِالْغَيْبِ وَالْجُحُودِ بِهِ؛ إِذْ لَا يَكْفُرُ بِهِ إِلَّا مَنْ لَا يُؤْمِنُ إِلَّا بِالمَحْسُوسِ</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إِيمَانُ بِاللَّـهِ تَعَالَى هُوَ مَبْدَأُ الِاعْتِقَادَاتِ كُلِّهَا؛ لِأَنَّ مَنْ لَمْ يُؤْمِنْ بِرَبٍّ وَاحِدٍ لَا يَصِلُ إِلَى الْإِيمَانِ بِالرَّسُولِ؛ إِذِ الْإِيمَانُ بِاللَّـهِ هُوَ الْأَصْلُ، وَبِهِ يَصْلُحُ الِاعْتِقَادُ وَهُوَ أَصْلُ الْعَمَلِ، وَالْإِيمَانُ بِالْيَوْمِ الْآخِرِ هُوَ الْوَازِعُ وَالْبَاعِثُ فِي الْأَعْمَالِ كُلِّهَا وَفِيهِ صَلَاحُ الْحَالِ الْعَمَلِيِّ</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إِيمَانُ لَهُ مُبْتَدَأٌ وَمُنْتَهًى، فَمُبْتَدَؤُهُ الْإِيمَانُ بِاللَّـهِ تَعَالَى وَمُنْتَهَاهُ الْيَوْمُ الْآخِرِ وَمَا فِيهِ مِنَ الْجَزَاءِ، وَبَيْنَ الْبِدَايَةِ وَالنِّهَايَةِ دَخَلَتْ كُلُّ أَرْكَانِ الْإِيمَانِ، وَشَرَائِعِ الْإِسْلَا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إِيمَانِ بِاللَّـهِ وَالْيَوْمِ الْآخِرِ انْدَرَجَ الْإِيمَانُ بِالمَلَائِكَةِ وَالرُّسُلِ وَالْكُتُبِ وَالْبَعْثِ وَالْقَ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بِاللَّـهِ وَالْيَوْمِ الْآخِرِ يَسْعَدُ فِي الدُّنْيَا بِالْعَمَلِ لِلَّـهِ تَعَالَى يَرْجُو ثَوَابَهُ، وَيَسْعَدُ فِي الْآخِرَةِ حِينَ يَلْقَى جَزَاءَهُ</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 xml:space="preserve">وَلِذَا وُعِدَ المُؤْمِنُونَ بِهَذَيْنِ الرُّكْنَيْنِ الْعَظِيمَيْنِ مِنَ الْأُمَمِ السَّابِقَةِ بِالثَّوَابِ الْعَظِيمِ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 الَّذِينَ آمَنُوا وَالَّذِينَ هَادُوا وَالنَّصَارَى وَالصَّابِئِينَ مَنْ آمَنَ بِاللَّـهِ وَالْيَوْمِ الْآخِرِ وَعَمِلَ صَالِحًا فَلَهُمْ أَجْرُهُمْ عِنْدَ رَبِّهِمْ وَلَا خَوْفٌ عَلَيْهِمْ وَلَا هُمْ يَحْزَنُ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مِيعَ هَذِهِ الْأُمَمِ لَهَا أَدْيَانٌ قَائِمَةٌ عَلَى الْأَرْكَانِ الثَّلَاثَةِ الَّتِي بُعِثَ بِهَا جَمِيعُ الرُّسُلِ الْأَوَّلِينَ، وَهِي الْإِيمَانُ بِاللَّـهِ، وَالْيَوْمِ الْآخِرِ، وَالْعَمَلُ الصَّالِحُ</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ولُ الثَّلَاثَةُ الَّتِي اتَّفَقَ عَلَيْهَا جَمِيعُ المِلَلِ، وَجَاءَتْ بِهَا جَمِيعُ الرُّسُلِ؛ هِيَ الْإِيمَانُ بِاللَّـهِ وَالْيَوْمِ الْآخِرِ وَالْأَعْمَالُ الصَّالِحَةُ</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فَقِّهَنَا فِي الْإِيمَانِ، وَيُعَلِّمَنَا الْقُرْآنَ، وَيَزِيدَنَا بِالْقُرْآنِ إِيمَانًا، وَأَنْ يَرْزُقَنَا الْعَمَلَ بِمَا عَلِمْنَا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خُذُوا مِنَ الْقُرْآنِ حَظَّكُمْ؛ فَإِنَّهُ كِتَابُ رَبِّكُمْ، وَحُجَّتُهُ عَلَيْكُمْ، وَشَفِيعٌ لَكُمْ،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دَعَا الرُّسُلُ عَلَيْهِمُ السَّلَامُ أَقْوَامَهُمْ إِلَى الْإِيمَانِ بِاللَّـهِ وَالْيَوْمِ الْآخِرِ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إِلَى مَدْيَنَ أَخَاهُمْ شُعَيْبًا فَقَالَ يَا قَوْمِ اعْبُدُوا اللهَ وَارْجُوا الْيَوْمَ الْآخِرَ وَلَا تَعْثَوْا فِي الْأَرْضِ مُفْسِدِ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المُلَاحَظُ فِي دَعْوَةِ شُعَيْبٍ عَلَيْهِ السَّلَامُ أَنَّهُ لمَّا دَعَا قَوْمَهُ إِلَى الْإِيمَانِ بِاللَّـهِ وَالْيَوْمِ الْآخِرِ نَهَاهُمْ عَنِ الْفَسَادِ فِي الْأَرْضِ، وَقَدْ كَانَ قَوْمُهُ يَقْطَعُونَ عَلَى النَّاسِ طُرُقَهُمْ، وَيَبُثُّونَ الرُّعْبَ فِيهِمْ، وَيَسْلُبُونَهُمْ أَمْوَالَهُمْ، فَدَلَّتِ الْآيَةُ عَلَى أَنَّ مَنْ حَقَّقَ الْإِيمَانَ بِاللَّـهِ وَالْيَوْمِ الْآخِرِ؛ كَانَ فِي قَلْبِهِ وَازِعٌ يَزَعُهُ عَنِ الْفَسَادِ فِي الْأَرْضِ؛ لِأَنَّ إِيمَانَهُ بِاللَّـهِ تَعَالَى يَدْعُوهُ لِمُرَاقَبَتِهِ سُبْحَانَهُ، وَالْخَوْفِ مِنْ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مَانُهُ بِالْيَوْمِ الْآخِرِ يَرْدَعُهُ عَنِ الْفَسَادِ؛ لِعِلْمِهِ أَنَّهُ سَيُحَاسَبُ فِي الْيَوْمِ الْآخِرِ عَلَى فَسَادِ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كَانَ الْإِفْسَادُ فِي بِلَادِ المُسْلِمِينَ، وَالْأَعْدَاءُ يَتَرَبَّصُونَ بِهَا مِنْ كُلِّ جَانِبٍ؛ كَانَ ذَلِكَ أَشَدَّ وَأَنْكَى، وَذَلِكَ كَتَفْجِيرِ المَسَاجِدِ، وَقَصْدِ الْآمِنِينَ بِالْقَتْلِ وَالتَّرْوِيعِ، وَإِحْدَاثِ الْقَلَاقِلِ فِي الْبِلَادِ الْآمِنَةِ، فَذَلِكَ شَرُّهُ عَلَى صَاحِبِهِ عَظِيمٌ، وَوَبَالُهُ عَلَيْهِ كَبِيرٌ، فَإِذَا كَانَ يَظُنُّ أَنَّهُ يَتَقَرَّبُ بِهِ إِلَى اللَّـهِ تَعَالَى كَانَ ذَلِكَ جَهْلًا عَلَى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ـهِ تَعَالَى مِنَ الْجَهْلِ وَالْهَوَى، وَمِنْ زَيْغِ الْقُلُوبِ، وَفَسَادِ الْأَفْكَارِ</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أَضْحَى بَعْضُ الشَّبَابِ أُلْعُوبَةً فِي أَيْدِي مَنْ لَا يَعْرِفُونَ، يُوَاصِلُونَهُمْ عَبْرَ الشَّبَكَاتِ الْعَالَمِيَّةِ، ثُمَّ يُقْنِعُونَهُمْ بِأَفْكَارِهِمْ، فَيَثِقُ المَخْدُوعُونَ بِهِمْ، وَيُسْلِمُونَهُمْ أَنْفُسَهُمْ حَتَّى كَأَنَّهُمُ الْأَمْوَاتُ عَلَى نُعُوشِ التَّغْسِيلِ، يَقْلِبُونَ عُقُولَهُمْ وَدِينَهُمْ، وَيَصُوغُونَ أَفْكَارَهُمْ كَيْفَ يَشَاءُونَ؛ لِيَبْذُلَ الْوَاحِدُ مِنْهُمْ نَفْسَهُ فِي الْإِفْسَادِ فِي بِلَادِ المُسْلِمِينَ، وَتَرْوِيعِ الْآمِنِينَ، وَهُوَ يَظُنُّ أَنَّهُ يُجَاهِدُ فِي سَبِيلِ اللَّـهِ تَعَالَى</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إِنَّ مَنْ حَقَّقَ أَصْلَ الْإِيمَانِ، وَهُوَ الْإِيمَانُ بِاللَّـهِ وَالْيَوْمِ الْآخِرِ لَمْ يَجْتَرِئْ عَلَى حُرُمَاتِ اللَّـهِ تَعَالَى فَيَنْتَهِكُهَا، وَلَا عَلَى دِمَاءِ المُسْلِمِينَ فَيَسْفِكُهَا، وَلَا عَلَى بُلْدَانِهِمْ فَيُفْسِدُ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جْنِي ثَمَرَةَ هَذِهِ الْأَعْمَالِ الْخَبِيثَةِ إِلَّا أَعْدَاءُ المِلَّةِ وَالدِّينِ؛ لِيَنْشُرُوا الْفَوْضَى فِي بِلَادِ المُسْلِمِينَ، ثُمَّ يَسْتَبِيحُوهَا وَيُقَسِّمُوهَا، وَيَنْهَبُوا ثَرَوَاتِهَا، فَهَلْ يَعِي الشَّبَابُ المُغَرَّرُ بِهِمْ ذَلِكَ، وَيَعْرِفُوا حَقِيقَةَ مَا يُرَادُ بِهِمْ؟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 ضَالَّ المُسْلِمِينَ، وَأَنْ يَكْبِتَ المُفْسِدِينَ، وَأَنْ يُعْلِيَ كَلِمَةَ الْحَقِّ وَالدِّ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الأماكن"/>
    <w:qFormat/>
    <w:rPr>
      <w:rFonts w:cs="Traditional Arabic"/>
      <w:color w:val="FF0000"/>
      <w:szCs w:val="3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29:00Z</dcterms:created>
  <dc:creator>SAMSUNG</dc:creator>
  <dc:description/>
  <cp:keywords/>
  <dc:language>en-US</dc:language>
  <cp:lastModifiedBy>abuhamza alenizi</cp:lastModifiedBy>
  <dcterms:modified xsi:type="dcterms:W3CDTF">2015-10-28T17:57:00Z</dcterms:modified>
  <cp:revision>6</cp:revision>
  <dc:subject/>
  <dc:title>الإيمان بالله واليوم الآخر</dc:title>
</cp:coreProperties>
</file>