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سق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سق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خم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16/1/1437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ل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ا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و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وه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ع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د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ك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ن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ُصْب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خْضَر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طِيف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بِيرٌ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ر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ي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ظ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ق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ل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ق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و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و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ك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غْف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ْسِ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دْرَا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زِد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َّت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َوَلّ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جْرِم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2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ف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تج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ضر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ح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ل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ت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ت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ع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ت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روت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مستس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و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ائ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ق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س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س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س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دي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س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ت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دي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ث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د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د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تا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طار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ن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اق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ات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ع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ع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جّ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ضرّع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وصّ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ث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ب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اؤ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رق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جد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ل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ل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س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س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ق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ش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حط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م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يق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ي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تي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س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قص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ازي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ق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قص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ر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ق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ستسقا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غر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ق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قد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لب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سْق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ْم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س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ل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فر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ائ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ب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ف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ض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و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ستس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ك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نَعُو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فَر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س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سقائ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ر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ش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س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س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ستس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سْتَس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َو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طَش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ك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سْتَس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س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ه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قِي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س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َلّ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ْطِ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ف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دِي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ر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ْتَوَوْ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سق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و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ه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لالا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ند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ل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ح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ترا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ق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ع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و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وع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ح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د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و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وع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ستس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سق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ق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و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ق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لح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فا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واج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ل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احد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ق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تسق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ر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وثني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ط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ر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ز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ف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ن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ق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س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ط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جِي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ضْطَر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ه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م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2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طو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خ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رَّف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خ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رِف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ِدَّةِ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ر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جِي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دَائِ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كَرْ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ُكْث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ع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خَاء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اب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ستسق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غ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ق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يْ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ْعَل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انِط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ِب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ِل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أْو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ضَّنْ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َه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شْك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َيْ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بِ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رْع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دِ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َّرْع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سْق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ات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ْفَع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ه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ُو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ُرْي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كْشِف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ْشِف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ْتَغْفِرُ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ْ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فَّا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رْس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دْرَارً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دد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مو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ن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ار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ق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غِثْ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ق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ث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غِيث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ي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ِيع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د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بَق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دَق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غْدِق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نِق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نِي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ِي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ِي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ْبَ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ْتَع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ئِ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بِ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جَلِّ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َ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رُو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افِ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ارّ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جِ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ائِثٍ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حْي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ِلَاد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غ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جْعَ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اغ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حَاض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ض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ينَت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ض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كَن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هُو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حْي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د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يْت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سْق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قْ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عَا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َاس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و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بس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اؤ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دع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قب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يق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إجاب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ف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سل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لم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49:00Z</dcterms:created>
  <dc:creator>khaled_ssa2005@yahoo.com</dc:creator>
  <dc:description/>
  <cp:keywords/>
  <dc:language>en-US</dc:language>
  <cp:lastModifiedBy>abuhamza alenizi</cp:lastModifiedBy>
  <dcterms:modified xsi:type="dcterms:W3CDTF">2015-10-28T17:56:00Z</dcterms:modified>
  <cp:revision>10</cp:revision>
  <dc:subject/>
  <dc:title>خطبة الاستسقاء (1)</dc:title>
</cp:coreProperties>
</file>