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rFonts w:cs="Times New Roman"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سآو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إل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جب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PT Bold Heading"/>
          <w:i/>
          <w:i/>
          <w:iCs/>
          <w:u w:val="single"/>
          <w:rtl w:val="true"/>
        </w:rPr>
        <w:t>يعصمن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ج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ـت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ـكـن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جـ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ـ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ر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اء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ونست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ـ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أسـ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ـراء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مات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ء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ـ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ـجـاهـدي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تـقيـ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سبـ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حص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ـف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ـ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ل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ـ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30"/>
          <w:szCs w:val="30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دَر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ق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دْر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ْأَرْض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َمِيع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بْضَت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وْ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قِيَامَ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سَّمَاوَات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طْوِيَّات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يَمِين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بْحَان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تَعَا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شْرِكُونَ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الزمر</w:t>
      </w:r>
      <w:r>
        <w:rPr>
          <w:rtl w:val="true"/>
          <w:lang w:bidi="ar-YE"/>
        </w:rPr>
        <w:t>:</w:t>
      </w:r>
      <w:r>
        <w:rPr>
          <w:lang w:bidi="ar-YE"/>
        </w:rPr>
        <w:t>67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.. </w:t>
      </w:r>
      <w:r>
        <w:rPr>
          <w:rtl w:val="true"/>
          <w:lang w:bidi="ar-YE"/>
        </w:rPr>
        <w:t>و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َتَر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َرْض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امِد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زَل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يْ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مَاء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هْتَزَّ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رَبَ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نْبَتَ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ُل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َوْج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هِيج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َ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أَ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حَق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ن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حْي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مَوْت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ن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ُل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دِي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حج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5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6</w:t>
      </w:r>
      <w:r>
        <w:rPr>
          <w:rtl w:val="true"/>
          <w:lang w:bidi="ar-YE"/>
        </w:rPr>
        <w:t>)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تاج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tl w:val="true"/>
        </w:rPr>
        <w:t>)(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  <w:r>
        <w:rPr>
          <w:rtl w:val="true"/>
        </w:rPr>
        <w:t xml:space="preserve">(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ص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ِيرُ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وا</w:t>
      </w:r>
    </w:p>
    <w:p>
      <w:pPr>
        <w:pStyle w:val="Normal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اص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ذلانٌ</w:t>
      </w:r>
    </w:p>
    <w:p>
      <w:pPr>
        <w:pStyle w:val="Normal"/>
        <w:jc w:val="center"/>
        <w:rPr/>
      </w:pPr>
      <w:r>
        <w:rPr>
          <w:rtl w:val="true"/>
        </w:rPr>
        <w:t>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ـ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30"/>
          <w:szCs w:val="3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ضَر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 (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-</w:t>
      </w:r>
      <w:r>
        <w:rPr/>
        <w:t>4</w:t>
      </w:r>
      <w:r>
        <w:rPr/>
        <w:t>3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ك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جّ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ـٰ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ـٰ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ٰ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شَّـٰكِر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ج</w:t>
      </w:r>
      <w:r>
        <w:rPr>
          <w:rtl w:val="true"/>
        </w:rPr>
        <w:t>ّ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tl w:val="true"/>
        </w:rPr>
        <w:t>)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أنعام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6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4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؟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ـٰ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ظَّـٰلِمِي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أنبيا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87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(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ز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ْر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هود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4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ذ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ص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ذل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ل</w:t>
      </w:r>
      <w:r>
        <w:rPr>
          <w:rtl w:val="true"/>
        </w:rPr>
        <w:t>ُ</w:t>
      </w:r>
    </w:p>
    <w:p>
      <w:pPr>
        <w:pStyle w:val="Normal"/>
        <w:jc w:val="center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 </w:t>
      </w:r>
      <w:r>
        <w:rPr>
          <w:rtl w:val="true"/>
        </w:rPr>
        <w:t xml:space="preserve"> 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هـل</w:t>
      </w:r>
      <w:r>
        <w:rPr>
          <w:rtl w:val="true"/>
        </w:rPr>
        <w:t>ُ</w:t>
      </w:r>
    </w:p>
    <w:p>
      <w:pPr>
        <w:pStyle w:val="Normal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ن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ـل</w:t>
      </w:r>
      <w:r>
        <w:rPr>
          <w:rtl w:val="true"/>
        </w:rPr>
        <w:t>ُ</w:t>
      </w:r>
    </w:p>
    <w:p>
      <w:pPr>
        <w:pStyle w:val="Normal"/>
        <w:jc w:val="center"/>
        <w:rPr/>
      </w:pPr>
      <w:r>
        <w:rPr>
          <w:rtl w:val="true"/>
        </w:rPr>
        <w:t>فا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ـ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tl w:val="true"/>
        </w:rPr>
        <w:t>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ب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30"/>
          <w:szCs w:val="30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ل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"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>) (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).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>) (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وراً</w:t>
      </w:r>
      <w:r>
        <w:rPr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إسرا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>) (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)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ف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و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فَأَ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أعراف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6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Cs w:val="22"/>
        </w:rPr>
        <w:t>9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صْل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عْتَصَ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خْلَص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ي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و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ً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نسا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45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146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و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َذ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ستغفروه</w:t>
      </w:r>
      <w:r>
        <w:rPr>
          <w:rFonts w:cs="PT Bold Heading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الخط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ؤ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هْ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ناب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اب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ابه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ن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اعْتَص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حَب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َر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ذْك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ْم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دَ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لّ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صْبَحْت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ِعْم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خْوَ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ف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فْ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نقَذَ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ذَ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َيِّ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هْتَ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ك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آخ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رح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ن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3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42:00Z</dcterms:created>
  <dc:creator>hassan</dc:creator>
  <dc:description/>
  <dc:language>en-US</dc:language>
  <cp:lastModifiedBy>hassan</cp:lastModifiedBy>
  <cp:lastPrinted>2009-09-16T18:14:00Z</cp:lastPrinted>
  <dcterms:modified xsi:type="dcterms:W3CDTF">2015-10-26T19:42:00Z</dcterms:modified>
  <cp:revision>2</cp:revision>
  <dc:subject/>
  <dc:title/>
</cp:coreProperties>
</file>