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4"/>
          <w:szCs w:val="40"/>
        </w:rPr>
      </w:pPr>
      <w:r>
        <mc:AlternateContent>
          <mc:Choice Requires="wps">
            <w:drawing>
              <wp:anchor behindDoc="1" distT="0" distB="0" distL="74295" distR="114935" simplePos="0" locked="0" layoutInCell="0" allowOverlap="1" relativeHeight="2">
                <wp:simplePos x="0" y="0"/>
                <wp:positionH relativeFrom="column">
                  <wp:posOffset>3666490</wp:posOffset>
                </wp:positionH>
                <wp:positionV relativeFrom="paragraph">
                  <wp:posOffset>-418465</wp:posOffset>
                </wp:positionV>
                <wp:extent cx="2399030" cy="321310"/>
                <wp:effectExtent l="0" t="0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40" cy="32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عاشوراء ونصر الله للمستضعفين    2 / 1 / 143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.7pt;margin-top:-32.95pt;width:188.85pt;height:25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عاشوراء ونصر الله للمستضعفين    2 / 1 / 1437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عاشوراء ونصر الله للمستضعفين    2 / 1 / 1437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4"/>
          <w:sz w:val="34"/>
          <w:szCs w:val="40"/>
          <w:rtl w:val="true"/>
        </w:rPr>
        <w:t>أَمّ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َعد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أُوصِيك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–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يُّه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ُسلِمُ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- </w:t>
      </w:r>
      <w:r>
        <w:rPr>
          <w:sz w:val="34"/>
          <w:sz w:val="34"/>
          <w:szCs w:val="40"/>
          <w:rtl w:val="true"/>
        </w:rPr>
        <w:t>وَنَفسِ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ِتقَو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, </w:t>
      </w:r>
      <w:r>
        <w:rPr>
          <w:sz w:val="34"/>
          <w:sz w:val="34"/>
          <w:szCs w:val="40"/>
          <w:rtl w:val="true"/>
        </w:rPr>
        <w:t>فاتقو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أطيعوه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كُونُو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ع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كُنْ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عَك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" </w:t>
      </w:r>
      <w:r>
        <w:rPr>
          <w:sz w:val="34"/>
          <w:sz w:val="34"/>
          <w:szCs w:val="40"/>
          <w:rtl w:val="true"/>
        </w:rPr>
        <w:t>إِنّ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ع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َّذ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تَّقُو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الَّذ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ه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ُحسِنُ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>"</w:t>
      </w:r>
    </w:p>
    <w:p>
      <w:pPr>
        <w:pStyle w:val="Normal"/>
        <w:jc w:val="both"/>
        <w:rPr/>
      </w:pPr>
      <w:r>
        <w:rPr>
          <w:sz w:val="34"/>
          <w:sz w:val="34"/>
          <w:szCs w:val="40"/>
          <w:rtl w:val="true"/>
        </w:rPr>
        <w:t>أَيُّه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ُسلِمُ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ثل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هَذ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شَّهر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كَرِيم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شَهر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ُحَرَّم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حَدَث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اضِ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دُّهُور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غَابِر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عُصُور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حَدَث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كَبِير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غَيَّر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جر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تَّأريخ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وَجه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حَيَاة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, </w:t>
      </w:r>
      <w:r>
        <w:rPr>
          <w:sz w:val="34"/>
          <w:sz w:val="34"/>
          <w:szCs w:val="40"/>
          <w:rtl w:val="true"/>
        </w:rPr>
        <w:t>وَمَرّ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وم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ظِيم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كَا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ِي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ِتَقدِير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صل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خُصُومَة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دَامَت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شَرَات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سِّن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َ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حَقّ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الباطِل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, </w:t>
      </w:r>
      <w:r>
        <w:rPr>
          <w:sz w:val="34"/>
          <w:sz w:val="34"/>
          <w:szCs w:val="40"/>
          <w:rtl w:val="true"/>
        </w:rPr>
        <w:t>البَاطِل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َّذِ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َزَعَّم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شق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نَّاس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ِرعَون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, </w:t>
      </w:r>
      <w:r>
        <w:rPr>
          <w:sz w:val="34"/>
          <w:sz w:val="34"/>
          <w:szCs w:val="40"/>
          <w:rtl w:val="true"/>
        </w:rPr>
        <w:t>وَالحَقّ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َّذِ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َوَلاّ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سعَد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نَّاس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ُوس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هَارُون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- </w:t>
      </w:r>
      <w:r>
        <w:rPr>
          <w:sz w:val="34"/>
          <w:sz w:val="34"/>
          <w:szCs w:val="40"/>
          <w:rtl w:val="true"/>
        </w:rPr>
        <w:t>عَلَيهِم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عَل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نَبِيِّن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صَلَوَات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رَبِّ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سَلامُ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>-</w:t>
      </w:r>
      <w:r>
        <w:rPr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كَانَت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دَّائِرَة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ل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باطِل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أَهل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, </w:t>
      </w:r>
      <w:r>
        <w:rPr>
          <w:sz w:val="34"/>
          <w:sz w:val="34"/>
          <w:szCs w:val="40"/>
          <w:rtl w:val="true"/>
        </w:rPr>
        <w:t>وَالنُّصرَة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ِلحَقّ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أَهل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أَهلَك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كَافِر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أَظهَر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ُؤمِن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أَرَاه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كَيف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كُون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صرَع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طُّغَاة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ُجرِم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34"/>
          <w:sz w:val="34"/>
          <w:szCs w:val="40"/>
          <w:rtl w:val="true"/>
        </w:rPr>
        <w:t>أَيُّه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ُسلِمُ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رِدْ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كِتاب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َكرَار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ذِكر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نَبِيّ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قَوم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كَم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ذُكِر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ُوس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ع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ِرعَ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, </w:t>
      </w:r>
      <w:r>
        <w:rPr>
          <w:sz w:val="34"/>
          <w:sz w:val="34"/>
          <w:szCs w:val="40"/>
          <w:rtl w:val="true"/>
        </w:rPr>
        <w:t>فَقَد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َكَرَّر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سم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ُوس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قُرآن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كَثِير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أَعَاد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قِصَّت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رَار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فَصَّل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–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َعَال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–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حدَاث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حَيَات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–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لَي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سَّلام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- </w:t>
      </w:r>
      <w:r>
        <w:rPr>
          <w:sz w:val="34"/>
          <w:sz w:val="34"/>
          <w:szCs w:val="40"/>
          <w:rtl w:val="true"/>
        </w:rPr>
        <w:t>م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ُفَصِّلْ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‏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حَيَاة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أَنبِيَاء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آخَر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قد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ذَكَر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رَاحِل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حَيَات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ُنذ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طُّفُولَة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أَمر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ُمّ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ِرَضَاع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, </w:t>
      </w:r>
      <w:r>
        <w:rPr>
          <w:sz w:val="34"/>
          <w:sz w:val="34"/>
          <w:szCs w:val="40"/>
          <w:rtl w:val="true"/>
        </w:rPr>
        <w:t>وَوَضع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تَّابُوت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, </w:t>
      </w:r>
      <w:r>
        <w:rPr>
          <w:sz w:val="34"/>
          <w:sz w:val="34"/>
          <w:szCs w:val="40"/>
          <w:rtl w:val="true"/>
        </w:rPr>
        <w:t>وَإِلقَاء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بَحر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ث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‏</w:t>
      </w:r>
      <w:r>
        <w:rPr>
          <w:sz w:val="34"/>
          <w:sz w:val="34"/>
          <w:szCs w:val="40"/>
          <w:rtl w:val="true"/>
        </w:rPr>
        <w:t>رَضَاع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ُمّ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َيت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ِرعَ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ث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ذِكر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رَاحِل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شَبَاب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م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َعَرَّض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‏</w:t>
      </w:r>
      <w:r>
        <w:rPr>
          <w:sz w:val="34"/>
          <w:sz w:val="34"/>
          <w:szCs w:val="40"/>
          <w:rtl w:val="true"/>
        </w:rPr>
        <w:t>ل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فُتُون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‏</w:t>
      </w:r>
      <w:r>
        <w:rPr>
          <w:sz w:val="34"/>
          <w:sz w:val="34"/>
          <w:szCs w:val="40"/>
          <w:rtl w:val="true"/>
        </w:rPr>
        <w:t>وَتَفصِيل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دَعوَت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ِلكُفَّار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هُم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أَقبَاط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, </w:t>
      </w:r>
      <w:r>
        <w:rPr>
          <w:sz w:val="34"/>
          <w:sz w:val="34"/>
          <w:szCs w:val="40"/>
          <w:rtl w:val="true"/>
        </w:rPr>
        <w:t>وَدَعوَت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ِلمُنحَرِف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دِينِهِ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ه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َنُو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إِسرَائِيل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ذِكْر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هَلاك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ِرعَ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قَوم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قِصَّت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ع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‏</w:t>
      </w:r>
      <w:r>
        <w:rPr>
          <w:sz w:val="34"/>
          <w:sz w:val="34"/>
          <w:szCs w:val="40"/>
          <w:rtl w:val="true"/>
        </w:rPr>
        <w:t>السَّحَرَة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, </w:t>
      </w:r>
      <w:r>
        <w:rPr>
          <w:sz w:val="34"/>
          <w:sz w:val="34"/>
          <w:szCs w:val="40"/>
          <w:rtl w:val="true"/>
        </w:rPr>
        <w:t>ث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ُعَانَات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ع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قَوم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َعد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ُبُورِهِم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بَحر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, </w:t>
      </w:r>
      <w:r>
        <w:rPr>
          <w:sz w:val="34"/>
          <w:sz w:val="34"/>
          <w:szCs w:val="40"/>
          <w:rtl w:val="true"/>
        </w:rPr>
        <w:t>وَبَعد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ِبَادَتِهِم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عِجل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, </w:t>
      </w:r>
      <w:r>
        <w:rPr>
          <w:sz w:val="34"/>
          <w:sz w:val="34"/>
          <w:szCs w:val="40"/>
          <w:rtl w:val="true"/>
        </w:rPr>
        <w:t>وَبَعد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‏</w:t>
      </w:r>
      <w:r>
        <w:rPr>
          <w:sz w:val="34"/>
          <w:sz w:val="34"/>
          <w:szCs w:val="40"/>
          <w:rtl w:val="true"/>
        </w:rPr>
        <w:t>تَحرِيضِهِ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ل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ذَّهَاب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ِلأَرض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ُقَدَّسَة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, </w:t>
      </w:r>
      <w:r>
        <w:rPr>
          <w:sz w:val="34"/>
          <w:sz w:val="34"/>
          <w:szCs w:val="40"/>
          <w:rtl w:val="true"/>
        </w:rPr>
        <w:t>إِل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غَير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ذَلِك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َوَاقِف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عَظِيمَة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الأحدَاث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ُهِمَّة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ت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َحمِل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ثَنَايَاه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دُرُوس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مِيقَةً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عِبر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>.</w:t>
      </w:r>
    </w:p>
    <w:p>
      <w:pPr>
        <w:pStyle w:val="Normal"/>
        <w:jc w:val="both"/>
        <w:rPr>
          <w:sz w:val="34"/>
          <w:szCs w:val="40"/>
        </w:rPr>
      </w:pPr>
      <w:r>
        <w:rPr>
          <w:sz w:val="34"/>
          <w:sz w:val="34"/>
          <w:szCs w:val="40"/>
          <w:rtl w:val="true"/>
        </w:rPr>
        <w:t>عِبَاد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َمّ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رَاد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إِنهاء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صِّرَاع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دَّائِر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َ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حَقّ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الباطِل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هَيَّأ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ِذَلِك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أَسبَاب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فِ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يَوم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عَاشِر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شَهر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ُحَرَّم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زَم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ِرعَون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ل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قَضَاء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ل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ُوس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قَوم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كَم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قَال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–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َعَال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>-</w:t>
      </w:r>
      <w:r>
        <w:rPr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>: "</w:t>
      </w:r>
      <w:r>
        <w:rPr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أَتبَعُوه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ُشرِق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>"</w:t>
      </w:r>
      <w:r>
        <w:rPr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زَم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طَّاغِيَة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ل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ذَلِك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َعد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خرَج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ِلك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جَنَّات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العُيُون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" </w:t>
      </w:r>
      <w:r>
        <w:rPr>
          <w:sz w:val="34"/>
          <w:sz w:val="34"/>
          <w:szCs w:val="40"/>
          <w:rtl w:val="true"/>
        </w:rPr>
        <w:t>فَلَمّ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َرَاء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جَمعَان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قَال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صحَاب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ُوس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إِنّ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َمُدرَكُ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>"</w:t>
      </w:r>
      <w:r>
        <w:rPr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خَافُو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خُوف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طَبِيعِيّ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ِم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علَمُون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قُوَّة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ِرعَ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طُغيَان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جَبَرُوت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م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تبَعُ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جُيُوش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القُوَّات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م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حمِلُ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آلَة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العَتَاد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ي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وقِف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ظِيم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مَضِيق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شَدِيد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تَمَحَّص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ِي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إِيمَان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رَّاسِخ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ضِدَّ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, </w:t>
      </w:r>
      <w:r>
        <w:rPr>
          <w:sz w:val="34"/>
          <w:sz w:val="34"/>
          <w:szCs w:val="40"/>
          <w:rtl w:val="true"/>
        </w:rPr>
        <w:t>وَتَتَبَيَّن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أُمُور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ل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حَقَائِقِه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, </w:t>
      </w:r>
      <w:r>
        <w:rPr>
          <w:sz w:val="34"/>
          <w:sz w:val="34"/>
          <w:szCs w:val="40"/>
          <w:rtl w:val="true"/>
        </w:rPr>
        <w:t>وَهَذ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سُنَّة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خَلق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طَالَت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أَيَّام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قَصُرَت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ُدّ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َه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بتِلاء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َظهَر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حَقَائِق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نُفُوسِهِ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يَتَمَحَّص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قُلُوبِهِ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يَتَبَيَّن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صَّادِق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ه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كَاذِب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لِيَهلِك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هَلَك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َيِّنَة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يَحي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حَيّ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َيِّنَة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" </w:t>
      </w:r>
      <w:r>
        <w:rPr>
          <w:sz w:val="34"/>
          <w:sz w:val="34"/>
          <w:szCs w:val="40"/>
          <w:rtl w:val="true"/>
        </w:rPr>
        <w:t>أَحَسِب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نَّاس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ُترَكُو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قُولُو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آمَنّ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ه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ُفتَنُ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>.</w:t>
      </w:r>
      <w:r>
        <w:rPr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لَقَد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تَنّ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َّذ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قَبلِهِ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لَيَعلَمَنّ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َّذ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صَدَقُو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لَيَعلَمَنّ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كَاذِب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>.</w:t>
      </w:r>
      <w:r>
        <w:rPr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حَسِب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َّذ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عمَلُ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سَّيِّئَات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سبِقُون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سَاء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حكُمُو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>"</w:t>
      </w:r>
      <w:r>
        <w:rPr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نَعَ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–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يُّه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ُسلِمُ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–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َقَد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ظَهَر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ذَلِكُم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َوقِف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عَصِيب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الحَدَث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رَّهِيب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إِيمَان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نَبِيّ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ُوس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- </w:t>
      </w:r>
      <w:r>
        <w:rPr>
          <w:sz w:val="34"/>
          <w:sz w:val="34"/>
          <w:szCs w:val="40"/>
          <w:rtl w:val="true"/>
        </w:rPr>
        <w:t>عَلَي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سَّلام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–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قُوَّة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ثِقَت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ِنَصر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رَبّ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يَقِينُ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ِأَنّ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- </w:t>
      </w:r>
      <w:r>
        <w:rPr>
          <w:sz w:val="34"/>
          <w:sz w:val="34"/>
          <w:szCs w:val="40"/>
          <w:rtl w:val="true"/>
        </w:rPr>
        <w:t>تَعَال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- </w:t>
      </w:r>
      <w:r>
        <w:rPr>
          <w:sz w:val="34"/>
          <w:sz w:val="34"/>
          <w:szCs w:val="40"/>
          <w:rtl w:val="true"/>
        </w:rPr>
        <w:t>ل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تَخَلّ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ولِيَائ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" </w:t>
      </w:r>
      <w:r>
        <w:rPr>
          <w:sz w:val="34"/>
          <w:sz w:val="34"/>
          <w:szCs w:val="40"/>
          <w:rtl w:val="true"/>
        </w:rPr>
        <w:t>قَال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كَلاّ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إِنّ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عِي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رَبِّ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سَيَهدِين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>"</w:t>
      </w:r>
      <w:r>
        <w:rPr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هُن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جِيئُ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غَوث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يَنزِل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لَي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نَّصر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ُبِين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" </w:t>
      </w:r>
      <w:r>
        <w:rPr>
          <w:sz w:val="34"/>
          <w:sz w:val="34"/>
          <w:szCs w:val="40"/>
          <w:rtl w:val="true"/>
        </w:rPr>
        <w:t>فَأَوحَين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إِل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ُوس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ن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ضرِب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ِعَصَاك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بَحر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انفَلَق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كَا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كُلّ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ِرق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كَالطَّود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عَظِيم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>"</w:t>
      </w:r>
      <w:r>
        <w:rPr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يَدخُل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ُوس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قَومُ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َعد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صَار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بَحر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َه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ِقُدرَة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طَرِيق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بَس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بَعد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َكَامَل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ُوس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قَومُ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خَارِج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, </w:t>
      </w:r>
      <w:r>
        <w:rPr>
          <w:sz w:val="34"/>
          <w:sz w:val="34"/>
          <w:szCs w:val="40"/>
          <w:rtl w:val="true"/>
        </w:rPr>
        <w:t>وَتَكَامَل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ِرعَون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م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ع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دَاخِل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, </w:t>
      </w:r>
      <w:r>
        <w:rPr>
          <w:sz w:val="34"/>
          <w:sz w:val="34"/>
          <w:szCs w:val="40"/>
          <w:rtl w:val="true"/>
        </w:rPr>
        <w:t>أَمَر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بَحر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ِأ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عُود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إِل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حَالَت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أُول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, </w:t>
      </w:r>
      <w:r>
        <w:rPr>
          <w:sz w:val="34"/>
          <w:sz w:val="34"/>
          <w:szCs w:val="40"/>
          <w:rtl w:val="true"/>
        </w:rPr>
        <w:t>لِيُهلِك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طَّاغِيَة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ِالمَاء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َّذِ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طَالَم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فتَخَر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ل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َحت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ضُّعَفَاء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قَبل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قَال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: " </w:t>
      </w:r>
      <w:r>
        <w:rPr>
          <w:sz w:val="34"/>
          <w:sz w:val="34"/>
          <w:szCs w:val="40"/>
          <w:rtl w:val="true"/>
        </w:rPr>
        <w:t>أَلَيس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ُلك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صر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هَذ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أَنهَار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َجرِ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َحتِ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فَل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ُبصِرُ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>"</w:t>
      </w:r>
      <w:r>
        <w:rPr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كَا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خَبَرِهِ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قَصّ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لَين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كِتَاب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, </w:t>
      </w:r>
      <w:r>
        <w:rPr>
          <w:sz w:val="34"/>
          <w:sz w:val="34"/>
          <w:szCs w:val="40"/>
          <w:rtl w:val="true"/>
        </w:rPr>
        <w:t>أَجسَادُه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ِلغَرَق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أَروَاحُه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ِلحَرَق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" </w:t>
      </w:r>
      <w:r>
        <w:rPr>
          <w:sz w:val="34"/>
          <w:sz w:val="34"/>
          <w:szCs w:val="40"/>
          <w:rtl w:val="true"/>
        </w:rPr>
        <w:t>النَّار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ُعرَضُ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لَيه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غُدُوّ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عَشِيّ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يَوم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َقُوم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سَّاعَة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دخِلُو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آل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ِرعَ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شَدّ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عَذَاب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>"</w:t>
      </w:r>
      <w:r>
        <w:rPr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نَجّ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ِرعَ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ِجَسَد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ِيَكُ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ِم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خَلف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آيَةً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لِيَعلَم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نَّاس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َعد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نّ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طُّغَاة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هم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َجَاوَزُو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بَغَو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ظَلَمُو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إِنّ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صِيرَه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إِل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آل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إِلَي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ِرعَون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هَلاك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م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كَانُو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فتَخِرُ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لِتَكُ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ِلك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قِصَّة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قُرآن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ُتل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إِل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شَاء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؛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ِيَأخُذ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ه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ُؤمِنُ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ِبرَةً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عِظَةً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كُلّ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زَمَان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مَكَان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لِيَكُونُو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ل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ثِقَة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نَصر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َه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لَو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َعد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حِين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" </w:t>
      </w:r>
      <w:r>
        <w:rPr>
          <w:sz w:val="34"/>
          <w:sz w:val="34"/>
          <w:szCs w:val="40"/>
          <w:rtl w:val="true"/>
        </w:rPr>
        <w:t>تِلك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آيَات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كِتَاب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ُبِين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>.</w:t>
      </w:r>
      <w:r>
        <w:rPr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نَتلُو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لَيك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نَبَأ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ُوس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فِرعَ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ِالحَقّ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ِقَوم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ُؤمِنُ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>.</w:t>
      </w:r>
      <w:r>
        <w:rPr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إِنّ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ِرعَ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ل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ِ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أَرض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جَعَل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هلَه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شِيَع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ستَضعِف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طَائِفَةً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ه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ُذَبِّح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بنَاءَه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يَستَحيِ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نِسَاءَه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إِنّ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كَا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ُفسِد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>.</w:t>
      </w:r>
      <w:r>
        <w:rPr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نُرِيد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نَمُنّ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ل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َّذ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ستُضعِفُو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ِ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أَرض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نَجعَلَه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ئِمَّةً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نَجعَلَهُم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وَارِث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. </w:t>
      </w:r>
      <w:r>
        <w:rPr>
          <w:sz w:val="34"/>
          <w:sz w:val="34"/>
          <w:szCs w:val="40"/>
          <w:rtl w:val="true"/>
        </w:rPr>
        <w:t>وَنُمَكِّ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َه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ِ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أَرض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نُرِي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ِرعَ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هَامَا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جُنُودَهُم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ه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كَانُو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حذَرُ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>"</w:t>
      </w:r>
    </w:p>
    <w:p>
      <w:pPr>
        <w:pStyle w:val="Normal"/>
        <w:jc w:val="both"/>
        <w:rPr>
          <w:sz w:val="34"/>
          <w:szCs w:val="40"/>
        </w:rPr>
      </w:pPr>
      <w:r>
        <w:rPr>
          <w:sz w:val="34"/>
          <w:szCs w:val="40"/>
          <w:rtl w:val="true"/>
        </w:rPr>
      </w:r>
    </w:p>
    <w:p>
      <w:pPr>
        <w:pStyle w:val="Normal"/>
        <w:jc w:val="both"/>
        <w:rPr/>
      </w:pPr>
      <w:r>
        <w:rPr>
          <w:sz w:val="34"/>
          <w:sz w:val="34"/>
          <w:szCs w:val="40"/>
          <w:rtl w:val="true"/>
        </w:rPr>
        <w:t>أمّ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َعد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ِبَاد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ِتَّقُو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–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َعَال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- </w:t>
      </w:r>
      <w:r>
        <w:rPr>
          <w:sz w:val="34"/>
          <w:sz w:val="34"/>
          <w:szCs w:val="40"/>
          <w:rtl w:val="true"/>
        </w:rPr>
        <w:t>وَأَطِيعُو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ل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َعصُو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" </w:t>
      </w:r>
      <w:r>
        <w:rPr>
          <w:sz w:val="34"/>
          <w:sz w:val="34"/>
          <w:szCs w:val="40"/>
          <w:rtl w:val="true"/>
        </w:rPr>
        <w:t>وَم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تَّق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جعَلْ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خرَج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>"</w:t>
      </w:r>
    </w:p>
    <w:p>
      <w:pPr>
        <w:pStyle w:val="Normal"/>
        <w:jc w:val="both"/>
        <w:rPr/>
      </w:pPr>
      <w:r>
        <w:rPr>
          <w:sz w:val="34"/>
          <w:sz w:val="34"/>
          <w:szCs w:val="40"/>
          <w:rtl w:val="true"/>
        </w:rPr>
        <w:t>أَيُّه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سلمو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َمّ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نج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ُوس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قَوم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كَيد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ِرعَ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مَلَئ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كَا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شُكر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ُوس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ِرَبّ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صَام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ذَلِك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يَوم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إِظهَار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ِم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نّ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رَبُّ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لَي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عَل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قَوم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نَصرِهِ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إِظهَارِهِ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إِهلاك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دُوِّهِ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كَبت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, </w:t>
      </w:r>
      <w:r>
        <w:rPr>
          <w:sz w:val="34"/>
          <w:sz w:val="34"/>
          <w:szCs w:val="40"/>
          <w:rtl w:val="true"/>
        </w:rPr>
        <w:t>فَكَا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صِيَام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ذَلِك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يَوم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مّ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َنَاقَل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هل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كِتاب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إل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قت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نَّبيّ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- </w:t>
      </w:r>
      <w:r>
        <w:rPr>
          <w:sz w:val="34"/>
          <w:sz w:val="34"/>
          <w:szCs w:val="40"/>
          <w:rtl w:val="true"/>
        </w:rPr>
        <w:t>صَلّ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لَي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سَلَّم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–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قَد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كَا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- </w:t>
      </w:r>
      <w:r>
        <w:rPr>
          <w:sz w:val="34"/>
          <w:sz w:val="34"/>
          <w:szCs w:val="40"/>
          <w:rtl w:val="true"/>
        </w:rPr>
        <w:t>صَلّ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لَي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سَلَّم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- </w:t>
      </w:r>
      <w:r>
        <w:rPr>
          <w:sz w:val="34"/>
          <w:sz w:val="34"/>
          <w:szCs w:val="40"/>
          <w:rtl w:val="true"/>
        </w:rPr>
        <w:t>بِمَكَّة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صُومُ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ُفرَد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, </w:t>
      </w:r>
      <w:r>
        <w:rPr>
          <w:sz w:val="34"/>
          <w:sz w:val="34"/>
          <w:szCs w:val="40"/>
          <w:rtl w:val="true"/>
        </w:rPr>
        <w:t>وَلِم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قَدِم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َدِينَة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جَد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يَهُود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صُومُ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هَذ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يَوم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سَأَلَه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قَالُو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: </w:t>
      </w:r>
      <w:r>
        <w:rPr>
          <w:sz w:val="34"/>
          <w:sz w:val="34"/>
          <w:szCs w:val="40"/>
          <w:rtl w:val="true"/>
        </w:rPr>
        <w:t>هَذ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وم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ظَيم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نَجّ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ِي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ُوس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قَوم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أَهلَك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ِرعَ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قَوم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, </w:t>
      </w:r>
      <w:r>
        <w:rPr>
          <w:sz w:val="34"/>
          <w:sz w:val="34"/>
          <w:szCs w:val="40"/>
          <w:rtl w:val="true"/>
        </w:rPr>
        <w:t>فَقَال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- </w:t>
      </w:r>
      <w:r>
        <w:rPr>
          <w:sz w:val="34"/>
          <w:sz w:val="34"/>
          <w:szCs w:val="40"/>
          <w:rtl w:val="true"/>
        </w:rPr>
        <w:t>صل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ليه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سل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: </w:t>
      </w:r>
      <w:r>
        <w:rPr>
          <w:sz w:val="34"/>
          <w:szCs w:val="40"/>
          <w:rtl w:val="true"/>
        </w:rPr>
        <w:t>"</w:t>
      </w:r>
      <w:r>
        <w:rPr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أَن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حَقّ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ِمُوس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ك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. </w:t>
      </w:r>
      <w:r>
        <w:rPr>
          <w:sz w:val="34"/>
          <w:sz w:val="34"/>
          <w:szCs w:val="40"/>
          <w:rtl w:val="true"/>
        </w:rPr>
        <w:t>فَصَام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أَمَر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ِصِيَام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>"</w:t>
      </w:r>
      <w:r>
        <w:rPr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آخِر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حَيَات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–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لَي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صَّلاة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السَّلام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- </w:t>
      </w:r>
      <w:r>
        <w:rPr>
          <w:sz w:val="34"/>
          <w:sz w:val="34"/>
          <w:szCs w:val="40"/>
          <w:rtl w:val="true"/>
        </w:rPr>
        <w:t>أَرَاد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ُخَالَفَة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يَهُود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قَال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>: "</w:t>
      </w:r>
      <w:r>
        <w:rPr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َئِ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َقِيت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إِل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قَابِل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أَصُومَنّ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تَّاسِع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>"</w:t>
      </w:r>
      <w:r>
        <w:rPr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مَات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- </w:t>
      </w:r>
      <w:r>
        <w:rPr>
          <w:sz w:val="34"/>
          <w:sz w:val="34"/>
          <w:szCs w:val="40"/>
          <w:rtl w:val="true"/>
        </w:rPr>
        <w:t>عليه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صَّلاة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السَّلام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>-</w:t>
      </w:r>
      <w:r>
        <w:rPr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قَبل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ذَلِك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. </w:t>
      </w:r>
      <w:r>
        <w:rPr>
          <w:sz w:val="34"/>
          <w:sz w:val="34"/>
          <w:szCs w:val="40"/>
          <w:rtl w:val="true"/>
        </w:rPr>
        <w:t>وَقَد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جَاء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ضل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صِيَام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وم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اشُورَاء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نّ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ُكَفِّر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ذُّنُوب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ِلسَّنَة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َاضِيَة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, </w:t>
      </w:r>
      <w:r>
        <w:rPr>
          <w:sz w:val="34"/>
          <w:sz w:val="34"/>
          <w:szCs w:val="40"/>
          <w:rtl w:val="true"/>
        </w:rPr>
        <w:t>بَل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جَاء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حَثّ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ل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صِيَام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مَكَّ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ُسلِم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صِيَام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شَهر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ُحَرَّم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رَو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ُسلِم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صَحِيح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ب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قَتَادَة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نّ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رَجُلاً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سَأَل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نَّبيّ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- </w:t>
      </w:r>
      <w:r>
        <w:rPr>
          <w:sz w:val="34"/>
          <w:sz w:val="34"/>
          <w:szCs w:val="40"/>
          <w:rtl w:val="true"/>
        </w:rPr>
        <w:t>صَلّ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لَي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سَلَّم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- </w:t>
      </w:r>
      <w:r>
        <w:rPr>
          <w:sz w:val="34"/>
          <w:sz w:val="34"/>
          <w:szCs w:val="40"/>
          <w:rtl w:val="true"/>
        </w:rPr>
        <w:t>ع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صِيَام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وم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اشُورَاء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قَال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: </w:t>
      </w:r>
      <w:r>
        <w:rPr>
          <w:sz w:val="34"/>
          <w:szCs w:val="40"/>
          <w:rtl w:val="true"/>
        </w:rPr>
        <w:t xml:space="preserve">" </w:t>
      </w:r>
      <w:r>
        <w:rPr>
          <w:sz w:val="34"/>
          <w:sz w:val="34"/>
          <w:szCs w:val="40"/>
          <w:rtl w:val="true"/>
        </w:rPr>
        <w:t>إنِّ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حتَسِب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ل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ُكَفِّر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سَّنَة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َّت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قَبل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" </w:t>
      </w:r>
      <w:r>
        <w:rPr>
          <w:sz w:val="34"/>
          <w:sz w:val="34"/>
          <w:szCs w:val="40"/>
          <w:rtl w:val="true"/>
        </w:rPr>
        <w:t>وَعِند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ُسلِم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يض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قَال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–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لَي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صَّلاة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السَّلام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>- : "</w:t>
      </w:r>
      <w:r>
        <w:rPr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فضَل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صِّيَام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َعد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رَمَضَا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شَهر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ُحَرَّم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>"</w:t>
      </w:r>
      <w:r>
        <w:rPr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لْنَحرِصْ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- </w:t>
      </w:r>
      <w:r>
        <w:rPr>
          <w:sz w:val="34"/>
          <w:sz w:val="34"/>
          <w:szCs w:val="40"/>
          <w:rtl w:val="true"/>
        </w:rPr>
        <w:t>أَيُّه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ُسلِمُ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- </w:t>
      </w:r>
      <w:r>
        <w:rPr>
          <w:sz w:val="34"/>
          <w:sz w:val="34"/>
          <w:szCs w:val="40"/>
          <w:rtl w:val="true"/>
        </w:rPr>
        <w:t>عَل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غتِنَام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فُرَص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, </w:t>
      </w:r>
      <w:r>
        <w:rPr>
          <w:sz w:val="34"/>
          <w:sz w:val="34"/>
          <w:szCs w:val="40"/>
          <w:rtl w:val="true"/>
        </w:rPr>
        <w:t>وَالتَّزَوُّد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طَّاعَات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قَبل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َمَات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. </w:t>
      </w:r>
      <w:r>
        <w:rPr>
          <w:sz w:val="34"/>
          <w:sz w:val="34"/>
          <w:szCs w:val="40"/>
          <w:rtl w:val="true"/>
        </w:rPr>
        <w:t>وَحَتّ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إِ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افَق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وم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اشُورَاء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وم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سَّبت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؛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إِنّ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ذَلِك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منَع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ُصَام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لَو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ُفرَد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ِم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ستَطِعْ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صوم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وم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قَبل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هُو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أَفضَل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و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وم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َعد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ِتَحقِيق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ُخَالَفَة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. </w:t>
      </w:r>
      <w:r>
        <w:rPr>
          <w:sz w:val="34"/>
          <w:sz w:val="34"/>
          <w:szCs w:val="40"/>
          <w:rtl w:val="true"/>
        </w:rPr>
        <w:t>وَالمَنهِيّ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ن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صِيَام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وم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سَّبت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َو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صَحّ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حَدِيث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إِنَّم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هُو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َو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َقَصَّد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َرء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صَوم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ُفرَد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نَفل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ُطلَق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مّ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َو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افَق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وم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اضِلاً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كَيَوم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رَفَة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و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اشُورَاء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و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صِيَام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كَانَت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ادَتُ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صُوم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وم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يُفطِر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وم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ل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َأس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ِذَلِك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كَم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قَال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ُحَقِّقُ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هل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عِلم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Traditional Arabic"/>
      <w:bCs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23:00Z</dcterms:created>
  <dc:creator>seven</dc:creator>
  <dc:description/>
  <cp:keywords/>
  <dc:language>en-US</dc:language>
  <cp:lastModifiedBy>abuhamza alenizi</cp:lastModifiedBy>
  <cp:lastPrinted>2015-10-16T10:27:00Z</cp:lastPrinted>
  <dcterms:modified xsi:type="dcterms:W3CDTF">2015-10-28T17:46:00Z</dcterms:modified>
  <cp:revision>8</cp:revision>
  <dc:subject/>
  <dc:title/>
</cp:coreProperties>
</file>