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794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-422910</wp:posOffset>
                </wp:positionV>
                <wp:extent cx="2185670" cy="31496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56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الذي قتل الحسين ؟؟  9 / 1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-33.3pt;width:172.05pt;height: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الذي قتل الحسين ؟؟  9 / 1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الذي قتل الحسين ؟؟  9 / 1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ـ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عبُ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َ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لَق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شُورَا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ظِي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صُوم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صُو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ُك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ص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ح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اط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حَبُّ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اقتِدَاء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نَبِيِّن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طَمَ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فِ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يِّئ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ِف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َرَج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هَك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ّ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تبَا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نبِي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رسَل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خلاص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وحِيد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طَاع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قتِدَاء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ُك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ِك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عمَا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لِح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رف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قَاب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كرَم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م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مُوذَج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مَاذِ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ضَّل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بَاط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َو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سمَ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ِل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ِم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ت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سِي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َلِ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ُرَاخ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عَوِي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يُو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شَقَّ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خُدُو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لط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َانِي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شعَا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ِثَا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آت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ُرَادِقَ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زَا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ط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خُدُو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ضَر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رُّؤُو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طَع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ُد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رح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ظُّه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شَاه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ي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افِض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شُور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حيَاء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ذِك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ستِشهَ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ِي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عُ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ب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انتِصَا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ق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ل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دَ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ِأَب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اتَلَ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ؤفَك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ي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ؤمِن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ب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طِم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زَّهر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ِبّ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يحَانَت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مّ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س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ق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شَأ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َعر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ي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ع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إِ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ِي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ُذه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ِج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ي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طَهِّر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طهِي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يَخطُ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صحَا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دَخ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سَ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عَلَيه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وب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مَر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ثُر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لبَث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ؤُو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حِي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ط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طبَ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ز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بَ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قب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حوَهُ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ضَمَّهُ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ع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ِنب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 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دَ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إِ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وَالُ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ولَادُ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تنَة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 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ظَر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ب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ر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طب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خرُج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حد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اتَي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ش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مِ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سَ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سَي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تَقَدّ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ضَع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كَبّ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صَّلا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سجُ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جد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ُطِيل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قُ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جَد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ظَهرَانَ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ات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جد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طَلت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ظَنَ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دَث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وح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: " </w:t>
      </w:r>
      <w:r>
        <w:rPr>
          <w:sz w:val="30"/>
          <w:sz w:val="30"/>
          <w:szCs w:val="36"/>
          <w:rtl w:val="true"/>
        </w:rPr>
        <w:t>كُ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ك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رتَحَلَن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كَرِه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عجِ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جَ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يَخَرُج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ّ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عَا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ُع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رِيق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لع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تَقَدّ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نَحو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بَسُ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فِر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اهُ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اهُ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نَّب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ضَاحِك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خَذ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جَع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حد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ق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ُخ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أ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عتَنَق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بَّ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 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سَين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ب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ب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سَ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الحُس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بط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سبَاط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ظ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ِس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قَلَّد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ضِيل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رَف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د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 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سَ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يِّد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ب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ن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وَيَمُو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ادِسَة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مُ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لبَ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ت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شهُ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فج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وَفَا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طِم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زَّهر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يِّد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س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ن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عِيش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بَع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َا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د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ُم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َا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كر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إِجِل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ِبّ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ح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يُكرِمُو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كرَا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جَد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حَبّ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ك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آ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قبِ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بَش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ُ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اُرقُب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حَمَّ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ض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ين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ُمُو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ُ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عَل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الِ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لَقَرَاب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أَحَب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رَابَت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ارُو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جِ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سَ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ُس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وَقِّرُهُ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َ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ط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فرِ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د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كرَا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جلا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لَا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رِس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ِي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بِن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دَجِر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لِك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ُر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م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كَان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مَ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ِس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دَا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فَتَزَوَّج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جَب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ِي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َم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ز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ابِد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َحِي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ق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س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وَيَبق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كَرَّ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ن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ت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هِج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ويِ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ِي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اوِي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خِلَا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بَايِعْ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نَا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ق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خِلَا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ح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حَمَّ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سَمِ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ا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تن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ِقَاق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ا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ظهِ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ي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عَلِيّ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ِيع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رسَل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سَائ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كُتُ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عُو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بَي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رس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قِي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ستَوثِ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ب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ذَهَ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جَ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ِيد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ع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أخُذ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يع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ايَ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مَانِي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ش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ف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ِي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ثَلَاث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ف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تَ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قدُ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صَلَ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خبَا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زِي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عَاوِي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م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ِي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ص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بَيدَ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ض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من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ُرُو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أمُرْ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قَت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قِي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بَيدَ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ِي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خَرَ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ربَع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لَاف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مّ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ايَ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ِي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وَجَّ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جَيش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اص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بَيدَ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ص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دَّ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ِصَا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بَيدَ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مَك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دَهَائ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فَرِّ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ِيع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قِي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رس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ُؤَس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بَائ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عطَا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مو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خَذِّل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جَع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بَّا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فِ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َفَر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قِي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س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ي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د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وَق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ض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م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قَت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تَ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خبِ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خِيَان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اِرجِع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ه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غُرَّنّ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ذَبُون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ذَبُو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ي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كَاذِ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أي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ل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ل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ب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ص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خَرَ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ك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لَاد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خوَا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بن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خوَا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و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حَاب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مَن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ثَني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ُرُوج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جِبْ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ض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رَا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ب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ُصُو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مَقتَ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قِي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َ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جِ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نَا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لَب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أ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ِ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نَز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أي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اص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ِ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بَيدُ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رس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يُوش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َن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لتَق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مع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ر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ربَلَا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اشِ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حَرَّ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ن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حد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ِتّ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هِج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يش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دَد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مس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لا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جُ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ل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أ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د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كَافُؤ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ص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لَاث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ُو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رُك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جِ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ت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طَلِ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غ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غ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جِهَ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رُك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ذه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ِي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شّ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ِ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َ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ؤس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نز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ك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بَي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قَاتِل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ب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اصطَف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يش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جَهَّز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مِي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قِت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َف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يَد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دَع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ئِ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اللَّه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تَّعت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ي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فَرِّقْ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رَق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جعَلْ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رَائِ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ِدَ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ر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ُلَا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َ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عَو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نصُرُو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دَ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تَلُو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دَأ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ِتَا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م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َطِي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صِي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أ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سَاقَط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رع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حِ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ِل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آخَ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ق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د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قَد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ِم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وشَنِ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َم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رُمح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قَب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عَ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سَقَط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ِي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ظلُو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َاض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ُوح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َاهِر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ار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غدُو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ه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بط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يحَان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مَع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ِجَد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الِدِي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نّ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نّ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ع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أَطِيع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ص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ع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خرَج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تُ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ن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ن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َي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سَي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ع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افِض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ك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ُو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عَ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بَي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ان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تَل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افِض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نذ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َق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فتَؤ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غ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ُم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نِّيَاح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ط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ُدُو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ق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ُي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ص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ه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َل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حِيح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لَي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َرَ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ُدُو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ق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ُيُو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دَع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دَعو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اهِل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ن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جَمَا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فَيَعُدّ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ت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فَاجِع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ظِيم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صِيب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بِي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ُرح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ائِ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سَ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ُم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نس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قُ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ُه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رَ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تِل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ِر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ل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فسَق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عظَم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ر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ِ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ضرِب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صِيب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د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ُقّ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يب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ي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ال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اهِل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ُو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عَزَّ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صِيب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ش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مِي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ِي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ُو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ض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إِ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اجِ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قِ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ن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ت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مّ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ت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أَب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الِ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عُثم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فّ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ُم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طّ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-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مِي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يُعلَم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افِض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حيَائ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ذِك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قتَ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س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شُورَا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َاع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حَن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لُو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د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ي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ُعلَم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ِيق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َد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د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َي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بَو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ذ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بغِض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ب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ب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–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ه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ائِش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دِّيق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ن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دِّي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مَسَّك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ِد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نِي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ُوقِ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ذو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شَيُّ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ل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عَا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يُحَافِظ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ق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ذهَبِه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تِّقَ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ُو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ثَّو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فَسَا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أَجِيج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يُحَقِّ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بُك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كَاس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يَاسِيّ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ظهِرُو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دَافِ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ضَا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ُم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قَدَّسَات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ُقُوق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لُوب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ك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لَ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رَؤ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ارِيخ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عَوُ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حدَاث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افِض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و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صد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ص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إِسل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ز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فتَح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رض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رَّ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قَدَّس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س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دُو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ِنجَ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طعَ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سَ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ي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ِر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خُرَاف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سُبّ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ح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س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ؤذ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ُجَّا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وَا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دَا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يَهُو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نَّصَا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خَطِّط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هَد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خِذل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ر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رَا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شّ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يَم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خَاف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ي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صِير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- </w:t>
      </w:r>
      <w:r>
        <w:rPr>
          <w:sz w:val="30"/>
          <w:sz w:val="30"/>
          <w:szCs w:val="36"/>
          <w:rtl w:val="true"/>
        </w:rPr>
        <w:t>وَاحذَ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بِد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هَل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حي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نَ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ُو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ص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صُو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إِذ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1:00Z</dcterms:created>
  <dc:creator>seven</dc:creator>
  <dc:description/>
  <cp:keywords/>
  <dc:language>en-US</dc:language>
  <cp:lastModifiedBy>abuhamza alenizi</cp:lastModifiedBy>
  <cp:lastPrinted>2015-10-23T09:12:00Z</cp:lastPrinted>
  <dcterms:modified xsi:type="dcterms:W3CDTF">2015-10-28T17:46:00Z</dcterms:modified>
  <cp:revision>7</cp:revision>
  <dc:subject/>
  <dc:title/>
</cp:coreProperties>
</file>