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سق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دا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حلت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سط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انو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/>
      </w:pPr>
      <w:r>
        <w:rPr>
          <w:rFonts w:cs="Traditional Arabic"/>
          <w:sz w:val="48"/>
          <w:sz w:val="48"/>
          <w:szCs w:val="48"/>
          <w:rtl w:val="true"/>
        </w:rPr>
        <w:t>الخم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</w:rPr>
        <w:t>16/1/1437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يه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ن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خْرَج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َا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b/>
          <w:bCs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د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سق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رس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لاب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اف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صلح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فعو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از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ق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ج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ُقَر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غَنِي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م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خَلْ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د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عَزِيز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فاط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5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7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لك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دم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ي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لك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ط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غرق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ي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مس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أ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ذْهِب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َخَ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ِير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33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اج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خض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ط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جت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ء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بده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ج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أل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ا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ق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ب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فج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ط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تر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كة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ت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ا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را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و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طش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ضج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رف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ا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ه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نوات؟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طش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أَي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ؤ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و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ِين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ملك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30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ه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ؤ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طي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خراج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تي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رب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تاج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فتقر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ئو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ظ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طي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ص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خل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لن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راق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ها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ؤخ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ئ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جلس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شج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ر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ا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ؤ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ظّ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هاو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ال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ي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ن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ض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أ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جار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Cs w:val="24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بائ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ها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ع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لص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ض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وب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لم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ا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عادتهم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ا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خط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خط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ح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ق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شْرِك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الوَالِد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حْسَان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ا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رائ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ضب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ا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صرف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ط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شاه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ف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ا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باح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ل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و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ائ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ب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خ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اق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جوا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حو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كس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اق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ز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س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ل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دقائ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ب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ا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ط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ج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ني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اتم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يح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غ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ي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ظ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ن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أ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رائز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ت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ت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نج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نتاج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اغ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شغ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اغ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غل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وس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ر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ا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ناي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ذ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دمر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س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عز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ان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ت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ين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ف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دا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ض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با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نتس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دع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ف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ا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عتزا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عج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لي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باس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شم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ائد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عو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شاه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ياض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مث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ناء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غ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يج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ين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-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عش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باب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حذ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حاولو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تسلل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عقولن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يحرفوه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غلو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عزل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والد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تكفي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مسلم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تخري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لدانهم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إ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ل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عا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ظ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حرام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حر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إفسا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أرض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تُفْسِ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b/>
          <w:b/>
          <w:bCs/>
          <w:sz w:val="48"/>
          <w:sz w:val="48"/>
          <w:szCs w:val="48"/>
          <w:rtl w:val="true"/>
        </w:rPr>
        <w:t>إِصْلَاحِهَا</w:t>
      </w:r>
      <w:r>
        <w:rPr>
          <w:rFonts w:ascii="Adobe Heiti Std R;Arial Unicode MS" w:hAnsi="Adobe Heiti Std R;Arial Unicode MS" w:eastAsia="Adobe Heiti Std R;Arial Unicode MS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/>
          <w:szCs w:val="24"/>
          <w:rtl w:val="true"/>
        </w:rPr>
        <w:t>{</w:t>
      </w:r>
      <w:r>
        <w:rPr>
          <w:rFonts w:eastAsia="Adobe Heiti Std R;Arial Unicode MS" w:cs="Traditional Arabic"/>
          <w:szCs w:val="24"/>
          <w:rtl w:val="true"/>
        </w:rPr>
        <w:t>الأعراف</w:t>
      </w:r>
      <w:r>
        <w:rPr>
          <w:rFonts w:eastAsia="Adobe Heiti Std R;Arial Unicode MS" w:cs="Traditional Arabic"/>
          <w:szCs w:val="24"/>
          <w:rtl w:val="true"/>
        </w:rPr>
        <w:t>:</w:t>
      </w:r>
      <w:r>
        <w:rPr>
          <w:rFonts w:eastAsia="Adobe Heiti Std R;Arial Unicode MS" w:cs="Traditional Arabic"/>
          <w:szCs w:val="24"/>
        </w:rPr>
        <w:t>56</w:t>
      </w:r>
      <w:r>
        <w:rPr>
          <w:rFonts w:eastAsia="Adobe Heiti Std R;Arial Unicode MS" w:cs="Traditional Arabic"/>
          <w:szCs w:val="24"/>
          <w:rtl w:val="true"/>
        </w:rPr>
        <w:t>}</w:t>
      </w:r>
      <w:r>
        <w:rPr>
          <w:rFonts w:eastAsia="Adobe Heiti Std R;Arial Unicode MS"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ا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شاب</w:t>
      </w:r>
      <w:r>
        <w:rPr>
          <w:rFonts w:eastAsia="Adobe Heiti Std R;Arial Unicode MS"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نص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ك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أرأ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ب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أصدق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مع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الدا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قولهم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وتأخ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ق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أ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تعر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ط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الإنترنت</w:t>
      </w:r>
      <w:r>
        <w:rPr>
          <w:rFonts w:ascii="Lotus Linotype" w:hAnsi="Lotus Linotype" w:eastAsia="Adobe Heiti Std R;Arial Unicode MS" w:cs="Traditional Arabic"/>
          <w:sz w:val="48"/>
          <w:sz w:val="48"/>
          <w:szCs w:val="48"/>
          <w:rtl w:val="true"/>
        </w:rPr>
        <w:t>؟</w:t>
      </w:r>
      <w:r>
        <w:rPr>
          <w:rFonts w:eastAsia="Adobe Heiti Std R;Arial Unicode MS" w:cs="Traditional Arabic" w:ascii="Lotus Linotype" w:hAnsi="Lotus Linotype"/>
          <w:sz w:val="48"/>
          <w:szCs w:val="48"/>
          <w:rtl w:val="true"/>
        </w:rPr>
        <w:t>!</w:t>
      </w:r>
      <w:r>
        <w:rPr>
          <w:rFonts w:eastAsia="Adobe Heiti Std R;Arial Unicode MS" w:cs="Traditional Arabic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إذ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ذف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ح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لب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شبهة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و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عا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عرف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اعرض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ول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وثق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دين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علم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صدق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علماء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دعا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يكشف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جهل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عاك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يه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ئل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تند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قت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نفع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دم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كم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ج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ينا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eastAsia="Adobe Heiti Std R;Arial Unicode MS" w:cs="Traditional Arabic"/>
          <w:sz w:val="48"/>
          <w:sz w:val="48"/>
          <w:szCs w:val="48"/>
          <w:rtl w:val="true"/>
        </w:rPr>
        <w:t>–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عش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شباب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 xml:space="preserve">-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نحذر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عوات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آثم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للزنادق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ملاحد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ذي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يدعو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إ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إلحا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تمرد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دين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والسخري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بشريع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ر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العالمين؛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إنه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دعاة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على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بواب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جهنم،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من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أطاعهم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قذفوه</w:t>
      </w:r>
      <w:r>
        <w:rPr>
          <w:rFonts w:ascii="Adobe Heiti Std R;Arial Unicode MS" w:hAnsi="Adobe Heiti Std R;Arial Unicode MS" w:eastAsia="Adobe Heiti Std R;Arial Unicode MS" w:cs="Adobe Heiti Std R;Arial Unicode MS"/>
          <w:sz w:val="48"/>
          <w:sz w:val="48"/>
          <w:szCs w:val="48"/>
          <w:rtl w:val="true"/>
        </w:rPr>
        <w:t xml:space="preserve"> </w:t>
      </w:r>
      <w:r>
        <w:rPr>
          <w:rFonts w:ascii="Adobe Heiti Std R;Arial Unicode MS" w:hAnsi="Adobe Heiti Std R;Arial Unicode MS" w:eastAsia="Adobe Heiti Std R;Arial Unicode MS" w:cs="Traditional Arabic"/>
          <w:sz w:val="48"/>
          <w:sz w:val="48"/>
          <w:szCs w:val="48"/>
          <w:rtl w:val="true"/>
        </w:rPr>
        <w:t>فيها</w:t>
      </w:r>
      <w:r>
        <w:rPr>
          <w:rFonts w:eastAsia="Adobe Heiti Std R;Arial Unicode MS" w:cs="Traditional Arabic" w:ascii="Adobe Heiti Std R;Arial Unicode MS" w:hAnsi="Adobe Heiti Std R;Arial Unicode MS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مسك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ينن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ق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ض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رع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زق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دفق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ش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ب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لق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ز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ث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ُحْيِيَ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يَا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يِّب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َجْزِي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ا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س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سق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ر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ث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عَل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َانِط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ِب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أْو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ضَّنْ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شْك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َيْ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بِ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رْ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دِ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رْع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سْ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رَكَات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فَع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ه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ُو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ُرْي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كْشِف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ْشِف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رُ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تَغْفِرُ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َّ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ْ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فَّا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رْس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دْرَار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يْ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غِيث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ِلَا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ُغ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بَا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جْع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َاغ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حَاض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ب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نَت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كَن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هُور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د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يْت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سْ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ْ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ع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َاس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ف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سل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ع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و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بس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اؤ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دع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ر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قب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ق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ست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ك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0:00Z</dcterms:created>
  <dc:creator>khaled_ssa2005@yahoo.com</dc:creator>
  <dc:description/>
  <cp:keywords/>
  <dc:language>en-US</dc:language>
  <cp:lastModifiedBy>abuhamza alenizi</cp:lastModifiedBy>
  <dcterms:modified xsi:type="dcterms:W3CDTF">2015-10-27T13:58:00Z</dcterms:modified>
  <cp:revision>11</cp:revision>
  <dc:subject/>
  <dc:title>خطبة استسقاء للمتوسط والثانوي</dc:title>
</cp:coreProperties>
</file>