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ا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ح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بتدائ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6/1/1437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بود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طف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از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س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ّ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ء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أ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ع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ب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ا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بس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ع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أ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نظ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ب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خ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ب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ار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وا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م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ل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ب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و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ع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ن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تعالى </w:t>
      </w:r>
      <w:r>
        <w:rPr>
          <w:rFonts w:cs="Traditional Arabic" w:ascii="Traditional Arabic" w:hAnsi="Traditional Arabic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جَعَلْنَا مِنَ المَاءِ كُلَّ شَيْءٍ حَيٍّ أَفَلَا يُؤْمِن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{</w:t>
      </w:r>
      <w:r>
        <w:rPr>
          <w:rFonts w:ascii="Traditional Arabic" w:hAnsi="Traditional Arabic" w:cs="Traditional Arabic"/>
          <w:szCs w:val="24"/>
          <w:rtl w:val="true"/>
        </w:rPr>
        <w:t>الأنبياء</w:t>
      </w:r>
      <w:r>
        <w:rPr>
          <w:rFonts w:cs="Traditional Arabic" w:ascii="Traditional Arabic" w:hAnsi="Traditional Arabic"/>
          <w:szCs w:val="24"/>
          <w:rtl w:val="true"/>
        </w:rPr>
        <w:t>:</w:t>
      </w:r>
      <w:r>
        <w:rPr>
          <w:rFonts w:cs="Traditional Arabic" w:ascii="Traditional Arabic" w:hAnsi="Traditional Arabic"/>
          <w:szCs w:val="24"/>
        </w:rPr>
        <w:t>30</w:t>
      </w:r>
      <w:r>
        <w:rPr>
          <w:rFonts w:cs="Traditional Arabic" w:ascii="Traditional Arabic" w:hAnsi="Traditional Arabic"/>
          <w:szCs w:val="24"/>
          <w:rtl w:val="true"/>
        </w:rPr>
        <w:t>}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ي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ر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ح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ط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رَأَي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رَ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ْتُم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ز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نْزِ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جَاج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وْ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واقع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8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ع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اج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ح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ح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ي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ي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لفع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بي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غفا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لس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ئ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قر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سن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يح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اق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فع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اتذ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ط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يت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ق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ساك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ط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ائع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صد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تاج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ي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ير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ع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خو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خو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ملائ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يرا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فع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ص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ي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كذ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ر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ث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شَدِيد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ي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ف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ط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ش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وف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ينا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د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اج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ب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نو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اه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ف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تاج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أ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لب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مأني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ئ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ش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ض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ق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نط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غث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هو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ي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ح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ذ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ط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غف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ت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هل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نو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ف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تغ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ت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زقي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طفا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جائ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هائم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ات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رزق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زق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س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بس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ؤ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قب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ست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فقك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9:00Z</dcterms:created>
  <dc:creator>khaled_ssa2005@yahoo.com</dc:creator>
  <dc:description/>
  <cp:keywords/>
  <dc:language>en-US</dc:language>
  <cp:lastModifiedBy>abuhamza alenizi</cp:lastModifiedBy>
  <dcterms:modified xsi:type="dcterms:W3CDTF">2015-10-27T13:58:00Z</dcterms:modified>
  <cp:revision>14</cp:revision>
  <dc:subject/>
  <dc:title>خطبة استسقاء للابتدائي</dc:title>
</cp:coreProperties>
</file>