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دولة الصف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w:t>
      </w:r>
      <w:r>
        <w:rPr>
          <w:rFonts w:cs="Traditional Arabic" w:ascii="Traditional Arabic" w:hAnsi="Traditional Arabic"/>
          <w:b/>
          <w:bCs/>
          <w:sz w:val="48"/>
          <w:szCs w:val="48"/>
          <w:rtl w:val="true"/>
        </w:rPr>
        <w:t>)</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سعي لتدويل الحرمين</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ind w:left="0" w:right="0" w:firstLine="397"/>
        <w:jc w:val="right"/>
        <w:rPr>
          <w:rFonts w:ascii="Traditional Arabic" w:hAnsi="Traditional Arabic" w:cs="Traditional Arabic"/>
          <w:b/>
          <w:b/>
          <w:bCs/>
          <w:sz w:val="48"/>
          <w:szCs w:val="48"/>
        </w:rPr>
      </w:pPr>
      <w:r>
        <w:rPr>
          <w:rFonts w:cs="Traditional Arabic" w:ascii="Traditional Arabic" w:hAnsi="Traditional Arabic"/>
          <w:b/>
          <w:bCs/>
          <w:sz w:val="48"/>
          <w:szCs w:val="48"/>
        </w:rPr>
        <w:t>10/1/1437</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ـهِ الْعَلِيمِ الْحَكِيمِ؛ جَعَلَ الْقُرْآنَ وَالسُّنَّةَ هُدًى لِلنَّاسِ وَنُورًا، وَجَعَلَ فِي أَخْبَارِ التَّارِيخِ عِظَاتٍ وَعِبَرًا؛ فَالسَّعِيدُ مَنْ وُعِظَ بِغَيْرِهِ، وَالشَّقِيُّ مَنْ وُعِظَ بِهِ غَيْرُهُ، نَحْمَدُهُ كَمَا يَنْبَغِي لَهُ أَنْ يُحْمَدَ، وَنَشْكُرُهُ فَقَدْ تَأَذَّنَ بِالزِّيَادَةِ لِمَنْ شَكَرَ، وَأَشْهَدُ أَنْ لَا إِلَهَ إِلَّا اللهُ وَحْدَهُ لَا شَرِيكَ لَهُ؛ وَفَّقَ مَنْ شَاءَ مِنْ عِبَادِهِ لِلْهُدَى فَكَانَ عَمَلُهُمْ مَبْرُورًا، وَسَعْيُهُمْ مَشْكُورًا، وَضَلَّ عَنْ صِرَاطِهِ المَخْذُولُونَ فَاجْتَهَدُوا فِي بَاطِلٍ ظَنُّوا بِهِ أَنَّهُمْ يُحْسِنُونَ صُنْعًا، وَأَشْهَدُ أَنَّ مُحَمَّدًا عَبْدُهُ وَرَسُولُهُ؛ أَرْسَلَهُ بِالْهُدَى وَدِينِ الْحَقِّ لِيُظْهِرَهُ عَلَى الدِّينِ كُلِّهِ، وَكَفَى بِاللَّـهِ شَهِيدًا،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عَلِّقُوا بِهِ قُلُوبَكُمْ، وَأَسْلِمُوا لَهُ وُجُوهَكُمْ، وَأَخْلِصُوا لَهُ فِي أَعْمَالِكُمْ؛ فَإِنَّكُمْ فِي زَمَنٍ فُتِحَتْ فِيهِ أَبْوَابُ الْفِتَنِ، وَتَوَالَتْ عَلَى المُسْلِمِينَ المِحَنُ، وَصَالَ فِيهَا الْكُفْرُ صَوْلَتَهُ، وَأَظْهَرَ النِّفَاقُ قَرْنَهُ، وَالْتَبَسَ عَلَى كَثِيرٍ مِنَ النَّاسِ الْحَقُّ بِالْبَاطِ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ثَّبَاتُ عَلَى الدِّينِ الصَّحِيحِ أَضْحَى كَقَبْضٍ عَلَى الْجَمْرِ، نَسْأَلُ اللهَ تَعَالَى أَنْ يُثَبِّتَنَا عَلَى مَا يُرْضِيهِ إِلَى أَنْ نَلْقَاهُ</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كُلِّ أَهْلِ مِلَّةٍ وَنِحْلَةٍ عَقَائِدُ يَعْتَقِدُونَهَا، وَشَعَائِرُ يَلْتَزِمُونَهَا، وَعِنْدَ أَكْثَرِ أَهْلِ الدِّيَانَاتِ وَالْفِرَقِ أُمُورٌ غَيْبِيَّةٌ يَنْتَظِرُونَهَا، وَمِنِ ابْتِلَاءِ اللَّـهِ تَعَالَى لِعِبَادِهِ المُؤْمِنِينَ أَنْ جَعَلَ فِي الْغَيْبِ المُنْتَظَرِ حَقًّا وَبَاطِلًا، كَمَا أَنَّ فِي عَالَمِ الشَّهَادَةِ حَقًّا وَبَاطِلًا</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أَهْلُ الْإِيمَانِ وَالْحَقِّ يُؤْمِنُونَ بِمَا ثَبَتَ فِي الْإِخْبَارِ مِنَ الْغَيْبِ، وَلَا يَتَعَجَّلُونَ وُقُوعَهُ، وَلَا يَتَكَلَّفُونَ فِي تَنْزِيلِ وَاقِعِهِمْ عَلَى مَا جَاءَ فِي أَخْبَارِ الْغَيْبِ؛ لِعِلْمِهِمْ أَنَّ ذَلِكَ مَزَلَّةُ قَدَمٍ؛ وَأَنَّهُمْ كُلِّفُوا بِالْعَمَلِ لَا بِكَشْفِ الْغَ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أَهْلُ الْبَاطِلِ فَإِنَّهُمْ لمَّا حَرَّفُوا الدِّينَ الصَّحِيحَ؛ انْحَازُوا عَنْ أَهْلِ الْحَقِّ بِنُبُوءَاتٍ يَنْتَظِرُونُ وُقُوعَهَا، نَسَجُوا حَوْلَهَا مِنَ الْأَسَاطِيرِ مَا يَضْحَكُونَ بِهِ عَلَى أَتْبَاعِهِمْ، ثُمَّ صَدَّقُوا مَا نَسَجُوا مِنْ خُرَافَاتٍ، وَسَعَوْا بِقُوَّةٍ لِفَرْضِهَا عَلَى الْوَاقِعِ</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 xml:space="preserve">وَمَا يُدْرِيكَ لَعَلَّ السَّاعَةَ قَرِيبٌ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سْتَعْجِلُ بِهَا الَّذِينَ لَا يُؤْمِنُونَ بِهَا وَالَّذِينَ آمَنُوا مُشْفِقُونَ مِنْهَا وَيَعْلَمُونَ أَنَّهَا الحَقُّ أَلَا إِنَّ الَّذِينَ يُمَارُونَ فِي السَّاعَةِ لَفِي ضَلَالٍ بَعِيدٍ</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ورى</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w:t>
      </w:r>
      <w:r>
        <w:rPr>
          <w:rFonts w:cs="Traditional Arabic" w:ascii="Traditional Arabic" w:hAnsi="Traditional Arabic"/>
        </w:rPr>
        <w:t>1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تَحْوِيلَ الْخُرَافَاتِ إِلَى حَقَائِقَ، وَمِنْ ثَمَّ حَشْدُ كُلِّ الْإِمْكَانِيَّاتِ لِوُقُوعِهَا كَانَ وَلَا يَزَالُ يَجُرُّ عَلَى الْبَشَرِيَّةِ كَثِيرًا مِنَ الْوَيْلَاتِ، وَيُحِلُّ بِهَا النَّكَبَاتِ؛ لِيَكْتَوِيَ بِنَارِ الْخُرَافَاتِ شُعُوبٌ لَا ذَنْبَ لَهُمْ إِلَّا أَنَّهُمْ عَاشُوا فِي زَمَنٍ اسْتَقْوَى فِيهِ أَهْلُ الْخُرَافَةِ عَلَى أَهْلِ الْحَقِيقَةِ، وَتَسَلَّطَ فِيهِ حِزْبُ الشَّيْطَانِ عَلَى أَوْلِيَاءِ الرَّحْمَنِ سُبْحَانَهُ وَتَعَالَى</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مَا يَجْرِي فِي فِلَسْطِينَ المُحْتَلَّةِ، وَفِي الشَّامِ المُبَارَكَةِ هُوَ جُزْءٌ مِنْ نُبُوءَاتِ أَهْلِ الْخُرَافَةِ، طَالَ انْتِظَارُهُمْ لَهَا، فَسَخَّرُوا الْقُوَّةَ لِتَحْقِيقِهَا، بَلْ إِنَّ مَا يَقَعُ فِي المِنْطَقَةِ كُلِّهَا مَا هُوَ إِلَّا أَثَرٌ مِنْ آثَارِ جُنُونِ الْخُرَافَةِ، تَشَابَكَتْ فِيهَا المَصَالِحُ الدُّنْيَوِيَّةُ مَعَ النُّبُوءَاتِ ال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يَوْنِيَّةِ وَالْبَاطِنِ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زُرِعَ الْيَهُودُ فِي فِلَسْطِينَ، وَلَا أُقِيمَتْ دَوْلَتُهُمْ فِيهَا إِلَّا لِخُرُوجِ المُنْتَظَرِ الَّذِي يَنْتَظِرُونَهُ، وَلَكِنَّ الصَّهَايِنَةَ اسْتَبْطَئُوا خُرُوجَهُ، فَصَنَعُوا الْأَحْدَاثَ لَهُ، وَيُرِيدُونَ هَدْمَ المَسْجِدِ الْأَقْصَى لِأَجْلِهِ، وَبِنَاءَ الْهَيْكَلِ لِظُهُورِهِ، وَهَكَذَا انْقَلَبُوا عَلَى عَقِيدَةِ الِانْتِظَارِ الْوَاجِبَةِ فِي دِينِهِمْ؛ لِأَنَّهُمْ قَوْمٌ تَعَوَّدُوا عَلَى تَحْرِيفِ الْكَلِمِ عَنْ مَوَاضِعِهِ، وَتَغْيِيرِ دِينِهِمْ حَسَبَ أَهْوَائِهِمْ، وَقَدْ أَخْبَرَ اللهُ تَعَالَى عَنْهُمْ بِقَوْلِ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مِنَ الَّذِينَ هَادُوا يُحَرِّفُونَ الكَلِمَ عَنْ مَوَاضِعِهِ</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4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مَّا الْأُمَّةُ الْبَاطِنِيَّةُ فَإِنَّهَا أَيْضًا تَنْتَظِرُ مُنْتَظَرًا يَخْرُجُ مِنْ سِرْدَابِهِ؛ لِيَقْتُلُوا بِهِ النَّاسَ وَيَحْكُمُوا الْعَالَمَ، وَلَكِنَّ انْتِظَارَهُمْ لِخُرُوجِهِ طَالَ، وَلَا وُجُودَ لَهُ إِلَّا فِي كُتُبِهِمْ، فَانْقَلَبُوا عَلَى عَقِيدَةِ الِانْتِظَارِ بِوِلَايَةِ الْفَقِيهِ، وَجَعَلُوا الْوَالِيَ الْفَقِيهَ يَنُوبُ عَنِ الْإِمَامِ المَعْصُومِ فِي صُنْعِ الْأَحْدَاثِ لِتَهْيِئَةِ خُرُوجِهِ، وَهُوَ لَنْ يَخْرُجَ؛ لِأَنَّهُ كَذْبَةٌ افْتَرَاهَا شَيَاطِينُهُمْ، وَتَنَاقَلَهَا أَحْبَارُ السُّوءِ مِنْهُمْ، وَضَحِكُوا بِهَا عَلَى أَتْبَاعِ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يَجْرِي مِنَ اضْطِرَابَاتٍ فِي الدُّوَلِ المَنْكُوبَةِ هُوَ مِنْ آثَارِ السَّعْيِ لِفَرْضِ الْخُرَافَاتِ عَلَى أَرْضِ الْوَاقِعِ، تَسَلَّقَ عَلَيْهَا أَصْحَابُ المَصَالِحِ المَادِّيَّةِ لِزَعْزَعَةِ أَمْنِ الدُّوَلِ، وَسَفْكِ الدِّمَاءِ، وَتَشْرِيدِ الشُّعُوبِ، وَنَهْبِ الثَّرَوَاتِ، وَمُحَاوَلَةِ نَشْرِ الْفَوْضَى؛ لِتُصِيبَ كُلَّ الدُّوَلِ الْإِسْلَامِيَّةِ، وَإِذَا كَانَتْ أَعْيُنُ الصَّهَايِنَةِ عَلَى الْقُدْسِ وَمَسْجِدِهَا؛ فَإِنَّ أَعْيُنَ الْبَاطِنِيِّينَ عَلَى أَرْضِ الْحِجَازِ وَمَسْجِدَ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ظْهِرُونَ الْغَيْرَةَ عَلَى الْحُجَّاجِ وَهُمْ قَتَلَةُ الْحُجَّاجِ، قَتَلُوهُمْ فِي الْقَدِيمِ وَفِي الْحَدِيثِ، وَانْتَهَكَ أَسْلَافُهُمْ حُرْمَةَ الْحَرَمِ فِي الشَّهْرِ الْحَرَامِ، فَاسْتَبَاحُوا الْحُجَّاجَ، وَالمُتَأَخِّرُونَ مِنْهُمْ فَعَلُوا ذَلِكَ أَكْثَرَ مِنْ مَ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قَدَرُوا لَأَبَادُوا الْحُجَّاجَ كُلَّهُمْ؛ وَلَهَدَمُوا المَسْجِدَيْنِ، وَحَوَّلُوا الْحَجَّ مِنْ مَكَّةَ إِلَى الْكُوفَةِ، وَهَذَا الْحُكْمُ لَيْسَ قَوْلًا بِلَا عِلْمٍ، وَلَا اتِّهَامًا بِلَا بَيِّنَةٍ، وَلَا رَجْمًا بِالْغَيْبِ؛ فَإِنَّ أَئِمَّتَهُمُ المُعْتَمَدِينَ يَجْعَلُونَ قَتْلَ الْحُجَّاجِ وَهَدْمَ مَسْجِدَيْ مَكَّةَ وَالمَدِينَةِ مِنْ عَقَائِدِهِمُ المُنْتَظَرَةِ الَّتِي يَفْعَلُهَا إِمَامُهُمُ المُسَرْدَبُ، فَلَمَّا طَالَ عَلَيْهِمْ خُرُوجُهُ نَابُوا عَنْهُ فِي شَرِّ أَعْمَالِهِ، وَلَنْ يَتَخَلَّوْا عَنْ هَذَا السَّعْيِ إِلَّا بِعَجْزِهِمْ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مْ كَانُوا وَلَا يَزَالُونَ يُحَاوِلُونَ المَرَّةَ تِلْوَ المَرَّةِ</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أَكْبَرِ أَئِمَّتِهِمْ عِنْدَهُمْ أَبُو جَعْفَرٍ الطُّوسِيُّ الَّذِي عَاشَ فِي الْقَرْنِ الْخَامِسِ الْهِجْرِيِّ، وَلَهُ كِتَابٌ عَنْ غَيْبَةِ الْإِمَامِ المَعْصُومِ ذَكَرَ فِيهِ رِوَايَاتِ هَدْمِ المَسْجِدِ الْحَرَامِ، وَقَتْلِ بَنِي شَيْبَةَ سَدَنَةِ الْبَيْتِ، وَمِنْهَا قَوْلُ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ذَا قَامَ المَهْدِيُّ هَدَمَ المَسْجِدَ الْحَرَ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طَعَ أَيْدِيَ بَنِي شَيْبَةَ وَعَلَّقَهَا بِالْكَعْبَةِ وَكَتَبَ عَ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ؤُلَاءِ سَرَقَةُ الْكَعْبَ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ي نَصٍّ آخَرَ 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جَرِّدُ السَّيْفَ عَلَى عَاتِقِهِ ثَمَانِيَةَ أَشْهُرٍ يَقْتُلُ هَرْجًا، فَأَوَّلَ مَا يَبْدَأُ بِبَنِي شَيْبَةَ فَيَقْطَعُ أَيْدِيَهُمْ وَيُعَلِّقُهَا فِي الْكَعْبَةِ، وَيُنَادِي مُنَادِ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ؤُلَاءِ سُرَّاقُ اللَّـهِ، ثُمَّ يَتَنَاوَلُ قُرَيْشًا فَلَا يَأْخُذُ مِنْهَا إِلَّا السَّيْفَ وَلَا يُعْطِيهَا إِلَّا السَّيْ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ذِهِ نَوَايَاهُمُ الْخَبِيثَةُ فِي الْبَيْتِ الْحَرَامِ وَأَهْلِهِ</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أَكْبَرِ عُلَمَاءِ الرِّوَايَةِ فِي الدَّوْلَةِ الصَّفَوِيَّةِ الْأُولَى الَّتِي قَامَتْ فِي الْقَرْنِ الْعَاشِرِ الْهِجْرِيِّ مُحَمَّد بَاقِر المَجْلِسِيُّ، وَقَدْ أَسْنَدَ إِلَى إِمَامِهِمْ قَوْ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أَنِّي بِحُمْرَانَ بَيْنَ أَعْيَنَ وَمُيَسَّرِ بْنِ عَبْدِ الْعَزِيزِ يَخْبِطَانِ النَّاسَ بِأَسْيَافِهِمَا بَيْنَ الصَّفَا وَالمَرْ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مْرَانُ وَمُيَسَّرٌ يَنْسِبُهُمَا الْإِمَامِيَّةُ لَهُمْ، وَيَعُدُّونَهُمْ مِنْ خَاصَّتِهِمْ</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عْظَمُ شَعَائِرِ الْحَجِّ وَأَكْثَرُهُ جَمْعًا الْوُقُوفُ بِعَرَفَةَ، وَهُوَ عِنْدَهُمْ لَا يُسَاوِي شَيْئًا أَمَامَ الْوُقُوفِ عَلَى الْقَبْرِ الَّذِي يَزْعُمُونَهُ لِلْحُسَيْ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فِي رِوَايَةٍ لَ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اللهَ يَبْدَأُ بِالنَّظَرِ إِلَى زُوَّارِ الْحُسَيْنِ بْنِ عَلِيٍّ عَشِيَّةَ عَرَفَةَ قَبْلَ نَظَرِهِ إِلَى أَهْلِ المَوْقِفِ؛ لِأَنَّ فِي أُولَئِكَ أَوْلَادَ زِنًا وَلَيْسَ فِي هَؤُلَاءِ أَوْلَادُ زِ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تَلَهُمُ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عَلُوا كُلَّ الْحُجَّاجِ أَوْلَادَ زِنًا</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مَسْجِدُ النَّبَوِيُّ كَذَلِكَ سَيُهْدَمُ فِي رِوَايَاتِهِمْ، وَتُسْتَبَاحُ الْحُجْرَةُ، وَيُنْبَشُ الْقَبْرُ، وَمِنْ نُصُوصِهِمْ فِي ذَلِكَ</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الْقَائِمَ يَهْدِمُ المَسْجِدَ الْحَرَامَ حَتَّى يَرُدَّهُ إِلَى أَسَاسِهِ، وَمَسْجِدَ الرَّسُولِ إِلَى أَسَاسِ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دْ يَظُنُّ مَنْ يَقْرَأُ النَّصَّ أَنَّ المَقْصُودَ بِأَسَاسِهِ الَّذِي كَانَ عَلَيْهِ قَبْلَ التَّوَسُّعَاتِ عَبْرَ التَّارِيخِ، وَلَكِنَّ المَعْنَى أَنَّهُ يُسَوِّيهِ بِالْأَرْضِ فَلَا يُبْقِي لِلْمَسْجِدَيْنِ أَيَّ أَثَرٍ؛ وَذَلِكَ أَنَّ الْحَجَرَ الْأَسْوَدَ سَيُنْقَ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حَسَبَ رِوَايَا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ى الْكُوفَةِ، وَتُحَوَّلُ الْقِبْلَةُ إِلَيْهَا؛ وَلِذَا جَاءَ فِي رِوَايَةٍ أُخْرَى عَنْ أَئِمَّ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هْلَ الْكُوفَةِ لَقَدْ حَبَاكُمُ اللهُ عَزَّ وَجَلَّ بِمَا لَمْ يُحْبَ أَحَدٌ مِنْ فَضْلٍ، مُصَلَّاكُمْ بَيْتُ آدَمَ وَبَيْتُ نُوحٍ وَبَيْتُ إِدْرِيسَ وَمُصَلَّى إِبْرَاهِ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تَذْهَبُ الْأَيَّامُ حَتَّى يُنْصَبَ الْحَجَرُ الْأَسْوَدُ فِيهِ</w:t>
      </w:r>
      <w:r>
        <w:rPr>
          <w:rFonts w:cs="Traditional Arabic" w:ascii="Traditional Arabic" w:hAnsi="Traditional Arabic"/>
          <w:sz w:val="48"/>
          <w:szCs w:val="48"/>
          <w:rtl w:val="true"/>
        </w:rPr>
        <w:t xml:space="preserve">. </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سِّرُّ فِي التَّحَوُّلِ لِلْكُوفَ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ا مَنْشَأُ المَذَاهِبِ الْبَاطِنِيَّةِ عَلَى يَدِ عَبْدِ اللَّـهِ بْنِ سَبَإٍ الْيَهُودِ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تَعْظِيمِ أَمْرِ الْكُوفَةِ كَثُرَتْ رِوَايَاتُهُمْ، وَمِنْهَا قَوْلُ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الْكُوفَةَ حَرَمُ اللَّـهِ، وَحَرَمُ رَسُولِهِ، وَحَرَمُ أَمِيرِ المُؤْمِنِينَ، وَإِنَّ الصَّلَاةَ فِيهَا بِأَلْفِ صَلَاةٍ، وَالدِّرْهَمُ بِأَلْفِ دِرْهَمٍ</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مَّا المَسْجِدُ النَّبَوِيُّ فَلَنْ يُبْقُوهُ لَوْ قَدَرُوا، فَفِي رِوَايَاتِهِمْ عَنْ أَئِمَّتِهِمْ بِخُصُوصِ المَسْجِدِ النَّبَوِ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أَوَّلَ مَا يَبْدَأُ بِهِ الْقَائِمُ يُخْرِجُ هَذَيْ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عْ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بَا بَكْرٍ وَعُمَ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رَطْبَيْنِ غَضَّيْنِ فَيُحْرِقُهُمَا وَيُذَرِّيهِمَا فِي الرِّيحِ وَيَكْسِرُ المَسْجِدَ</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فَهَذِهِ النُّصُوصُ وَأَمْثَالُهَا تُفَسِّرُ اعْتِدَاءَاتِ الْبَاطِنِيِّيَن المُتَكَرِّرَةَ عَبْرَ التَّارِيخِ عَلَى مَكَّةَ وَالمَدِينَةِ وَاسْتِبَاحَةَ الْحُجَّاجِ، وَنَوَايَاهُمُ الْخَبِيثَةَ فِي الْحَرَمَيْنِ الشَّرِيفَيْنِ؛ فَهُمْ يَنْطَلِقُونَ مِنْ مُعْتَقَدٍ يَدِينُونَ بِهِ، وَمِنْ نُبُوءَاتٍ يَسْعَوْنَ فِي تَحْقِيقِهَا، وَلَا يَرُدُّهُمْ عَنْهَا إِلَّا عَجْزُهُمْ، وَهَذَا يُوجِبُ حَذَرَ المُسْلِمِينَ مِنَ النَّوَايَا الْخَبِيثَةِ لِلْبَاطِنِيِّينَ</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حَفِظَ اللهُ تَعَالَى مَكَّةَ وَالمَدِينَةَ وَالْقُدْسَ مِنْ شَرِّ أَعْدَائِهَا، وَجَعَلَهَا خَالِصَةً لِأَوْلِيَائِهَا، إِنَّهُ سَمِيعٌ مُجِيبٌ</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قُولُ قَوْلِي هَذَا </w:t>
      </w:r>
      <w:r>
        <w:rPr>
          <w:rFonts w:cs="Traditional Arabic" w:ascii="Traditional Arabic" w:hAnsi="Traditional Arabic"/>
          <w:sz w:val="48"/>
          <w:szCs w:val="48"/>
          <w:rtl w:val="true"/>
        </w:rPr>
        <w:t>....</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عْرِفُوا حَقِيقَةَ أَعْدَائِكُمْ، وَمَاذَا يُرِيدُونَهُ مِنْكُمْ، وَلَا عَدَاوَةَ أَشَدُّ مِنْ عَدَاوَةِ المُنَافِقِينَ، وَلَا نِفَاقَ أَعْظَمُ مِنَ النِّفَاقِ السَّبَئِيِّ الَّذِي يُرِيدُ نَقْلَ النَّاسِ مِنْ دِينِ الْحَقِّ إِلَى خُرَافَاتِ الْبَاطِلِ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هُمُ العَدُوُّ فَاحْذَرْهُمْ قَاتَلَهُمُ اللهُ أَنَّى يُؤْفَكُونَ</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نافقون</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b/>
          <w:bCs/>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إِنَّ الْأُمَّةَ الْبَاطِنِيَّةَ فِي هَذَا الْعَصْرِ وَبِالْحِبَالِ المُمْتَدَّةِ إِلَيْهَا مِنْ كُفَّارِ الشَّرْقِ وَالْغَرْبِ قَدِ اسْتَقْوَتْ عَلَى المُسْلِمِينَ، وَهِيَ فِي عَجَلَةٍ مِنْ أَمْرِهَا لِتَحْقِيقِ أَهْدَافِهَا وَنَيْلِ مَآرِ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دَّعْوَةُ إِلَى تَدْوِيلِ الْحَرَمَيْنِ هِيَ دَعْوَةٌ قَدِيمَةٌ حَدِيثَةٌ، يُحْيِيهَا الْبَاطِنِيُّونَ جَذَعَةً كُلَّ حِينٍ، فَيَصْنَعُونَ الْحَدَثَ ثُمَّ يُحَاوِلُونَ الِابْتِزَازَ بِهِ، وَيُعِينُهُمْ فِي هَذَا المَشْرُوعِ الْخَبِيثِ أَصْوَاتٌ عَلْمَانِيَّةٌ عَرَبِيَّةٌ تُمَثِّلُ النِّفَاقَ السَّلُولِيَّ؛ لِيَتَآزَرَ النِّفَاقَانِ مَعَ الْكُفَّارِ عَلَى أَهْلِ الْإِ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دَّعْوَةُ إِلَى تَدْوِيلِ الْحَرَمَيْنِ هِيَ خُطْوَةٌ أُولَى لِتَسْلِيمِهِمَا لِلْبَاطِنِيِّينَ، كَمَا فَعَلُوا بِالْقُدْسِ؛ فَإِنَّ الْقُدْسَ قَدْ فُرِضَتِ الْوِصَايَةُ الدَّوْلِيَّةُ عَلَيْهَا قَبْلَ احْتِلَالِ الْيَهُودِ لَهَا؛ لِنَزْعِ سَيْطَرَةِ المُسْلِمِينَ عَلَيْهَا، فَلَمَّا احْتَلَّهَا الْيَهُودُ سَكَتَ المُجْتَمَعُ الدَّوْلِيُّ عَنْ قَرَارِ تَدْوِيلِهَا، وَلَوْ طَرَدَ المُسْلِمُونَ الْيَهُودَ مِنْهَا لَعَادُوا لِتَفْعِيلِ قَرَارِ تَدْوِيلِهَا، فَهُوَ قَرَارٌ </w:t>
      </w:r>
      <w:r>
        <w:rPr>
          <w:rFonts w:ascii="Traditional Arabic" w:hAnsi="Traditional Arabic" w:cs="Traditional Arabic"/>
          <w:sz w:val="48"/>
          <w:sz w:val="48"/>
          <w:szCs w:val="48"/>
          <w:rtl w:val="true"/>
        </w:rPr>
        <w:t>صُنِعَ</w:t>
      </w:r>
      <w:r>
        <w:rPr>
          <w:rFonts w:ascii="Traditional Arabic" w:hAnsi="Traditional Arabic" w:cs="Traditional Arabic"/>
          <w:sz w:val="48"/>
          <w:sz w:val="48"/>
          <w:szCs w:val="48"/>
          <w:rtl w:val="true"/>
        </w:rPr>
        <w:t xml:space="preserve"> لِمَصْلَحَةِ أَعْدَاءِ الْأَقْصَى</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لَقَدْ عَلِمْنَا أَنَّ تَدْوِيلَ الْقُدْسِ فِيمَا مَضَى كَانَ خُطْوَةً أُولَى لِتَسْلِيمِهَا لِلْيَهُودِ، وَالْبَاطِنِيُّونَ يَسِيرُونَ سِيرَةَ الْيَهُودِ فِي الصِّيَاحِ بِتَدْوِيلِ الْحَرَمَيْنِ لِيُسَلَّمَا لَهُمْ، وَلَا يُلْدَغُ مُؤْمِنٌ مِنْ جُحْرٍ مَرَّتَيْنِ</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يَجِبُ عَلَى الشُّعُوبِ المُسْلِمَةِ فِي مَشَارِقِ الْأَرْضِ وَمَغَارِبِهَا أَنْ تَعِيَ هَذِهِ الْحَقِيقَةَ؛ لِتَكُونَ قُوَّةً ضَاغِطَةً لِمَنْعِ تَلَاعُبِ المُجْتَمَعِ الدَّوْلِيِّ بِالْحَرَمَيْنِ كَمَا تَلَاعَبَ بِالْقُدْسِ، وَيَجِبُ أَنْ يُولِيَ الْإِعْلَامُ هَذَا الْأَمْرَ عِنَايَةً كُبْرَى فِي تَوْعِيَةِ النَّاسِ بِخَطَرِ مَطَالِبِ الْبَاطِنِيَّةِ وَمَنْ وَقَفَ مَعَهُمْ</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مِمَّا يُطَمْئِنُ المُؤْمِنَ إِلَى أَنَّهُمْ لَنْ يَبْلُغُوا مُرَادَهُمْ دُعَاءُ الْخَلِيلَيْنِ إِبْرَاهِيمَ وَمُحَمَّدٍ عَلَيْهِمَا السَّلَامُ، وَقَدِ اسْتَجَابَ اللهُ تَعَالَى لَهُمَا، أَمَّا دُعَاءُ الْخَلِيلِ فَقَوْلُ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رَبِّ اجْعَلْ هَذَا البَلَدَ آمِنًا</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إبراهيم</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w:t>
      </w:r>
      <w:r>
        <w:rPr>
          <w:rFonts w:ascii="Traditional Arabic" w:hAnsi="Traditional Arabic" w:cs="Traditional Arabic"/>
          <w:sz w:val="48"/>
          <w:sz w:val="48"/>
          <w:szCs w:val="48"/>
          <w:rtl w:val="true"/>
        </w:rPr>
        <w:t>، وَلَنْ يَكُونَ آمِنًا فِي أَيْدِي الْبَاطِنِيِّينَ، وَأَمَّا دَعْوَةُ النَّبِيِّ عَلَيْهِ الصَّلَاةُ وَالسَّلَامُ فَقَوْ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لهُمَّ لَا تَجْعَلْ قَبْرِي وَثَ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كَانَ فِي أَيْدِي الْبَاطِنِيِّينَ لَجَعَلُوهُ وَثَنًا</w:t>
      </w:r>
      <w:r>
        <w:rPr>
          <w:rFonts w:cs="Traditional Arabic" w:ascii="Traditional Arabic" w:hAnsi="Traditional Arabic"/>
          <w:sz w:val="48"/>
          <w:szCs w:val="48"/>
          <w:rtl w:val="true"/>
        </w:rPr>
        <w:t>.</w:t>
      </w:r>
    </w:p>
    <w:p>
      <w:pPr>
        <w:pStyle w:val="Normal"/>
        <w:ind w:left="0" w:right="0" w:firstLine="397"/>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ذَا مِمَّا يُقَوِّي المُؤْمِنَ لِمُقَاوَمَةِ المَشْرُوعَاتِ الْبَاطِنِيَّةِ الْخَبِيثَةِ، وَيَطْرُدُ عَنْهُ الْإِحْبَاطَ وَالْيَأْسَ، وَيَدْفَعُهُ </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لْفَأْ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إِحْبَاطِ كَيْدِ أَعْدَاءِ اللَّـهِ تَعَالَى وَأَعْدَاءِ حَرَمَيْهِ وَمَسَاجِدِهِ؛ لِتَكُونَ خَالِصَةً لِأَهْلِ الْإِيمَانِ</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p>
    <w:p>
      <w:pPr>
        <w:pStyle w:val="Normal"/>
        <w:ind w:left="0" w:right="0" w:firstLine="397"/>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6:29:00Z</dcterms:created>
  <dc:creator>SAMSUNG</dc:creator>
  <dc:description/>
  <cp:keywords/>
  <dc:language>en-US</dc:language>
  <cp:lastModifiedBy>abuhamza alenizi</cp:lastModifiedBy>
  <dcterms:modified xsi:type="dcterms:W3CDTF">2015-10-22T14:08:00Z</dcterms:modified>
  <cp:revision>7</cp:revision>
  <dc:subject/>
  <dc:title>الدولة الصفوية (14)</dc:title>
</cp:coreProperties>
</file>