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raditional Arabic" w:hAnsi="Traditional Arabic" w:cs="Traditional Arabic"/>
          <w:sz w:val="48"/>
          <w:sz w:val="48"/>
          <w:szCs w:val="48"/>
          <w:rtl w:val="true"/>
        </w:rPr>
        <w:t xml:space="preserve">عنوان الخط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دروس من الهجرة النبوي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br/>
      </w:r>
      <w:r>
        <w:rPr>
          <w:rFonts w:ascii="Traditional Arabic" w:hAnsi="Traditional Arabic" w:cs="Traditional Arabic"/>
          <w:sz w:val="48"/>
          <w:sz w:val="48"/>
          <w:szCs w:val="48"/>
          <w:rtl w:val="true"/>
        </w:rPr>
        <w:t xml:space="preserve">صالح بن سليمان الضلعان </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جعلنا من خيرِ الأممِ، وأسبغَ علينا ما لا يُحصى من النعمِ، وأشهدُ أن لا إلهَ إلا اللهُ وحدَه لا شريكَ له، وأشهدُ أن محمدًا عبدُ اللهِ ورسولُه، صلى اللهُ عليه وعلى آلِه وأصحابِه ومن تبعَ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صيكم بوصيةِ اللهِ تعالى للأولين والآخر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قَدْ وَصَّيْنَا الَّذِينَ أُوتُوا الْكِتَابَ مِنْ قَبْلِكُمْ وَإِيَّاكُمْ أَنِ اتَّقُوا اللَّ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 xml:space="preserve"> </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 xml:space="preserve">أيها المسلمون،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إن في دنيا الناس، ذكريات لا يمل حديثها، ولا تسأم سيرتها، بل قد تحلو أو تعلو إذا أعيدت وتكررت</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من الذكريات التي لا يمل حديثها، ولا تسأم سيرتها، حياة محمد </w:t>
      </w:r>
      <w:r>
        <w:rPr>
          <w:rFonts w:ascii="Traditional Arabic" w:hAnsi="Traditional Arabic" w:cs="Traditional Arabic"/>
          <w:b/>
          <w:b/>
          <w:bCs/>
          <w:sz w:val="48"/>
          <w:sz w:val="48"/>
          <w:szCs w:val="48"/>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إمام البشرية ، ولعل من أسطعها وأروعها،  يوم الهجرة، الذي تهب علينا نسمات ذكراه، في كل عام من أعوام الزمن، وهجرة المصطفى </w:t>
      </w:r>
      <w:r>
        <w:rPr>
          <w:rFonts w:ascii="Traditional Arabic" w:hAnsi="Traditional Arabic" w:cs="Traditional Arabic"/>
          <w:b/>
          <w:b/>
          <w:bCs/>
          <w:sz w:val="48"/>
          <w:sz w:val="48"/>
          <w:szCs w:val="48"/>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كانت فاتحة الأمل، وبارقة النصر، وطريق العودة له ولأصحابه إلى مكة فاتحين ظافرين، كما قال ـ تعالى ـ</w:t>
      </w:r>
      <w:r>
        <w:rPr>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إِنَّ ٱلَّذِى فَرَضَ عَلَيْكَ ٱلْقُرْءانَ لَرَادُّكَ إِلَىٰ مَعَادٍ</w:t>
      </w:r>
      <w:r>
        <w:rPr>
          <w:rFonts w:ascii="Traditional Arabic" w:hAnsi="Traditional Arabic" w:cs="Traditional Arabic"/>
          <w:b/>
          <w:b/>
          <w:bCs/>
          <w:sz w:val="48"/>
          <w:sz w:val="48"/>
          <w:szCs w:val="48"/>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قصص</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5</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عني إلى مكة</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عباد الله، إننا هنا، نعرض لمحات من هجرة المصطفى </w:t>
      </w:r>
      <w:r>
        <w:rPr>
          <w:rFonts w:ascii="Traditional Arabic" w:hAnsi="Traditional Arabic" w:cs="Traditional Arabic"/>
          <w:b/>
          <w:b/>
          <w:bCs/>
          <w:sz w:val="48"/>
          <w:sz w:val="48"/>
          <w:szCs w:val="48"/>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في الوقت الذي يشهد فيه المسلمون نكبات وويلات، تعصر قلوبهم، وتمزق صدورهم، وأمتهم وعقيدتهم وحرماتهم ومقدساتهم، تستصرخ ولا مجيب، وتطالب المسلمين بتضحيات وفداء وبذ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هجرة النبوية، تعطينا في هذا المجال، قدوة وأسوة، ففيها تتجلى دروس ودروس، من التضحية والفداء والبذل، فهذا رأس الأمة، وإمام الملة صلوات الله وسلامه عليه يتحمل العبء الثقيل، في سبيل الدعوة إلى الله، وإعلاء كلمته، ويشتط المجرمون من أعدائه في مقاومته، بحيلة الوعد والإغراء، ثم بتسليط الغوغاء والسفهاء، ثم بالتآمر الدنيء، الذي ينتهي إلى الإجماع على اغتياله </w:t>
      </w:r>
      <w:r>
        <w:rPr>
          <w:rFonts w:ascii="Traditional Arabic" w:hAnsi="Traditional Arabic" w:cs="Traditional Arabic"/>
          <w:b/>
          <w:b/>
          <w:bCs/>
          <w:sz w:val="48"/>
          <w:sz w:val="48"/>
          <w:szCs w:val="48"/>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إِذْ يَمْكُرُ بِكَ ٱلَّذِينَ كَفَرُواْ لِيُثْبِتُوكَ أَوْ يَقْتُلُوكَ أَوْ يُخْرِجُوكَ وَيَمْكُرُونَ وَيَمْكُرُ ٱللَّهُ وَٱللَّهُ خَيْرُ ٱلْمَـٰكِرِينَ</w:t>
      </w:r>
      <w:r>
        <w:rPr>
          <w:rFonts w:ascii="Traditional Arabic" w:hAnsi="Traditional Arabic" w:cs="Traditional Arabic"/>
          <w:b/>
          <w:b/>
          <w:bCs/>
          <w:sz w:val="48"/>
          <w:sz w:val="48"/>
          <w:szCs w:val="48"/>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أنفال</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0</w:t>
      </w:r>
      <w:r>
        <w:rPr>
          <w:rFonts w:cs="Traditional Arabic" w:ascii="Traditional Arabic" w:hAnsi="Traditional Arabic"/>
          <w:b/>
          <w:bCs/>
          <w:sz w:val="48"/>
          <w:szCs w:val="48"/>
          <w:rtl w:val="true"/>
        </w:rPr>
        <w:t>].</w:t>
      </w:r>
    </w:p>
    <w:p>
      <w:pPr>
        <w:pStyle w:val="TextBody"/>
        <w:spacing w:before="0" w:after="0"/>
        <w:ind w:left="0" w:right="0" w:firstLine="397"/>
        <w:jc w:val="both"/>
        <w:rPr/>
      </w:pPr>
      <w:r>
        <w:rPr>
          <w:rFonts w:ascii="Traditional Arabic" w:hAnsi="Traditional Arabic" w:cs="Traditional Arabic"/>
          <w:b/>
          <w:b/>
          <w:bCs/>
          <w:sz w:val="48"/>
          <w:sz w:val="48"/>
          <w:szCs w:val="48"/>
          <w:rtl w:val="true"/>
        </w:rPr>
        <w:t>أيها المسلمون، لما رأى المشركون أصحاب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قد تجهزوا، وخرجوا بالذراري والأطفال، وساروا بهم إلى المدينة، خافوا خروج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إليهم، ولحوقه بهم، فاشتد عليهم أمره، ولم يبق بمكة من المسلمين، إلا رسول </w:t>
      </w:r>
      <w:r>
        <w:rPr>
          <w:rFonts w:ascii="Traditional Arabic" w:hAnsi="Traditional Arabic" w:cs="Traditional Arabic"/>
          <w:b/>
          <w:b/>
          <w:bCs/>
          <w:sz w:val="48"/>
          <w:sz w:val="48"/>
          <w:szCs w:val="48"/>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وأبو بكر وعلي ـ رضي الله عنهم ـ وخلا من اعتقله المشركون كرها، فلما كانت ليلة همّ المشركون بالفتك ب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 جاء جبريل بالوحي من عند ربه ـ تبارك وتعالى ـ فأخبره بذلك، وأمره أن لا ينام في مضجعه تلك الليل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توجه الحبيب </w:t>
      </w:r>
      <w:r>
        <w:rPr>
          <w:rFonts w:ascii="Traditional Arabic" w:hAnsi="Traditional Arabic" w:cs="Traditional Arabic"/>
          <w:b/>
          <w:b/>
          <w:bCs/>
          <w:sz w:val="48"/>
          <w:sz w:val="48"/>
          <w:szCs w:val="48"/>
          <w:rtl w:val="true"/>
        </w:rPr>
        <w:drawing>
          <wp:inline distT="0" distB="0" distL="0" distR="0">
            <wp:extent cx="131445" cy="131445"/>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cs="Traditional Arabic"/>
          <w:b/>
          <w:b/>
          <w:bCs/>
          <w:sz w:val="48"/>
          <w:sz w:val="48"/>
          <w:szCs w:val="48"/>
          <w:rtl w:val="true"/>
        </w:rPr>
        <w:t>إلى حبيبه أبي بكر الصديق رضي الله عنه ليخبره بأمر الهجرة، فما إن سمع الصديق بأمر الهجرة حتى كان همه الوحيد والكلمة الوحيدة التي قاله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صحبة يا رسو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ن عائشة أن رسول الله جاء إلى بيت أبي بكر في ذلك اليوم ظهرا على غير عادته، فلما دخل على أبي بكر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خرج من عندك</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 إنما هما ابنتاي، يعني عائشة وأسماء،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شعرت أنه قد أذن لي في الخروج؟</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صحبة يا رسول الله؟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صحب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 إن عندي ناقتين أعددتهما للخروج، فخذ إحداهما،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د أخذتها بالثم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خرجه البخاري</w:t>
      </w:r>
      <w:r>
        <w:rPr>
          <w:rFonts w:cs="Traditional Arabic" w:ascii="Traditional Arabic" w:hAnsi="Traditional Arabic"/>
          <w:b/>
          <w:bCs/>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هكذا كان شغف الصديق بنصرة الدي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صحبة يا رسول الل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هذا هو طل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صحبة، وهي ـ عباد الله ـ ليست صحبة رجل ذا ثراء وأموال، وليست صحبة رجل ذاهب في نزهة، وليست صحبة رجل يسافر إلى دولة يترفه فيها ويتنعم، وليست صحبة رجل له موكب وحاشية وخدم وحشم، إنها صحبة رجل مطارد مطلوب رأسه، فعلام يحرص الصديق على هذه الصحبة ويفرح ويفتخر ب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ه الإيمان الذي تميز به صديق هذه الأمة رضي الله عنه، والذي جعله يُسخِّر نفسه وأهله وماله من أجل الدعوة ومن أجل الهجرة، فقد عرض نفسه لمصاحبة وخدمة وحماية رسول الله في الهجرة، وأنفق ماله في إعداد العدة لذلك وفي استئجار الدليل، وعرَّض ابنه عبد الله للخطر حيث كان يمسي عندهما عندما كانا في الغار ويصبح عند قريش يتسقط الأخبار، وكان مولاه عامر بن فهيرة يسرح بغنمه عند الغار ليسقيهم من لبنها، وكذلك فعلت أسماء التي حفظت السر والتي شقت نطاقها لتضع فيه طعامهما فسميت ذات النطاقين، فكانت عائلة الصديق كلها مجندة في سبيل الله وخادمة لرسول الله </w:t>
      </w:r>
      <w:r>
        <w:rPr>
          <w:rFonts w:ascii="Traditional Arabic" w:hAnsi="Traditional Arabic" w:cs="Traditional Arabic"/>
          <w:b/>
          <w:b/>
          <w:bCs/>
          <w:sz w:val="48"/>
          <w:sz w:val="48"/>
          <w:szCs w:val="48"/>
          <w:rtl w:val="true"/>
        </w:rPr>
        <w:drawing>
          <wp:inline distT="0" distB="0" distL="0" distR="0">
            <wp:extent cx="131445" cy="131445"/>
            <wp:effectExtent l="0" t="0" r="0" b="0"/>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4"/>
                    <a:srcRect l="-270" t="-270" r="-270" b="-270"/>
                    <a:stretch>
                      <a:fillRect/>
                    </a:stretch>
                  </pic:blipFill>
                  <pic:spPr bwMode="auto">
                    <a:xfrm>
                      <a:off x="0" y="0"/>
                      <a:ext cx="131445" cy="131445"/>
                    </a:xfrm>
                    <a:prstGeom prst="rect">
                      <a:avLst/>
                    </a:prstGeom>
                  </pic:spPr>
                </pic:pic>
              </a:graphicData>
            </a:graphic>
          </wp:inline>
        </w:drawing>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 xml:space="preserve">وأمر عليا أن يبيت في مضجعه تلك الليلة، واجتمع أولئك النفر من قريش، يتطلعون </w:t>
      </w:r>
      <w:r>
        <w:rPr>
          <w:rFonts w:ascii="Traditional Arabic" w:hAnsi="Traditional Arabic" w:cs="Traditional Arabic"/>
          <w:b/>
          <w:b/>
          <w:bCs/>
          <w:sz w:val="48"/>
          <w:sz w:val="48"/>
          <w:szCs w:val="48"/>
          <w:rtl w:val="true"/>
        </w:rPr>
        <w:t>خروج النبي صلى الله عليه وسلم</w:t>
      </w:r>
      <w:r>
        <w:rPr>
          <w:rFonts w:ascii="Traditional Arabic" w:hAnsi="Traditional Arabic" w:cs="Traditional Arabic"/>
          <w:b/>
          <w:b/>
          <w:bCs/>
          <w:sz w:val="48"/>
          <w:sz w:val="48"/>
          <w:szCs w:val="48"/>
          <w:rtl w:val="true"/>
        </w:rPr>
        <w:t xml:space="preserve"> ويرصدونه، ويأتمرون أيهم يكون أشقاها، فخرج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فأخذ حفنة من البطحاء، فجعل يذروه على رؤوسهم وهم لا يرونه وهو يتلو </w:t>
      </w:r>
      <w:r>
        <w:rPr>
          <w:rFonts w:ascii="Traditional Arabic" w:hAnsi="Traditional Arabic" w:cs="Traditional Arabic"/>
          <w:b/>
          <w:b/>
          <w:bCs/>
          <w:sz w:val="48"/>
          <w:sz w:val="48"/>
          <w:szCs w:val="48"/>
          <w:rtl w:val="true"/>
        </w:rPr>
        <w:drawing>
          <wp:inline distT="0" distB="0" distL="0" distR="0">
            <wp:extent cx="133985" cy="133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جَعَلْنَا مِن بَيْنِ أَيْدِيهِمْ سَدّاً ومِنْ خَلْفِهِمْ سَدّاً فَأغْشَيْنَـٰهُمْ فَهُمْ لاَ يُبْصِرُونَ</w:t>
      </w:r>
      <w:r>
        <w:rPr>
          <w:rFonts w:ascii="Traditional Arabic" w:hAnsi="Traditional Arabic" w:cs="Traditional Arabic"/>
          <w:b/>
          <w:b/>
          <w:bCs/>
          <w:sz w:val="48"/>
          <w:sz w:val="48"/>
          <w:szCs w:val="48"/>
          <w:rtl w:val="true"/>
        </w:rPr>
        <w:drawing>
          <wp:inline distT="0" distB="0" distL="0" distR="0">
            <wp:extent cx="133985" cy="13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س</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ضى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إلى بيت أبي بكر، فخرجا من داره ليلا، ثم مضى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وأبو بكر إلى غار ثور فدخلا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جدَّتْ قريش في طلبهما، وأخذوا معهم القافلة، حتى انتهوا إلى باب الغار فوقفوا عليه، فقال أبو بكر، يا رسو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و أن أحدهم نظر إلى ما تحت قدميه لأبصرنا، فقال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يا أبو بكر ما ظنك باثنين، الله ثالثهما</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ولما يئس المشركون من الظفر بهما، جعلوا لمن جاء بهما دية كل واحد منها مائة ناقة بدل كل واحد منها، فجدّ الناس في الطلب</w:t>
      </w:r>
      <w:r>
        <w:rPr>
          <w:rFonts w:ascii="Traditional Arabic" w:hAnsi="Traditional Arabic" w:cs="Traditional Arabic"/>
          <w:b/>
          <w:b/>
          <w:bCs/>
          <w:sz w:val="48"/>
          <w:sz w:val="48"/>
          <w:szCs w:val="48"/>
          <w:rtl w:val="true"/>
        </w:rPr>
        <w:t xml:space="preserve"> و</w:t>
      </w:r>
      <w:r>
        <w:rPr>
          <w:rFonts w:ascii="Traditional Arabic" w:hAnsi="Traditional Arabic" w:cs="Traditional Arabic"/>
          <w:b/>
          <w:b/>
          <w:bCs/>
          <w:sz w:val="48"/>
          <w:sz w:val="48"/>
          <w:szCs w:val="48"/>
          <w:rtl w:val="true"/>
        </w:rPr>
        <w:t>بصر بهم سراقة بن مالك فركب جواده وسار في طلبهم، فلما قرب منهم سمع قراءة النبي </w:t>
      </w:r>
      <w:r>
        <w:rPr>
          <w:rFonts w:ascii="Traditional Arabic" w:hAnsi="Traditional Arabic" w:cs="Traditional Arabic"/>
          <w:b/>
          <w:b/>
          <w:bCs/>
          <w:sz w:val="48"/>
          <w:sz w:val="48"/>
          <w:szCs w:val="48"/>
          <w:rtl w:val="true"/>
        </w:rPr>
        <w:drawing>
          <wp:inline distT="0" distB="0" distL="0" distR="0">
            <wp:extent cx="133985" cy="133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 ثم دعا عليه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 فساخت يدا فرسه في الأرض، ثم قال سراق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دعو الله لي، ولكما علي أن أرد الناس عنكما، فدعا له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فأطلق، ورجع يقول للنا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د كفيتم ما هاهنا</w:t>
      </w:r>
      <w:r>
        <w:fldChar w:fldCharType="begin"/>
      </w:r>
      <w:r>
        <w:rPr>
          <w:rtl w:val="true"/>
          <w:rStyle w:val="InternetLink"/>
          <w:sz w:val="48"/>
          <w:b/>
          <w:sz w:val="48"/>
          <w:b/>
          <w:szCs w:val="48"/>
          <w:bCs/>
          <w:rFonts w:ascii="Traditional Arabic" w:hAnsi="Traditional Arabic" w:cs="Traditional Arabic"/>
        </w:rPr>
        <w:instrText xml:space="preserve"> HYPERLINK "http://www.alminbar.net/alkhutab/khutbaa.asp?mediaURL=1340" \l "_ftn4"</w:instrText>
      </w:r>
      <w:r>
        <w:rPr>
          <w:rtl w:val="true"/>
          <w:rStyle w:val="InternetLink"/>
          <w:sz w:val="48"/>
          <w:b/>
          <w:sz w:val="48"/>
          <w:b/>
          <w:szCs w:val="48"/>
          <w:bCs/>
          <w:rFonts w:ascii="Traditional Arabic" w:hAnsi="Traditional Arabic" w:cs="Traditional Arabic"/>
        </w:rPr>
        <w:fldChar w:fldCharType="separate"/>
      </w:r>
      <w:bookmarkStart w:id="0" w:name="_ftnref4"/>
      <w:r>
        <w:rPr>
          <w:rStyle w:val="InternetLink"/>
          <w:rFonts w:cs="Traditional Arabic" w:ascii="Traditional Arabic" w:hAnsi="Traditional Arabic"/>
          <w:b/>
          <w:bCs/>
          <w:sz w:val="48"/>
          <w:szCs w:val="48"/>
          <w:rtl w:val="true"/>
        </w:rPr>
        <w:t>[</w:t>
      </w:r>
      <w:r>
        <w:rPr>
          <w:rtl w:val="true"/>
          <w:rStyle w:val="InternetLink"/>
          <w:sz w:val="48"/>
          <w:b/>
          <w:sz w:val="48"/>
          <w:b/>
          <w:szCs w:val="48"/>
          <w:bCs/>
          <w:rFonts w:ascii="Traditional Arabic" w:hAnsi="Traditional Arabic" w:cs="Traditional Arabic"/>
        </w:rPr>
        <w:fldChar w:fldCharType="end"/>
      </w:r>
      <w:r>
        <w:rPr>
          <w:rStyle w:val="InternetLink"/>
          <w:rFonts w:cs="Traditional Arabic" w:ascii="Traditional Arabic" w:hAnsi="Traditional Arabic"/>
          <w:b/>
          <w:bCs/>
          <w:sz w:val="48"/>
          <w:szCs w:val="48"/>
        </w:rPr>
        <w:t>4</w:t>
      </w:r>
      <w:r>
        <w:rPr>
          <w:rStyle w:val="InternetLink"/>
          <w:rFonts w:cs="Traditional Arabic" w:ascii="Traditional Arabic" w:hAnsi="Traditional Arabic"/>
          <w:b/>
          <w:bCs/>
          <w:sz w:val="48"/>
          <w:szCs w:val="48"/>
          <w:rtl w:val="true"/>
        </w:rPr>
        <w:t>]</w:t>
      </w:r>
      <w:bookmarkEnd w:id="0"/>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 ـ يتضح موقف هو أعظم المواقف، التي وقفها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ضد العدوان فغير به مجرى الأحداث، وضيع على خصومه فرصة الانتقام، وأحبط مسعاهم</w:t>
      </w:r>
      <w:r>
        <w:rPr>
          <w:rFonts w:cs="Traditional Arabic" w:ascii="Traditional Arabic" w:hAnsi="Traditional Arabic"/>
          <w:b/>
          <w:bCs/>
          <w:sz w:val="48"/>
          <w:szCs w:val="48"/>
          <w:rtl w:val="true"/>
        </w:rPr>
        <w:t xml:space="preserve">. </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ناس، بمثل هذه السيرة العطرة، تتجلى الخواطر، لننهل منها دروسا عظيمة، قال شيخ الإسلام، الإمام محمد بن عبد الوهاب المجدد لما اندرس من معالم الإسلام ـ رحمه الله تعالى ـ قال في حادث الهجر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فيها من الفوائد والعبر ما لا يعرفه أكثر من قرأ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تهى كلامه ـ رحمه الله ـ</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لعل من أبرز الدروس المستقاة من حادث الهجرة، هو أن صاحب الدين القويم والعقيدة الصحيحة، ينبغي ألا يساوم فيها، أو يحيد عنها، بل إنه يجاهد من أجلها ما استطاع إلى ذلك سبيلا، وإنه ليستهين بالشدائد والمصاعب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تعترض طريقه عن يمين وشمال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ولكنه في الوقت نفسه، لا يصبر على الذل يناله، ولا يرضى بالخدش يلحق دعوته وعقيدته</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ويلوح لنا في حادث الهجرة خاطر آخر، يتعلق بالصداقة والصحبة، فالإنسان في هذه الحياة لا يستطيع أن يعيش وحيدا منفردا، بل لابد من الصديق يلاقيه؛ ويناجيه ويواسيه، يشاركه مسرته، ويشاطره مساء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د تتجلى هذه الصداقة والصحبة في تلك الرابطة العميقة، التي ربطت بين الرسول </w:t>
      </w:r>
      <w:r>
        <w:rPr>
          <w:rFonts w:ascii="Traditional Arabic" w:hAnsi="Traditional Arabic" w:cs="Traditional Arabic"/>
          <w:b/>
          <w:b/>
          <w:bCs/>
          <w:sz w:val="48"/>
          <w:sz w:val="48"/>
          <w:szCs w:val="48"/>
          <w:rtl w:val="true"/>
        </w:rPr>
        <w:drawing>
          <wp:inline distT="0" distB="0" distL="0" distR="0">
            <wp:extent cx="133985" cy="133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وبين أبي بكر </w:t>
      </w:r>
      <w:r>
        <w:rPr>
          <w:rFonts w:ascii="Traditional Arabic" w:hAnsi="Traditional Arabic" w:cs="Traditional Arabic"/>
          <w:b/>
          <w:b/>
          <w:bCs/>
          <w:sz w:val="48"/>
          <w:sz w:val="48"/>
          <w:szCs w:val="48"/>
          <w:rtl w:val="true"/>
        </w:rPr>
        <w:drawing>
          <wp:inline distT="0" distB="0" distL="0" distR="0">
            <wp:extent cx="285115" cy="133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6" t="-270" r="-126" b="-270"/>
                    <a:stretch>
                      <a:fillRect/>
                    </a:stretch>
                  </pic:blipFill>
                  <pic:spPr bwMode="auto">
                    <a:xfrm>
                      <a:off x="0" y="0"/>
                      <a:ext cx="285115" cy="133985"/>
                    </a:xfrm>
                    <a:prstGeom prst="rect">
                      <a:avLst/>
                    </a:prstGeom>
                  </pic:spPr>
                </pic:pic>
              </a:graphicData>
            </a:graphic>
          </wp:inline>
        </w:drawing>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الأمة المسلمة اليوم أحوج ما تكون على عصبة أهل الخير، التي تتصادق في الله، وتتناصر على تأييد الحق، وتتعاون على البر والتقوى </w:t>
      </w:r>
      <w:r>
        <w:rPr>
          <w:rFonts w:ascii="Traditional Arabic" w:hAnsi="Traditional Arabic" w:cs="Traditional Arabic"/>
          <w:b/>
          <w:b/>
          <w:bCs/>
          <w:sz w:val="48"/>
          <w:sz w:val="48"/>
          <w:szCs w:val="48"/>
          <w:rtl w:val="true"/>
        </w:rPr>
        <w:drawing>
          <wp:inline distT="0" distB="0" distL="0" distR="0">
            <wp:extent cx="133985" cy="1339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ٱلأَخِلاء يَوْمَئِذٍ بَعْضُهُمْ لِبَعْضٍ عَدُوٌّ إِلاَّ ٱلْمُتَّقِينَ</w:t>
      </w:r>
      <w:r>
        <w:rPr>
          <w:rFonts w:ascii="Traditional Arabic" w:hAnsi="Traditional Arabic" w:cs="Traditional Arabic"/>
          <w:b/>
          <w:b/>
          <w:bCs/>
          <w:sz w:val="48"/>
          <w:sz w:val="48"/>
          <w:szCs w:val="48"/>
          <w:rtl w:val="true"/>
        </w:rPr>
        <w:drawing>
          <wp:inline distT="0" distB="0" distL="0" distR="0">
            <wp:extent cx="133985" cy="1339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زخرف</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7</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وخاطر ثالث يتجلى من ذكر هذه الحادثة، وهو أن الله ينصر من ينصره، ويعين من يلجأ إليه ويعتصم به ويلوذ بحماه، ولا يكون ذلك إلا للمؤمن المخلص، الموقن بما عند الله، حين تنقطع به الأسباب، وحين يخذله الناس، وبعض الأغرار الجهلاء يرون مثل ذلك فرارا وانكسارا، ولكن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ي الحقيق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ان عزا من الله وانتصارا</w:t>
      </w:r>
      <w:r>
        <w:rPr>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إِلاَّ تَنصُرُوهُ فَقَدْ نَصَرَهُ ٱللَّهُ</w:t>
      </w:r>
      <w:r>
        <w:rPr>
          <w:rFonts w:ascii="Traditional Arabic" w:hAnsi="Traditional Arabic" w:cs="Traditional Arabic"/>
          <w:b/>
          <w:b/>
          <w:bCs/>
          <w:sz w:val="48"/>
          <w:sz w:val="48"/>
          <w:szCs w:val="48"/>
          <w:rtl w:val="true"/>
        </w:rPr>
        <w:drawing>
          <wp:inline distT="0" distB="0" distL="0" distR="0">
            <wp:extent cx="133985" cy="1339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توبة</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0</w:t>
      </w:r>
      <w:r>
        <w:rPr>
          <w:rFonts w:cs="Traditional Arabic" w:ascii="Traditional Arabic" w:hAnsi="Traditional Arabic"/>
          <w:b/>
          <w:bCs/>
          <w:sz w:val="48"/>
          <w:szCs w:val="48"/>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على إحسانه، والشكر له على توفيقه وامتنانه، وأشهد أن لا إله إلا الله وحده لا شريك له تعظيماً لشأنه، وأشهد أن نبينا محمداً عبده ورسوله الداعي إلى رضوانه، صلى الله عليه وعلى آله وأصحابه وإخوانه، وسلم تسليماً كثير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p>
    <w:p>
      <w:pPr>
        <w:pStyle w:val="Normal"/>
        <w:jc w:val="left"/>
        <w:rPr/>
      </w:pPr>
      <w:r>
        <w:rPr>
          <w:rFonts w:ascii="Traditional Arabic" w:hAnsi="Traditional Arabic" w:cs="Traditional Arabic"/>
          <w:sz w:val="48"/>
          <w:sz w:val="48"/>
          <w:szCs w:val="48"/>
          <w:rtl w:val="true"/>
        </w:rPr>
        <w:t>عباد الله</w:t>
      </w:r>
      <w:r>
        <w:rPr>
          <w:rFonts w:ascii="Traditional Arabic" w:hAnsi="Traditional Arabic" w:cs="Traditional Arabic"/>
          <w:b/>
          <w:b/>
          <w:bCs/>
          <w:sz w:val="48"/>
          <w:sz w:val="48"/>
          <w:szCs w:val="48"/>
          <w:rtl w:val="true"/>
        </w:rPr>
        <w:t xml:space="preserve"> وخاطر رابع</w:t>
      </w:r>
      <w:r>
        <w:rPr>
          <w:sz w:val="27"/>
          <w:sz w:val="27"/>
          <w:szCs w:val="27"/>
          <w:rtl w:val="true"/>
        </w:rPr>
        <w:t xml:space="preserve"> </w:t>
      </w:r>
      <w:r>
        <w:rPr>
          <w:rFonts w:ascii="Traditional Arabic" w:hAnsi="Traditional Arabic" w:cs="Traditional Arabic"/>
          <w:b/>
          <w:b/>
          <w:bCs/>
          <w:sz w:val="48"/>
          <w:sz w:val="48"/>
          <w:szCs w:val="48"/>
          <w:rtl w:val="true"/>
        </w:rPr>
        <w:t xml:space="preserve">لقد سطر النبي  صلى الله عليه وسلم  وأصحابه صفحات مشرقة من التضحية ، والمغامرة بالأنفس والأموال لنصرة هذا الد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قد هاجروا لله ولم يتعللوا بالعيال ولا بقلة المال فلم يكن للدنيا بأسرها أدنى قيمة عندهم في مقابل أمر الله وأمر ورسوله  صلى الله عليه وسلم  </w:t>
      </w:r>
      <w:r>
        <w:rPr>
          <w:rFonts w:cs="Traditional Arabic" w:ascii="Traditional Arabic" w:hAnsi="Traditional Arabic"/>
          <w:b/>
          <w:bCs/>
          <w:sz w:val="48"/>
          <w:szCs w:val="48"/>
          <w:rtl w:val="true"/>
        </w:rPr>
        <w:t xml:space="preserve">. </w:t>
        <w:br/>
      </w:r>
      <w:r>
        <w:rPr>
          <w:rFonts w:ascii="Traditional Arabic" w:hAnsi="Traditional Arabic" w:cs="Traditional Arabic"/>
          <w:b/>
          <w:b/>
          <w:bCs/>
          <w:sz w:val="48"/>
          <w:sz w:val="48"/>
          <w:szCs w:val="48"/>
          <w:rtl w:val="true"/>
        </w:rPr>
        <w:t xml:space="preserve">فيوم أن بات علي في فراشه  صلى الله عليه وسلم  وغطى رأسه كان يعلم أن سيوف الحاقدين تتبادر إلى ضرب صاحب الفراش ، ويوم أن قام آل أبي بكر عبدالله وأسماء وعائشة ومولاه عامر بهذه الأدوار البطولية كانوا يعلمون أن مجرد اكتشافهم قد يودي بحياتهم </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 xml:space="preserve">هكذا كان شباب الصحابة فأين شبابن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ين شبابنا الذين يضعون رؤوسهم على فرشهم ولا يضحون بدقائق يصلون فيها الفجر مع الجماعة </w:t>
      </w:r>
      <w:r>
        <w:rPr>
          <w:rFonts w:cs="Traditional Arabic" w:ascii="Traditional Arabic" w:hAnsi="Traditional Arabic"/>
          <w:b/>
          <w:bCs/>
          <w:sz w:val="48"/>
          <w:szCs w:val="48"/>
          <w:rtl w:val="true"/>
        </w:rPr>
        <w:t xml:space="preserve">. </w:t>
        <w:br/>
      </w:r>
      <w:r>
        <w:rPr>
          <w:rFonts w:ascii="Traditional Arabic" w:hAnsi="Traditional Arabic" w:cs="Traditional Arabic"/>
          <w:b/>
          <w:b/>
          <w:bCs/>
          <w:sz w:val="48"/>
          <w:sz w:val="48"/>
          <w:szCs w:val="48"/>
          <w:rtl w:val="true"/>
        </w:rPr>
        <w:t xml:space="preserve">نع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قد نام شبابنا عن الصلاة يوم أن نام علي مضحياً بروحه في سبيل الله ، فشتان بين النومتين </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 xml:space="preserve">أين شبابنا الذين كلّت أناملهم من تقليب أجهزة القنوات ومواقع الشبكات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ين هذه الأنامل من أنامل أسماء وهي تشق نطاقها لتربط به سفرة النبي عليه الصلاة والسلا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وم القيامة ستشهد الأنامل على تضحية أسماء ، وستشه</w:t>
      </w:r>
      <w:r>
        <w:rPr>
          <w:sz w:val="27"/>
          <w:sz w:val="27"/>
          <w:szCs w:val="27"/>
          <w:rtl w:val="true"/>
        </w:rPr>
        <w:t xml:space="preserve">د على الظالمين بما كانوا يعملون </w:t>
      </w:r>
      <w:r>
        <w:rPr>
          <w:sz w:val="27"/>
          <w:szCs w:val="27"/>
          <w:rtl w:val="true"/>
        </w:rPr>
        <w:t>.</w:t>
      </w:r>
      <w:r>
        <w:rPr>
          <w:rFonts w:ascii="Traditional Arabic" w:hAnsi="Traditional Arabic" w:cs="Traditional Arabic"/>
          <w:b/>
          <w:b/>
          <w:bCs/>
          <w:sz w:val="48"/>
          <w:sz w:val="48"/>
          <w:szCs w:val="48"/>
          <w:rtl w:val="true"/>
        </w:rPr>
        <w:t>أيها المسلمون، هكذا تعطينا الهجرة اليوم ما يعظنا في حاضرنا، وينفعنا في أولانا وأخرانا، وهناك اليوم في أرجاء المعمورة إخوان لنا مهاجرون مسلمون، أرغموا على ترك ديارهم وأوطانهم، بعد أن فعل بهم الكفرة الأفاعيل، وبعد أن تربصوا بهم الدوائر، ووقفوا لدعوة النور في كل مرصد، يقطعون عليها الطريق، ويعذبون أهلها العذاب الشديد، لا لشيء إلا لأنهم قالوا ربنا الل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فهم يهاجرون من موطن لآخر، إقامة لدين مضطهد، وحق مسلوب في فلسطين، وفي </w:t>
      </w:r>
      <w:r>
        <w:rPr>
          <w:rFonts w:ascii="Traditional Arabic" w:hAnsi="Traditional Arabic" w:cs="Traditional Arabic"/>
          <w:b/>
          <w:b/>
          <w:bCs/>
          <w:sz w:val="48"/>
          <w:sz w:val="48"/>
          <w:szCs w:val="48"/>
          <w:rtl w:val="true"/>
        </w:rPr>
        <w:t>سوريا</w:t>
      </w:r>
      <w:r>
        <w:rPr>
          <w:rFonts w:ascii="Traditional Arabic" w:hAnsi="Traditional Arabic" w:cs="Traditional Arabic"/>
          <w:b/>
          <w:b/>
          <w:bCs/>
          <w:sz w:val="48"/>
          <w:sz w:val="48"/>
          <w:szCs w:val="48"/>
          <w:rtl w:val="true"/>
        </w:rPr>
        <w:t>، وفي كشمير، وإريتريا، وغيرها من بلاد المسلمين</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اتقوا الله أيها المسلمون، وقفوا  وقفة المهاجر بنفسه، وإن لم يهاجر بحسه، فلنهاجر إلى الله ـ تعالى ـ بقلوبنا وعقولنا وأعمالنا ولنلجأ إلى الله ليكون ناصرنا ومؤيدنا </w:t>
      </w:r>
      <w:r>
        <w:rPr>
          <w:rFonts w:ascii="Traditional Arabic" w:hAnsi="Traditional Arabic" w:cs="Traditional Arabic"/>
          <w:b/>
          <w:b/>
          <w:bCs/>
          <w:sz w:val="48"/>
          <w:sz w:val="48"/>
          <w:szCs w:val="48"/>
          <w:rtl w:val="true"/>
        </w:rPr>
        <w:drawing>
          <wp:inline distT="0" distB="0" distL="0" distR="0">
            <wp:extent cx="133985" cy="133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إِن يَنصُرْكُمُ ٱللَّهُ فَلاَ غَالِبَ لَكُمْ وَإِن يَخْذُلْكُمْ فَمَن ذَا ٱلَّذِى يَنصُرُكُم مّنْ بَعْدِهِ وَعَلَى ٱللَّهِ فَلْيَتَوَكَّلِ ٱلْمُؤْمِنُونَ</w:t>
      </w:r>
      <w:r>
        <w:rPr>
          <w:rFonts w:ascii="Traditional Arabic" w:hAnsi="Traditional Arabic" w:cs="Traditional Arabic"/>
          <w:b/>
          <w:b/>
          <w:bCs/>
          <w:sz w:val="48"/>
          <w:sz w:val="48"/>
          <w:szCs w:val="48"/>
          <w:rtl w:val="true"/>
        </w:rPr>
        <w:drawing>
          <wp:inline distT="0" distB="0" distL="0" distR="0">
            <wp:extent cx="133985" cy="1339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60</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ا وصلّوا وسلّموا على خير البرية وأزكى البشرية محمد بن عبد الله النبيّ الأمّ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لهم صلي وسلم على عبدك ونبيك محمد  اللهم ارزقنا محبته واتباعه ظاهرا وباطنا اللهم توفنا على ملته اللهم احشرنا في زمرته اللهم اسقنا من حوضه اللهم أدخلنا في شفاعته اللهم اجمعنا به في جنات النعيم مع الذين أنعمت عليهم من النبيين والصديقين والشهداء والصالحين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ارضي عن خلفاءه الراشدين وزوجاته أمهات المؤمنين وعن الصحابة أجمعين وعن التابعين لهم بإحسان الي يوم الدين اللهم ارضي عنا معهم برحمتك يا ارحم الراحمين</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آمنا في أوطاننا، وأصلح أئمتنا وولاة أمورنا، اللهم وفقهم لما تحب وترضى، وخذ بنواصيهم للبر والتقوى</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لهم إنا نسألك الجنة وما قرّب إليها من قول أو عمل ، ونعوذ بك من النار وما قرّب إليها من قول أو عمل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ا نعوذ بك من جَهْد البلاء ، ودرك الشقاء ، وسوء القضاء ، وشماتة الأعداء</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اغفر للمؤمنين والمؤمنات والمسلمين والمسلمات الأحياء منهم والأمو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نا آتنا في الدنيا حسنة وفي الآخرة حسنة وقنا عذاب الن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اد الله إن الله يأمر بالعدل والإحسان وإيتاء ذي القربى وينهى عن الفحشاء والمنكر والبغي يعظكم لعلكم تذكَّ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كروا الله العظيم الجليل يذكركم واشكروه على نعمه يزدكم ولذكر الله أكبر والله يعلم ما تصنعون</w:t>
      </w:r>
    </w:p>
    <w:sectPr>
      <w:footerReference w:type="default" r:id="rId33"/>
      <w:type w:val="nextPage"/>
      <w:pgSz w:w="11906" w:h="16838"/>
      <w:pgMar w:left="540" w:right="566" w:gutter="0" w:header="0" w:top="899"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Char3">
    <w:name w:val="نص أساسي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1:00Z</dcterms:created>
  <dc:creator>Windows XP</dc:creator>
  <dc:description/>
  <cp:keywords/>
  <dc:language>en-US</dc:language>
  <cp:lastModifiedBy>abuhamza alenizi</cp:lastModifiedBy>
  <cp:lastPrinted>2014-10-30T21:59:00Z</cp:lastPrinted>
  <dcterms:modified xsi:type="dcterms:W3CDTF">2015-10-22T14:02:00Z</dcterms:modified>
  <cp:revision>4</cp:revision>
  <dc:subject/>
  <dc:title>الخطبة الأولى</dc:title>
</cp:coreProperties>
</file>