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rtl w:val="true"/>
        </w:rPr>
        <w:t>خطبة</w:t>
      </w:r>
      <w:r>
        <w:rPr>
          <w:rFonts w:cs="Calibri;Trebuchet MS"/>
          <w:rtl w:val="true"/>
        </w:rPr>
        <w:t xml:space="preserve"> </w:t>
      </w:r>
      <w:r>
        <w:rPr>
          <w:rFonts w:cs="PT Bold Heading"/>
          <w:rtl w:val="true"/>
        </w:rPr>
        <w:t>عيد</w:t>
      </w:r>
      <w:r>
        <w:rPr>
          <w:rFonts w:cs="Calibri;Trebuchet MS"/>
          <w:rtl w:val="true"/>
        </w:rPr>
        <w:t xml:space="preserve"> </w:t>
      </w:r>
      <w:r>
        <w:rPr>
          <w:rFonts w:cs="PT Bold Heading"/>
          <w:rtl w:val="true"/>
        </w:rPr>
        <w:t>الفطر</w:t>
      </w:r>
      <w:r>
        <w:rPr>
          <w:rFonts w:cs="Calibri;Trebuchet MS"/>
          <w:rtl w:val="true"/>
        </w:rPr>
        <w:t xml:space="preserve">    </w:t>
      </w:r>
      <w:r>
        <w:rPr>
          <w:rFonts w:cs="PT Bold Heading"/>
          <w:rtl w:val="true"/>
        </w:rPr>
        <w:t>"</w:t>
      </w:r>
      <w:r>
        <w:rPr>
          <w:rFonts w:cs="PT Bold Heading"/>
          <w:rtl w:val="true"/>
        </w:rPr>
        <w:t>هويتنا</w:t>
      </w:r>
      <w:r>
        <w:rPr>
          <w:rFonts w:cs="Calibri;Trebuchet MS"/>
          <w:rtl w:val="true"/>
        </w:rPr>
        <w:t xml:space="preserve"> </w:t>
      </w:r>
      <w:r>
        <w:rPr>
          <w:rFonts w:cs="PT Bold Heading"/>
          <w:rtl w:val="true"/>
        </w:rPr>
        <w:t>سرّحضارتنا</w:t>
      </w:r>
      <w:r>
        <w:rPr>
          <w:rFonts w:cs="Calibri;Trebuchet MS"/>
          <w:rtl w:val="true"/>
        </w:rPr>
        <w:t xml:space="preserve"> </w:t>
      </w:r>
      <w:r>
        <w:rPr>
          <w:rFonts w:cs="PT Bold Heading"/>
          <w:rtl w:val="true"/>
        </w:rPr>
        <w:t>"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حمد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دا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لايما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أكرم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الاسلام،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حمد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شرف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وفق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صيا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رمضان،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حمد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لد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لّ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ذّ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كبر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كبير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اا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لحمد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سبحا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أصيلا،،لاا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لانعب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يا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خلص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كر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كافر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اشريك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حمد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خير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صا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تق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هج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قام،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صلوات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رب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سلام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طاهر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طيب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بعه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إحسا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،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أوصي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باد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نفس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تقو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ستودعت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لصيام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لقيام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دثرت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رداء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يما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الزموه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رتديت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باس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تعاهدو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باس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ا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تزود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زا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تق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اأول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لبا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اش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بارك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يد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وهنيئ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ختا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شهركم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صمت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نهار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قمت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ي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كملت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دته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تقب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طاعات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غف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ذنوب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درجات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عتق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رقاب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كتب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تق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عدا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قربين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جعل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إيا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فائز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رضوان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سعداء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جنات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ظافر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رحمت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غفران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حمد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ض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نعمه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شكرو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دايت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توفيق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بذكر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شكر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بادت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تكمل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عد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لتكبر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اهدا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لعل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شكر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،فإنم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أعياد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باد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شك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ب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صل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با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1F497D"/>
        </w:rPr>
      </w:pPr>
      <w:r>
        <w:rPr>
          <w:rFonts w:cs="Simplified Arabic"/>
          <w:rtl w:val="true"/>
        </w:rPr>
        <w:t>نح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Calibri;Trebuchet MS"/>
          <w:rtl w:val="true"/>
        </w:rPr>
        <w:t xml:space="preserve">  </w:t>
      </w:r>
      <w:r>
        <w:rPr>
          <w:rFonts w:cs="Simplified Arabic"/>
          <w:rtl w:val="true"/>
        </w:rPr>
        <w:t>هدا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دينه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صطفا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شريعته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ختار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دعوته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شرف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خي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رسله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سمّا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المسلم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أنع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سم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شرف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ويت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تلك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صبغ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color w:val="1F497D"/>
          <w:rtl w:val="true"/>
        </w:rPr>
        <w:t>ومن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أحسن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من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له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صبغة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ونحن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له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عابد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ق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"</w:t>
      </w:r>
      <w:r>
        <w:rPr>
          <w:rFonts w:cs="Simplified Arabic"/>
          <w:color w:val="1F497D"/>
          <w:rtl w:val="true"/>
        </w:rPr>
        <w:t>وجاهدوا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في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له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حق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جهاده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هو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جتباكم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وماجعل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عليكم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في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دين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من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حرج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ملة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بيكم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براهيم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هوسمّاكم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مسلمين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من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قبل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وفي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هذا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ليكون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رسول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شهيدا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عليكم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وتكونوا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شهداء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على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ناس</w:t>
      </w:r>
      <w:r>
        <w:rPr>
          <w:rFonts w:cs="Simplified Arabic"/>
          <w:color w:val="1F497D"/>
          <w:rtl w:val="true"/>
        </w:rPr>
        <w:t>...."(</w:t>
      </w:r>
      <w:r>
        <w:rPr>
          <w:rFonts w:cs="Simplified Arabic"/>
          <w:color w:val="1F497D"/>
          <w:rtl w:val="true"/>
        </w:rPr>
        <w:t>الحج</w:t>
      </w:r>
      <w:r>
        <w:rPr>
          <w:rFonts w:cs="Simplified Arabic"/>
          <w:color w:val="1F497D"/>
        </w:rPr>
        <w:t>78</w:t>
      </w:r>
      <w:r>
        <w:rPr>
          <w:rFonts w:cs="Simplified Arabic"/>
          <w:color w:val="1F497D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ويت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رقي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لاصف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قليمي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كم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رسال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باديء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حضار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شريع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لايما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color w:val="1F497D"/>
          <w:rtl w:val="true"/>
        </w:rPr>
        <w:t>ومن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أحسن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قولا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ممن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دعى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ى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له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وعمل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صالحا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وقال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إنني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من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مسلمين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"</w:t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rtl w:val="true"/>
        </w:rPr>
        <w:t>هويت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طيب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دنيا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سبي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سعاد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بدي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خر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ascii="me_quran;Times New Roman" w:hAnsi="me_quran;Times New Roman" w:cs="Simplified Arabic"/>
          <w:b/>
          <w:b/>
          <w:bCs/>
          <w:color w:val="1F497D"/>
          <w:sz w:val="24"/>
          <w:sz w:val="24"/>
          <w:szCs w:val="24"/>
          <w:rtl w:val="true"/>
        </w:rPr>
        <w:t>إِنّ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1F497D"/>
          <w:sz w:val="24"/>
          <w:sz w:val="24"/>
          <w:szCs w:val="24"/>
          <w:rtl w:val="true"/>
        </w:rPr>
        <w:t>الَّذِين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1F497D"/>
          <w:sz w:val="24"/>
          <w:sz w:val="24"/>
          <w:szCs w:val="24"/>
          <w:rtl w:val="true"/>
        </w:rPr>
        <w:t>قَالُوا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1F497D"/>
          <w:sz w:val="24"/>
          <w:sz w:val="24"/>
          <w:szCs w:val="24"/>
          <w:rtl w:val="true"/>
        </w:rPr>
        <w:t>رَبُّنَا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1F497D"/>
          <w:sz w:val="24"/>
          <w:sz w:val="24"/>
          <w:szCs w:val="24"/>
          <w:rtl w:val="true"/>
        </w:rPr>
        <w:t>اللَّه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1F497D"/>
          <w:sz w:val="24"/>
          <w:sz w:val="24"/>
          <w:szCs w:val="24"/>
          <w:rtl w:val="true"/>
        </w:rPr>
        <w:t>ثُمّ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1F497D"/>
          <w:sz w:val="24"/>
          <w:sz w:val="24"/>
          <w:szCs w:val="24"/>
          <w:rtl w:val="true"/>
        </w:rPr>
        <w:t>اسْتَقَامُوا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1F497D"/>
          <w:sz w:val="24"/>
          <w:sz w:val="24"/>
          <w:szCs w:val="24"/>
          <w:rtl w:val="true"/>
        </w:rPr>
        <w:t>تَتَنَزَّل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1F497D"/>
          <w:sz w:val="24"/>
          <w:sz w:val="24"/>
          <w:szCs w:val="24"/>
          <w:rtl w:val="true"/>
        </w:rPr>
        <w:t>عَلَيْهِم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1F497D"/>
          <w:sz w:val="24"/>
          <w:sz w:val="24"/>
          <w:szCs w:val="24"/>
          <w:rtl w:val="true"/>
        </w:rPr>
        <w:t>الْمَلَائِكَة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1F497D"/>
          <w:sz w:val="24"/>
          <w:sz w:val="24"/>
          <w:szCs w:val="24"/>
          <w:rtl w:val="true"/>
        </w:rPr>
        <w:t>أَلَّا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1F497D"/>
          <w:sz w:val="24"/>
          <w:sz w:val="24"/>
          <w:szCs w:val="24"/>
          <w:rtl w:val="true"/>
        </w:rPr>
        <w:t>تَخَافُوا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1F497D"/>
          <w:sz w:val="24"/>
          <w:sz w:val="24"/>
          <w:szCs w:val="24"/>
          <w:rtl w:val="true"/>
        </w:rPr>
        <w:t>وَلَا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1F497D"/>
          <w:sz w:val="24"/>
          <w:sz w:val="24"/>
          <w:szCs w:val="24"/>
          <w:rtl w:val="true"/>
        </w:rPr>
        <w:t>تَحْزَنُوا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1F497D"/>
          <w:sz w:val="24"/>
          <w:sz w:val="24"/>
          <w:szCs w:val="24"/>
          <w:rtl w:val="true"/>
        </w:rPr>
        <w:t>وَأَبْشِرُوا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1F497D"/>
          <w:sz w:val="24"/>
          <w:sz w:val="24"/>
          <w:szCs w:val="24"/>
          <w:rtl w:val="true"/>
        </w:rPr>
        <w:t>بِالْجَنَّةِ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1F497D"/>
          <w:sz w:val="24"/>
          <w:sz w:val="24"/>
          <w:szCs w:val="24"/>
          <w:rtl w:val="true"/>
        </w:rPr>
        <w:t>الَّتِي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1F497D"/>
          <w:sz w:val="24"/>
          <w:sz w:val="24"/>
          <w:szCs w:val="24"/>
          <w:rtl w:val="true"/>
        </w:rPr>
        <w:t>كُنتُمْ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1F497D"/>
          <w:sz w:val="24"/>
          <w:sz w:val="24"/>
          <w:szCs w:val="24"/>
          <w:rtl w:val="true"/>
        </w:rPr>
        <w:t>تُوعَدُون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me_quran;Times New Roman" w:hAnsi="me_quran;Times New Roman"/>
          <w:b/>
          <w:bCs/>
          <w:color w:val="1F497D"/>
          <w:sz w:val="24"/>
          <w:szCs w:val="24"/>
          <w:rtl w:val="true"/>
        </w:rPr>
        <w:t xml:space="preserve">" </w:t>
      </w:r>
      <w:r>
        <w:rPr>
          <w:rFonts w:ascii="me_quran;Times New Roman" w:hAnsi="me_quran;Times New Roman" w:cs="Simplified Arabic"/>
          <w:b/>
          <w:b/>
          <w:bCs/>
          <w:color w:val="1F497D"/>
          <w:sz w:val="24"/>
          <w:sz w:val="24"/>
          <w:szCs w:val="24"/>
          <w:rtl w:val="true"/>
        </w:rPr>
        <w:t>،</w:t>
      </w:r>
      <w:r>
        <w:rPr>
          <w:rFonts w:ascii="me_quran;Times New Roman" w:hAnsi="me_quran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اما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أعرض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هويته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وتبرأ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منها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فسيعيش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حياة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ضنكا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ويحشر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يوم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القيامة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me_quran;Times New Roman" w:hAnsi="me_quran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أعمى</w:t>
      </w:r>
      <w:r>
        <w:rPr>
          <w:rFonts w:cs="Calibri;Trebuchet M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color w:val="1F497D"/>
          <w:rtl w:val="true"/>
        </w:rPr>
        <w:t>ومن</w:t>
      </w:r>
      <w:r>
        <w:rPr>
          <w:rFonts w:cs="Calibri;Trebuchet MS"/>
          <w:b/>
          <w:b/>
          <w:bCs/>
          <w:color w:val="1F497D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rtl w:val="true"/>
        </w:rPr>
        <w:t>أعرض</w:t>
      </w:r>
      <w:r>
        <w:rPr>
          <w:rFonts w:cs="Calibri;Trebuchet MS"/>
          <w:b/>
          <w:b/>
          <w:bCs/>
          <w:color w:val="1F497D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rtl w:val="true"/>
        </w:rPr>
        <w:t>عن</w:t>
      </w:r>
      <w:r>
        <w:rPr>
          <w:rFonts w:cs="Calibri;Trebuchet MS"/>
          <w:b/>
          <w:b/>
          <w:bCs/>
          <w:color w:val="1F497D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rtl w:val="true"/>
        </w:rPr>
        <w:t>ذكري</w:t>
      </w:r>
      <w:r>
        <w:rPr>
          <w:rFonts w:cs="Calibri;Trebuchet MS"/>
          <w:b/>
          <w:b/>
          <w:bCs/>
          <w:color w:val="1F497D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rtl w:val="true"/>
        </w:rPr>
        <w:t>فإن</w:t>
      </w:r>
      <w:r>
        <w:rPr>
          <w:rFonts w:cs="Calibri;Trebuchet MS"/>
          <w:b/>
          <w:b/>
          <w:bCs/>
          <w:color w:val="1F497D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rtl w:val="true"/>
        </w:rPr>
        <w:t>له</w:t>
      </w:r>
      <w:r>
        <w:rPr>
          <w:rFonts w:cs="Calibri;Trebuchet MS"/>
          <w:b/>
          <w:b/>
          <w:bCs/>
          <w:color w:val="1F497D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rtl w:val="true"/>
        </w:rPr>
        <w:t>معيشة</w:t>
      </w:r>
      <w:r>
        <w:rPr>
          <w:rFonts w:cs="Calibri;Trebuchet MS"/>
          <w:b/>
          <w:b/>
          <w:bCs/>
          <w:color w:val="1F497D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rtl w:val="true"/>
        </w:rPr>
        <w:t>ضنكا</w:t>
      </w:r>
      <w:r>
        <w:rPr>
          <w:rFonts w:cs="Calibri;Trebuchet MS"/>
          <w:b/>
          <w:b/>
          <w:bCs/>
          <w:color w:val="1F497D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rtl w:val="true"/>
        </w:rPr>
        <w:t>ونحشره</w:t>
      </w:r>
      <w:r>
        <w:rPr>
          <w:rFonts w:cs="Calibri;Trebuchet MS"/>
          <w:b/>
          <w:b/>
          <w:bCs/>
          <w:color w:val="1F497D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rtl w:val="true"/>
        </w:rPr>
        <w:t>يوم</w:t>
      </w:r>
      <w:r>
        <w:rPr>
          <w:rFonts w:cs="Calibri;Trebuchet MS"/>
          <w:b/>
          <w:b/>
          <w:bCs/>
          <w:color w:val="1F497D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rtl w:val="true"/>
        </w:rPr>
        <w:t>القيامة</w:t>
      </w:r>
      <w:r>
        <w:rPr>
          <w:rFonts w:cs="Calibri;Trebuchet MS"/>
          <w:b/>
          <w:b/>
          <w:bCs/>
          <w:color w:val="1F497D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rtl w:val="true"/>
        </w:rPr>
        <w:t>أعمى</w:t>
      </w:r>
      <w:r>
        <w:rPr>
          <w:rFonts w:cs="Simplified Arabic"/>
          <w:b/>
          <w:bCs/>
          <w:color w:val="1F497D"/>
          <w:rtl w:val="true"/>
        </w:rPr>
        <w:t>"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ويتنا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باد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ري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ذا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فتنت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ثبّت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خر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جي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لكين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رب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دين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نب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أم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نّك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هويت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تلبّس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صبغ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ا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ا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اأدر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قا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لادريت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لاتليت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هويتنا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بادالله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راي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ورو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صطف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لشر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حيث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سق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شريف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تمسك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هويته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ثابت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د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نبيه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أم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بّدل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غيرون،أم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نهزم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تغرب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تردّه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حوض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أمت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تجيب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إنك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اتدر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اأحدث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عدك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قو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سحق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سحق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نع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سحق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دّ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تنك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نبي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ستبد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أدن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الذ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هويت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عباد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وق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نجا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صراط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أقدا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صادق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تمسك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هويته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إيمانه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فيتمّ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نوره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أيده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بأيمانهم،أم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خلّ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ويته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تردّد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تنازل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تشكّك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ضر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سو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حج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 w:ascii="me_quran;Times New Roman" w:hAnsi="me_quran;Times New Roman"/>
          <w:color w:val="B55B20"/>
          <w:sz w:val="35"/>
          <w:szCs w:val="35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يَوْم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يَقُول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الْمُنَافِقُون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وَالْمُنَافِقَات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لِلَّذِين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آمَنُوا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انظُرُونَا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نَقْتَبِسْ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مِن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نُّورِكُمْ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قِيل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ارْجِعُوا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وَرَاءكُمْ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فَالْتَمِسُوا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نُوراً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فَضُرِب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بَيْنَهُم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بِسُورٍ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لَّه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بَابٌ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بَاطِنُه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فِيهِ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الرَّحْمَة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وَظَاهِرُه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مِن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قِبَلِهِ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الْعَذَاب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me_quran;Times New Roman" w:hAnsi="me_quran;Times New Roman"/>
          <w:color w:val="1F497D"/>
          <w:sz w:val="24"/>
          <w:szCs w:val="24"/>
          <w:rtl w:val="true"/>
        </w:rPr>
        <w:t>"(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الحديد</w:t>
      </w:r>
      <w:r>
        <w:rPr>
          <w:rFonts w:cs="Simplified Arabic" w:ascii="me_quran;Times New Roman" w:hAnsi="me_quran;Times New Roman"/>
          <w:color w:val="1F497D"/>
          <w:sz w:val="24"/>
          <w:szCs w:val="24"/>
        </w:rPr>
        <w:t>13</w:t>
      </w:r>
      <w:r>
        <w:rPr>
          <w:rFonts w:cs="Simplified Arabic" w:ascii="me_quran;Times New Roman" w:hAnsi="me_quran;Times New Roman"/>
          <w:color w:val="1F497D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هويت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عباد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واز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جنات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نعيم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رح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وفو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تق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تتابع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لدخو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وَسِيق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الَّذِين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اتَّقَوْا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رَبَّهُمْ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إِلَى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الْجَنَّةِ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زُمَراً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حَتَّى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إِذَا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جَاؤُوهَا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وَفُتِحَتْ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أَبْوَابُهَا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وَقَال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لَهُمْ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خَزَنَتُهَا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سَلَامٌ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عَلَيْكُمْ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طِبْتُمْ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فَادْخُلُوهَا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خَالِدِينَ</w:t>
      </w:r>
      <w:r>
        <w:rPr>
          <w:rFonts w:ascii="me_quran;Times New Roman" w:hAnsi="me_quran;Times New Roman" w:eastAsia="me_quran;Times New Roman" w:cs="me_quran;Times New Roman"/>
          <w:color w:val="B55B20"/>
          <w:sz w:val="35"/>
          <w:sz w:val="35"/>
          <w:szCs w:val="35"/>
          <w:rtl w:val="true"/>
        </w:rPr>
        <w:t xml:space="preserve"> </w:t>
      </w:r>
      <w:r>
        <w:rPr>
          <w:rFonts w:cs="Simplified Arabic" w:ascii="me_quran;Times New Roman" w:hAnsi="me_quran;Times New Roman"/>
          <w:color w:val="1F497D"/>
          <w:sz w:val="24"/>
          <w:szCs w:val="24"/>
          <w:rtl w:val="true"/>
        </w:rPr>
        <w:t>" (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الزمر</w:t>
      </w:r>
      <w:r>
        <w:rPr>
          <w:rFonts w:cs="Simplified Arabic" w:ascii="me_quran;Times New Roman" w:hAnsi="me_quran;Times New Roman"/>
          <w:color w:val="1F497D"/>
          <w:sz w:val="24"/>
          <w:szCs w:val="24"/>
        </w:rPr>
        <w:t>73</w:t>
      </w:r>
      <w:r>
        <w:rPr>
          <w:rFonts w:cs="Simplified Arabic" w:ascii="me_quran;Times New Roman" w:hAnsi="me_quran;Times New Roman"/>
          <w:color w:val="1F497D"/>
          <w:sz w:val="24"/>
          <w:szCs w:val="24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خر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نكر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هويته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تنكر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دينه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مآله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"</w:t>
      </w:r>
      <w:r>
        <w:rPr>
          <w:rFonts w:cs="Simplified Arabic" w:ascii="me_quran;Times New Roman" w:hAnsi="me_quran;Times New Roman"/>
          <w:color w:val="B55B20"/>
          <w:sz w:val="35"/>
          <w:szCs w:val="35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وَيَوْم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الْقِيَامَةِ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تَرَى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الَّذِين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كَذَبُواْ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عَلَى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اللَّهِ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وُجُوهُهُم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مُّسْوَدَّةٌ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أَلَيْس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فِي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جَهَنَّم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مَثْوًى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لِّلْمُتَكَبِّرِين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me_quran;Times New Roman" w:hAnsi="me_quran;Times New Roman"/>
          <w:color w:val="1F497D"/>
          <w:sz w:val="24"/>
          <w:szCs w:val="24"/>
          <w:rtl w:val="true"/>
        </w:rPr>
        <w:t>"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زمر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اش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تعرض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ويت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ستعر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تشويه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تبديل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تدميرها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نزع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أصالت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عزل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بع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شنهّ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عداؤ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يوق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هي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تنت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جلدت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‘م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نّكر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دينهم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بدّل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ويتهم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نزع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رداء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سلام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تلبّس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رداءات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شرقي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غربي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ويسقط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شراك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تحصّ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لايما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حقيقت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كالحر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شنّ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أسلافه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كره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Simplified Arabic"/>
          <w:rtl w:val="true"/>
        </w:rPr>
        <w:t xml:space="preserve">:"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وَإِن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كَادُواْ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لَيَفْتِنُونَك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عَنِ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الَّذِي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أَوْحَيْنَا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إِلَيْك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لِتفْتَرِي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عَلَيْنَا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غَيْرَه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وَإِذاً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لاَّتَّخَذُوك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خَلِيلاً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وَلَوْلا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أَن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ثَبَّتْنَاك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لَقَدْ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كِدتّ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تَرْكَن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إِلَيْهِمْ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شَيْئاً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قَلِيلاً</w:t>
      </w:r>
      <w:r>
        <w:rPr>
          <w:rFonts w:cs="Simplified Arabic" w:ascii="me_quran;Times New Roman" w:hAnsi="me_quran;Times New Roman"/>
          <w:color w:val="1F497D"/>
          <w:sz w:val="24"/>
          <w:szCs w:val="24"/>
          <w:rtl w:val="true"/>
        </w:rPr>
        <w:t>"</w:t>
      </w:r>
      <w:r>
        <w:rPr>
          <w:rFonts w:cs="Simplified Arabic" w:ascii="me_quran;Times New Roman" w:hAnsi="me_quran;Times New Roman"/>
          <w:color w:val="1F497D"/>
          <w:rtl w:val="true"/>
        </w:rPr>
        <w:t xml:space="preserve"> )</w:t>
      </w:r>
      <w:r>
        <w:rPr>
          <w:rFonts w:ascii="me_quran;Times New Roman" w:hAnsi="me_quran;Times New Roman" w:cs="Simplified Arabic"/>
          <w:color w:val="1F497D"/>
          <w:rtl w:val="true"/>
        </w:rPr>
        <w:t>الاسراء</w:t>
      </w:r>
      <w:r>
        <w:rPr>
          <w:rFonts w:cs="Simplified Arabic" w:ascii="me_quran;Times New Roman" w:hAnsi="me_quran;Times New Roman"/>
          <w:color w:val="1F497D"/>
        </w:rPr>
        <w:t>72</w:t>
      </w:r>
      <w:r>
        <w:rPr>
          <w:rFonts w:cs="Simplified Arabic" w:ascii="me_quran;Times New Roman" w:hAnsi="me_quran;Times New Roman"/>
          <w:color w:val="1F497D"/>
          <w:rtl w:val="true"/>
        </w:rPr>
        <w:t>-</w:t>
      </w:r>
      <w:r>
        <w:rPr>
          <w:rFonts w:cs="Simplified Arabic" w:ascii="me_quran;Times New Roman" w:hAnsi="me_quran;Times New Roman"/>
          <w:color w:val="1F497D"/>
        </w:rPr>
        <w:t>73</w:t>
      </w:r>
      <w:r>
        <w:rPr>
          <w:rFonts w:cs="Simplified Arabic" w:ascii="me_quran;Times New Roman" w:hAnsi="me_quran;Times New Roman"/>
          <w:color w:val="1F497D"/>
          <w:rtl w:val="true"/>
        </w:rPr>
        <w:t>)</w:t>
      </w:r>
      <w:r>
        <w:rPr>
          <w:rFonts w:cs="Simplified Arabic" w:ascii="me_quran;Times New Roman" w:hAnsi="me_quran;Times New Roman"/>
          <w:color w:val="B55B20"/>
          <w:sz w:val="35"/>
          <w:szCs w:val="35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نصر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دا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ل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نتمك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سط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نفوذ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لاده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ا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كأس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غاني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م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حمدي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الايفع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دفع</w:t>
      </w:r>
      <w:r>
        <w:rPr>
          <w:rFonts w:cs="Simplified Arabic"/>
          <w:rtl w:val="true"/>
        </w:rPr>
        <w:t>"</w:t>
      </w:r>
    </w:p>
    <w:p>
      <w:pPr>
        <w:pStyle w:val="Normal"/>
        <w:jc w:val="both"/>
        <w:rPr>
          <w:rFonts w:cs="Simplified Arabic"/>
        </w:rPr>
      </w:pP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عباد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ري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كائد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نحت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سن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فُتش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تحكي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شربع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حكا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تهمون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الظلامي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لرجعي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ينه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رمون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التسلط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لوصاي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يدع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لانحلا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لفسا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يدّع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دعا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ربا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رفاهي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يتسلط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فسد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ذواق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ينتهك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خلاق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يدمر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دا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يبدّل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فرح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سقط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أوحا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حرم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يرتد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أزياء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شين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يرتكب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فاضح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نتش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نزع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فتا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حجاب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تلق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رداء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ستر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تنتهك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حياء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وصدق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أسلافهم</w:t>
      </w:r>
      <w:r>
        <w:rPr>
          <w:rFonts w:cs="Simplified Arabic"/>
          <w:rtl w:val="true"/>
        </w:rPr>
        <w:t xml:space="preserve">:"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وَالَّذِين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اتَّخَذُواْ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مَسْجِداً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ضِرَاراً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وَكُفْراً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وَتَفْرِيقاً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بَيْن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الْمُؤْمِنِين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وَإِرْصَاداً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لِّمَنْ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حَارَب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اللّه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وَرَسُولَه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مِن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قَبْل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وَلَيَحْلِفَنّ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إِنْ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أَرَدْنَا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إِلاّ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الْحُسْنَى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وَاللّه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يَشْهَد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إِنَّهُمْ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لَكَاذِبُون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me_quran;Times New Roman" w:hAnsi="me_quran;Times New Roman"/>
          <w:color w:val="1F497D"/>
          <w:sz w:val="24"/>
          <w:szCs w:val="24"/>
          <w:rtl w:val="true"/>
        </w:rPr>
        <w:t>"(</w:t>
      </w:r>
      <w:r>
        <w:rPr>
          <w:rFonts w:ascii="me_quran;Times New Roman" w:hAnsi="me_quran;Times New Roman" w:cs="Simplified Arabic"/>
          <w:color w:val="1F497D"/>
          <w:sz w:val="24"/>
          <w:sz w:val="24"/>
          <w:szCs w:val="24"/>
          <w:rtl w:val="true"/>
        </w:rPr>
        <w:t>التوبة</w:t>
      </w:r>
      <w:r>
        <w:rPr>
          <w:rFonts w:cs="Simplified Arabic" w:ascii="me_quran;Times New Roman" w:hAnsi="me_quran;Times New Roman"/>
          <w:color w:val="1F497D"/>
          <w:sz w:val="24"/>
          <w:szCs w:val="24"/>
        </w:rPr>
        <w:t>107</w:t>
      </w:r>
      <w:r>
        <w:rPr>
          <w:rFonts w:cs="Simplified Arabic" w:ascii="me_quran;Times New Roman" w:hAnsi="me_quran;Times New Roman"/>
          <w:color w:val="1F497D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لك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با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ويت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نتمسك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نعتز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الانتسا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عز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جميعا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ايذّ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لاه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لايعزّ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ادا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مَن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كَان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يُرِيد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الْعِزَّة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فَلِلَّهِ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الْعِزَّة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جَمِيعاً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إِلَيْهِ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يَصْعَد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الْكَلِم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الطَّيِّب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وَالْعَمَل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الصَّالِح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يَرْفَعُه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وَالَّذِين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يَمْكُرُون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السَّيِّئَاتِ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لَهُمْ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عَذَابٌ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شَدِيدٌ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وَمَكْر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أُوْلَئِك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هُوَ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يَبُورُ</w:t>
      </w:r>
      <w:r>
        <w:rPr>
          <w:rFonts w:ascii="me_quran;Times New Roman" w:hAnsi="me_quran;Times New Roman" w:eastAsia="me_quran;Times New Roman" w:cs="me_quran;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me_quran;Times New Roman" w:hAnsi="me_quran;Times New Roman"/>
          <w:color w:val="1F497D"/>
          <w:sz w:val="24"/>
          <w:szCs w:val="24"/>
          <w:rtl w:val="true"/>
        </w:rPr>
        <w:t>(</w:t>
      </w:r>
      <w:r>
        <w:rPr>
          <w:rFonts w:ascii="me_quran;Times New Roman" w:hAnsi="me_quran;Times New Roman" w:eastAsia="Times New Roman" w:cs="Simplified Arabic"/>
          <w:color w:val="1F497D"/>
          <w:sz w:val="24"/>
          <w:sz w:val="24"/>
          <w:szCs w:val="24"/>
          <w:rtl w:val="true"/>
        </w:rPr>
        <w:t>فاطر</w:t>
      </w:r>
      <w:r>
        <w:rPr>
          <w:rFonts w:eastAsia="Times New Roman" w:cs="Simplified Arabic" w:ascii="me_quran;Times New Roman" w:hAnsi="me_quran;Times New Roman"/>
          <w:color w:val="1F497D"/>
          <w:sz w:val="24"/>
          <w:szCs w:val="24"/>
        </w:rPr>
        <w:t>10</w:t>
      </w:r>
      <w:r>
        <w:rPr>
          <w:rFonts w:eastAsia="Times New Roman" w:cs="Simplified Arabic" w:ascii="me_quran;Times New Roman" w:hAnsi="me_quran;Times New Roman"/>
          <w:color w:val="1F497D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فتح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رضوا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جراح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واشترط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ساقف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حض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استلا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فاتيح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كتابه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نبأ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أرس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أمي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يستلم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سا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غلام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تعاقبا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رك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لغلا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فوصل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لقو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جتمع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لرهبا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لقسس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شه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هي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إجلال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فوص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رك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مخاض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اش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لراك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غلا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خلع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نعلي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خاض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قدمي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خاض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ثيا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الي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رقع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تسل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فاتيح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كأ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أحرج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هيئ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بوعبيد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فاروق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حز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غيرك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اأب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ك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أذل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أعزّ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الاسلا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فمهم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طلب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عزّ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غير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أذل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اأحوج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لاعتزاز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هويتنا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لتمسك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غرس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عالم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بنائ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مناهج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انرض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ديلا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دا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يا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لبرّ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لتقو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للعم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رضى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اتسمع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ستغف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ل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استغفرو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غفو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br w:type="page"/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الخطبة</w:t>
      </w:r>
      <w:r>
        <w:rPr>
          <w:rFonts w:cs="Calibri;Trebuchet MS"/>
          <w:rtl w:val="true"/>
        </w:rPr>
        <w:t xml:space="preserve"> </w:t>
      </w:r>
      <w:r>
        <w:rPr>
          <w:rFonts w:cs="PT Bold Heading"/>
          <w:rtl w:val="true"/>
        </w:rPr>
        <w:t>الثاني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حمد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ودو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شكو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،الحمد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غفور،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اشريك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أحمد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أشكر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أتو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أستغفره،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حمد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جتب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لرسو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صطف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صلوات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رب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سلام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طاهر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طيب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بعه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إحسا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Calibri;Trebuchet MS"/>
          <w:rtl w:val="true"/>
        </w:rPr>
        <w:t xml:space="preserve">  </w:t>
      </w:r>
      <w:r>
        <w:rPr>
          <w:rFonts w:cs="Simplified Arabic"/>
          <w:rtl w:val="true"/>
        </w:rPr>
        <w:t>وسل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سليم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cs="Calibri;Trebuchet MS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عاش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Calibri;Trebuchet MS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ذكر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 </w:t>
      </w:r>
      <w:r>
        <w:rPr>
          <w:rFonts w:cs="Simplified Arabic"/>
          <w:rtl w:val="true"/>
        </w:rPr>
        <w:t>ذكر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يد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سبحو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أصيلا،،وتوب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ستغفره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شكرو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دايت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كبّرو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اا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وأظهر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فق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طاعات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لقربات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color w:val="1F497D"/>
          <w:rtl w:val="true"/>
        </w:rPr>
        <w:t>قل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بفضل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له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وبرحمته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بذلك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فليفرحوا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هو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خير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مما</w:t>
      </w:r>
      <w:r>
        <w:rPr>
          <w:rFonts w:cs="Calibri;Trebuchet MS"/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يجمعو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صل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رحامكم</w:t>
      </w:r>
      <w:r>
        <w:rPr>
          <w:rFonts w:cs="Calibri;Trebuchet MS"/>
          <w:rtl w:val="true"/>
        </w:rPr>
        <w:t xml:space="preserve">  </w:t>
      </w:r>
      <w:r>
        <w:rPr>
          <w:rFonts w:cs="Simplified Arabic"/>
          <w:rtl w:val="true"/>
        </w:rPr>
        <w:t>وبر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باء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رحم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ضعفائ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حسن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فقراء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تذكر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نكوب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انم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كالجس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شتك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داع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السه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لحم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حذر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باد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رجال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نساء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عقب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طاعات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المعاص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لاثا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فتستبدل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الذي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وليك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حال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وواصل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تعاهد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ستقيم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أكمل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ركات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صيا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بصو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ست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شوا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كصيا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دهر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رغّب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صا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أتبعه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ست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شوال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كصيام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ده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صلوا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هدا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والنعم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المسداة</w:t>
      </w:r>
      <w:r>
        <w:rPr>
          <w:rFonts w:cs="Calibri;Trebuchet MS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cs="PT Bold Heading"/>
          <w:rtl w:val="true"/>
        </w:rPr>
        <w:t>الخطيب</w:t>
      </w:r>
      <w:r>
        <w:rPr>
          <w:rFonts w:cs="Calibri;Trebuchet MS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يحيى</w:t>
      </w:r>
      <w:r>
        <w:rPr>
          <w:rFonts w:cs="Calibri;Trebuchet MS"/>
          <w:rtl w:val="true"/>
        </w:rPr>
        <w:t xml:space="preserve"> </w:t>
      </w:r>
      <w:r>
        <w:rPr>
          <w:rFonts w:cs="PT Bold Heading"/>
          <w:rtl w:val="true"/>
        </w:rPr>
        <w:t>العقيلي</w:t>
      </w:r>
      <w:r>
        <w:rPr>
          <w:rFonts w:cs="Calibri;Trebuchet MS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_qur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Trebuchet MS" w:hAnsi="Calibri;Trebuchet MS" w:eastAsia="Calibri;Trebuchet MS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36:00Z</dcterms:created>
  <dc:creator>HP</dc:creator>
  <dc:description/>
  <cp:keywords/>
  <dc:language>en-US</dc:language>
  <cp:lastModifiedBy>cso</cp:lastModifiedBy>
  <dcterms:modified xsi:type="dcterms:W3CDTF">2010-08-30T09:42:00Z</dcterms:modified>
  <cp:revision>3</cp:revision>
  <dc:subject/>
  <dc:title/>
</cp:coreProperties>
</file>