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1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ذكي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ها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3/1/1437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َّا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لِيم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ئُو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آيَات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َا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وَا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قَلُّبَاتٌ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ُعِز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ذِلّ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غ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فْقِ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عْط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مْنَع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رْف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ض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مْح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ثْبِ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ِنْد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م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كِتَاب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رعد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3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مَ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ذ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جَم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مَائ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وْصَاف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ك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قْدَا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فْعَال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شْكُ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لْك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د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َر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ضَا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ْ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ضَل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ظَلَمُ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ظْلِ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د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كهف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4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ص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قْتَض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كْم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حْم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بَّر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رُ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دْبِي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أَل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أْنٍ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رحمن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عَظ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ِتَاب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يّ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كَام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َكّ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ذ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ُذ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ر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ظ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ِبَ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ق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مَار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ا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جِدُو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ُخْ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زَ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اع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تَقَدُّ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مَارِكُمْ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ِي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ضَمَّ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ز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رْعَت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لُوغ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هَاي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سْرِ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ق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كْتِس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سَن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حْسِ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ِتَام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خَوَاتِيم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ذْك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ذْكِي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ُسُ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كَّ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قْوَام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يّ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ش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َ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ذَا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عْدَائ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قَائِ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ُو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و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َذَكّ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ع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د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ُكْ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ذَكّ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تِق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فُج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د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و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حَذ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وْ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نْابَة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وْب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ُك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إِغْدَا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عَ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فْ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قَم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ر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صَص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رْسَل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رِيم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ذْك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ِي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َك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ئَ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صِيب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َا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هُم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َك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َخْلَف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لَا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وح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لَام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ئَ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ِي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يرَتَهُمْ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يَشْكُ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ذْك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عَ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ُلَف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وح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زَاد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خَلْ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سْط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ذْك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ل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عراف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6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كُ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تَبِ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صَاب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َابَ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َلَف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ذَكّ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أَيَّا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كَذِّب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ذ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ذْك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عَ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ُلَف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اد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وَّأ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تَّخِذ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هُول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صُو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َنْحِت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جِب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ُيُوت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ذْك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ل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ث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فْسِد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عراف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7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ا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ي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وح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د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ح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ذ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ر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ن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يَّامُه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عِ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عَيْ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ذَكّ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ِعَ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ذّ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ُ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فْسِد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ذِّ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ذْك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كَثَّر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نْظ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اقِ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فْسِد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عراف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8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ق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كّ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ذِّ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ّ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صِيب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َاب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َر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فْر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د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كْر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ْرِمَن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ِقَاق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ِيب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ص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وح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د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ُوط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بَعِيدٍ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هود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8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عَيْب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كُ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َّعِظ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كَذِّب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ُذِّ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ذِّبُو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عَ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وس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لَام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ز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وْرَا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تَذْكِي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سْرَائ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أَيَّا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ز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رْعَ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ُنْ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كَذِّب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س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آيَات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ْرِج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م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ظُّلُم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ُو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َكِّر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بَّا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كُورٍ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إبراهيم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َكِّر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إبراهيم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نِعَ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مَد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وَا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نَّسَائ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م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ذَكَّر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يَّا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عْمَاؤُ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ر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بَيّ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سْرَائ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م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ابِق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ُكِّر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رّ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ِك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وس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َكِّر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قَوْم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ذْك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ِعْم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بِي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َعَ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لُوك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آتَا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ؤْ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ائد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ْضِع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قَوْم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ذْك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ِعْم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جَا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رْع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ُومُون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و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ذ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ذَبِّح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نَاء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سْتَحْي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ِسَاء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لَاء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إبراهيم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آيَات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خ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و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ذْكِي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بَ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سْرَائ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ج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رْعَ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ُنْ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آت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ع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ُلْ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ْ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كُ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طَا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تَبِ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هُم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َ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ِيّ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َكّ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ّ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ذَكّ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قُرْآ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خَا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ِيد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ق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4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ذْكِي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م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خُصُوص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ذَكِّ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حَاب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ذْك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ِعْم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د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لَّ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ُوب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صْبَح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نِعْمَ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خْوَان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0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ق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ذْك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ِي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تَضْعَف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خَاف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خَطَّف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آوَا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يَّد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نَصْر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ز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طَّيِّب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شْكُر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فال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ق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عَفْ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بَه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ز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ذ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غْفِ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ْج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َجْز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ْسِب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جاثي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ج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وَاب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َاف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أْسَ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ِقَمَه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ص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صَص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ابِق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َعْتَبِ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ص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ِص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بْرَص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قْرَع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ذْه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لَل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غْن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قْ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عْط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تَل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ف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بْرَص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قْر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نَز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ذ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َاد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لَلُ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قْرُ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آم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نَج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يّ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فَائ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غْدَا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ع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سْتَوْج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ُكْ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كُفْر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ْم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َوْجَ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ُقُوب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ر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ُنَنُه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–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رْف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َ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ع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حْص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أ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دّ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ْم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فْ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حَل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و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شُك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ع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قَيِّد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كُفْر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مْحَق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ُزِيل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وس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قَوْ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ْرِ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ذْكِي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ّ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أَذّ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ئ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كَر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أَزِيدَن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ئ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فَر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ذَاب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شَدِيد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إبراهيم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6</w:t>
      </w:r>
      <w:r>
        <w:rPr>
          <w:rFonts w:cs="Traditional Arabic" w:ascii="Lotus Linotype" w:hAnsi="Lotus Linotype"/>
          <w:szCs w:val="24"/>
          <w:rtl w:val="true"/>
        </w:rPr>
        <w:t xml:space="preserve">- </w:t>
      </w:r>
      <w:r>
        <w:rPr>
          <w:rFonts w:cs="Traditional Arabic" w:ascii="Lotus Linotype" w:hAnsi="Lotus Linotype"/>
          <w:szCs w:val="24"/>
        </w:rPr>
        <w:t>7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حَلّ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ز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ذَا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ق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لِّط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سْتَبَاحُوهُم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ُو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و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عْم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حَوُّ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فِي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ُجَاء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قْم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مِي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خَط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سْأَ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اخِذ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ذُنُوب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ُفَه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ّ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ِين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ْضِي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جَنِّب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ْخِطُه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ق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سْتَغْف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     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مْ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يِّ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بَارَك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ِ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رْض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ْتَ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ُد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عْتَبِ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ُر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يَا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يّ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تَابُ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ُه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عْوَام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َاعِ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نْيَا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قَرِّ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ِر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م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ِيَامَت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وْب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ب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فِ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زَقْنَا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ت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د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و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وْ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َّرْتَ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جَ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رِيب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صَّدّ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كُ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ؤَخّ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جَل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بِي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نافقون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0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1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سْلِم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ْق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طُّغ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جْر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ز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ُطُوب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رَّد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ُعُوب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ع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رَائِ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ِز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صْ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سْتَبَاح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ُرُم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فُو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صْف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كْت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ُلّ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هْو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رُوش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تَمَزَّ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وَل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رَّت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وَّت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مْع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حَالَف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ُ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إِفْنَائِهِ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مَظْلُو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تَصِ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لَم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رْعَ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ْ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ُوَّ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رَق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رَق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هْلَا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بَاب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سْتَكْبِر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ص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ؤْمِ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سْتَضْعَف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اشُور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«...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ِيَا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اشُورَاء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ْتَسِ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كَفّ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ن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ُخَالَف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هُو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ِيَام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ئ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قِي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بِ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أَصُوم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تَّاسِع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حَا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حِيحِه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ْنَحْرِص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–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–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ِي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شُورَاء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ُغَ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تَجَبِّر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ص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ُؤْمِنِين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أَسِّي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صِيَامِه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ْنَعْ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طُغ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ص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ِيبِيّ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صَّهَايِ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َاطِنِيّ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ُنَافِق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ذَا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يْل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ه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وَّت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تَفَرَّ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ْع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نْدَح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يُوشُ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ص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ق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هْ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دْح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اط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ُنْد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يْأَس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ه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سْتَبْطِئ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ص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عْد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وْمَئِذ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فْرَ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نَص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نْصُ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زِيز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حِي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خْلِ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ْد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وم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</w:rPr>
        <w:t>4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cs="Traditional Arabic" w:ascii="Lotus Linotype" w:hAnsi="Lotus Linotype"/>
          <w:sz w:val="48"/>
          <w:szCs w:val="48"/>
        </w:rPr>
        <w:t>6</w:t>
      </w:r>
      <w:r>
        <w:rPr>
          <w:rFonts w:cs="Traditional Arabic" w:ascii="Lotus Linotype" w:hAnsi="Lotus Linotype"/>
          <w:sz w:val="48"/>
          <w:szCs w:val="48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ل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52:00Z</dcterms:created>
  <dc:creator>khaled_ssa2005@yahoo.com</dc:creator>
  <dc:description/>
  <cp:keywords/>
  <dc:language>en-US</dc:language>
  <cp:lastModifiedBy>abuhamza alenizi</cp:lastModifiedBy>
  <dcterms:modified xsi:type="dcterms:W3CDTF">2015-10-15T18:09:00Z</dcterms:modified>
  <cp:revision>27</cp:revision>
  <dc:subject/>
  <dc:title>أيام الله تعالى (1)</dc:title>
</cp:coreProperties>
</file>