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67310" distR="114935" simplePos="0" locked="0" layoutInCell="0" allowOverlap="1" relativeHeight="2">
                <wp:simplePos x="0" y="0"/>
                <wp:positionH relativeFrom="column">
                  <wp:posOffset>3731895</wp:posOffset>
                </wp:positionH>
                <wp:positionV relativeFrom="paragraph">
                  <wp:posOffset>-417195</wp:posOffset>
                </wp:positionV>
                <wp:extent cx="2423795" cy="308610"/>
                <wp:effectExtent l="0" t="1905" r="133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880" cy="30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أجهزة التواصل هل نخرجها من بيوتنا ؟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3.85pt;margin-top:-32.85pt;width:190.8pt;height:2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أجهزة التواصل هل نخرجها من بيوتنا ؟؟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أجهزة التواصل هل نخرجها من بيوتنا ؟؟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ـ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شبُوه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ل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ض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رَبّ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رُو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خ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ِقَاء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شَرّ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دَرء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خَطَر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ل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التَّعَامُ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ص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الشَّبَك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ظ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تَأَن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عَقُّ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د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َقُّق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نَسأَ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ُس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ز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ّ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ث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ربِ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حتِمَ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مَن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حَجز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َص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بن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َاقِ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حِيط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لِنَأْخُذ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ث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قِع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ركَب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َي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قِيق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ضرَا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أَوَلَيس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وَادِث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تِل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مِيت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أَوَلَي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مُوت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لاد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رّ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وَادِث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بلُغ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شَر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ِي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َلَي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صَائِ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صِي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كَّر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ئ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يلُول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ي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َا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عَظ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ِ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ع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ه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ِتَحم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ثقَال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َ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كُ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لِغ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شِق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نفُ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يَّار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ث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سَبَ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ِيل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ع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اقِ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َوِّغ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لَ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قَاب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ف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جهِز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ِل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بَكَا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س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سَ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عَامُ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ك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ضِي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ج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وَك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شِ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وَاسِطَت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ل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وَك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ُصِ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ُه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غَي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ع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بِالرَّقَاب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ضبَط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سأَل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حَاط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سِيَاج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م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بن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ش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ؤ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ل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خ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تَنبَعِث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خ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ض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الطَّم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فَز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ز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نَفس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ِمُجتَمَع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آ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ي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ُقَوِّي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ء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لا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ثم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ل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آ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وَّا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سِ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ل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ِ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ي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شَقَائ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ُفُولِ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كُف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ظ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>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ش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و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س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و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تَتِر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ِيد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ذ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خصِيَّاتُ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نَاء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ش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ش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فكَا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اطِح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خلاق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افِل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تَشَرَّب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د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رِيب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ُلُوك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نحَرِف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ش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ص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دع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ُرَاقَب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بن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بَن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خو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خُ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غِي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بِي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خَوَّ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َت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ِ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مِرصَ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رَك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َعَذِّ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قِ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ائِغ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دِيث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َجَ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خو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رَاقَب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ب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حِيط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و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عِي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ر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دُو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طَّلِ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صَرُّف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نَائ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نَا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حِظ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كَلِمَاتِه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َدِّدُون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ِبَارَاتِه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خَاطَب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طَرِيق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مُل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و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و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م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ُو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ذكُر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ربَوِيّ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طَّلِع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ستَدع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ِ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آ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دِي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خو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ك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ثر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ِقَ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ب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و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َاص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ُلَم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َسؤُول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ِج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حِرص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َائِ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</w:t>
      </w:r>
      <w:r>
        <w:rPr>
          <w:b/>
          <w:b/>
          <w:bCs/>
          <w:sz w:val="36"/>
          <w:sz w:val="36"/>
          <w:szCs w:val="36"/>
          <w:rtl w:val="true"/>
        </w:rPr>
        <w:t>غل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اسِ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ف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خفَائ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</w:t>
      </w:r>
      <w:r>
        <w:rPr>
          <w:b/>
          <w:b/>
          <w:bCs/>
          <w:sz w:val="36"/>
          <w:sz w:val="36"/>
          <w:szCs w:val="36"/>
          <w:rtl w:val="true"/>
        </w:rPr>
        <w:t>ع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و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ر</w:t>
      </w:r>
      <w:r>
        <w:rPr>
          <w:b/>
          <w:b/>
          <w:bCs/>
          <w:sz w:val="36"/>
          <w:sz w:val="36"/>
          <w:szCs w:val="36"/>
          <w:rtl w:val="true"/>
        </w:rPr>
        <w:t>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ي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سَوِّغ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ُرُوج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جلِ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ابتِعَا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َاو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ب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لِ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أ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رِص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صطِحَا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نَح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ُرص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نَاسِب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ض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ش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الحِو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ِل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بَك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دَارَس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ح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ع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خو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ُ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وَا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َاطِ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قُو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حَرِّك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ِجدَان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لْيُ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ُصح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وج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ب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بن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ضَع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َاصُ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همَا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د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ِمَ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تَج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ِي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ب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َقَلِّب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خصِيّ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مزِج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>ن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ط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ام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اب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جهِزَت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حَاب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َهَ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وُجُوه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خ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خلاق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غَايِر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ام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ُس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هلِي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ُود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حِجَار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لائِك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ِلاظ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ِدَا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ص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ر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فعَ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ؤمَ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طِيع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ص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عَ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خرَج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نَاء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ان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نَاق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صحَبْ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قتَرِب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حرِص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مج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جتَمَ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بط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عمَا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فَع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حفَظ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قَات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حمِ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خَاطِ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ارِ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جهِز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شَّبَك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بَرَامِج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وَجَّه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سَيَصحَب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يَقتَرِ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ُمَّت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جتَمَع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يَختَ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دَمّ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قَائِد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فسِ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خلاق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لفَرَاغ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خط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وَاجِ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بَا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ص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ِن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رَ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شَد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فسِ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خصِي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جعَل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ذُو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قَلِّ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ِوَا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،،،،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بَا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فَرَاغ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جِدَ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َفسَد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مَر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فسَدَ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شغَ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ذهَا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ملأ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لُو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حَق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صَّو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تَشتَغِ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بَاط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أخُذ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رِي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طَأ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َأَخِ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َه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َهَ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ب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صلاح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نَائ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رِص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ِيل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ظَ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َ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ثِ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بن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اح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ب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ُس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قوَا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رَبّ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ُجُوئ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دُّع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صَلاح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بن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ِد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غُلَامَ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ِيمَ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دِين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ت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نز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ُو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رَا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بلُغ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شُدَّ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ستَخرِج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نزَ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حم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لْيَخش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َك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ف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رِّي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ِعَاف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اف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ْيَ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يَقُو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ل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51:00Z</dcterms:created>
  <dc:creator>q</dc:creator>
  <dc:description/>
  <cp:keywords/>
  <dc:language>en-US</dc:language>
  <cp:lastModifiedBy>abuhamza alenizi</cp:lastModifiedBy>
  <cp:lastPrinted>2015-10-08T23:21:00Z</cp:lastPrinted>
  <dcterms:modified xsi:type="dcterms:W3CDTF">2015-10-15T18:02:00Z</dcterms:modified>
  <cp:revision>38</cp:revision>
  <dc:subject/>
  <dc:title/>
</cp:coreProperties>
</file>