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5</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 الدين يسر</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25/12/1436</w:t>
      </w:r>
      <w:r>
        <w:rPr>
          <w:rFonts w:ascii="Traditional Arabic" w:hAnsi="Traditional Arabic" w:cs="Traditional Arabic"/>
          <w:b/>
          <w:b/>
          <w:bCs/>
          <w:sz w:val="48"/>
          <w:sz w:val="48"/>
          <w:szCs w:val="48"/>
          <w:rtl w:val="true"/>
        </w:rPr>
        <w:t>هـ</w:t>
      </w:r>
    </w:p>
    <w:p>
      <w:pPr>
        <w:pStyle w:val="Normal"/>
        <w:spacing w:lineRule="atLeast" w:line="20"/>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8"/>
          <w:szCs w:val="48"/>
          <w:rtl w:val="true"/>
        </w:rPr>
        <w:t>.</w:t>
      </w:r>
    </w:p>
    <w:p>
      <w:pPr>
        <w:pStyle w:val="Normal"/>
        <w:spacing w:lineRule="atLeast" w:line="20"/>
        <w:ind w:left="0" w:right="0" w:firstLine="397"/>
        <w:jc w:val="left"/>
        <w:rPr/>
      </w:pPr>
      <w:r>
        <w:rPr>
          <w:rFonts w:ascii="Traditional Arabic" w:hAnsi="Traditional Arabic" w:cs="Traditional Arabic"/>
          <w:b/>
          <w:b/>
          <w:bCs/>
          <w:sz w:val="48"/>
          <w:sz w:val="48"/>
          <w:szCs w:val="48"/>
          <w:rtl w:val="true"/>
        </w:rPr>
        <w:t>﴿</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lineRule="atLeast" w:line="20"/>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إِنَّ أَصْدَقَ الْحَدِيثِ كِتَابُ اللَّـ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هْتِدَاءُ بِالسُّنَّةِ النَّبَوِيَّةِ سَبِيلُ المُوَفَّقِينَ، وَالْعِنَايَةُ بِهَا سَمْتُ أَهْلِ الْإِيمَانِ وَالْيَقِينِ، وَالتَّأَسِّي بِالنَّبِيِّ صَلَّى اللهُ عَلَيْهِ وَسَلَّمَ بُرْهَانُ المُحِبِّينَ </w:t>
      </w:r>
      <w:r>
        <w:rPr>
          <w:rFonts w:ascii="Traditional Arabic" w:hAnsi="Traditional Arabic" w:cs="Traditional Arabic"/>
          <w:b/>
          <w:b/>
          <w:bCs/>
          <w:sz w:val="48"/>
          <w:sz w:val="48"/>
          <w:szCs w:val="48"/>
          <w:rtl w:val="true"/>
        </w:rPr>
        <w:t>﴿قُلْ إِنْ كُنْتُمْ تُحِبُّونَ اللهَ فَاتَّبِعُونِي يُحْبِبْكُمُ اللهُ وَيَغْفِرْ لَكُمْ ذُنُوبَ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 الِاهْتِدَاءِ بِالسُّنَّةِ حِمَايَةٌ لِلْعَبْدِ مِنَ الْجُنُوحِ إِلَى الْإِفْرَاطِ أَوِ التَّفْرِيطِ، وَوِقَايَةٌ لَهُ مِنَ الْغُلُوِّ وَالْجَفَاءِ، وَبُعْدٌ عَنْ مَوَاطِنِ الْفِتْنَةِ وَالْهَلَاكِ؛ ذَلِكَ أَنَّ الْوُقُوعَ فِي الْفِتَنِ سَبَبُهُ اتِّصَافُ الْعَبْدِ بِالْهَوَى أَوْ بِالْجَهْلِ أَوْ بِكِلَ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ظِّمُ لِلْأَثَرِ، المُلَازِمُ لِلسُّنَنِ يَكْبَحُ هَوَاهُ بِالتَّأَسِّي، وَيُزِيلُ ظَلَامَ الْجَهْلِ بِأَنْوَارِ السُّنَّ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حَدِيثٌ مِنْ أَحَادِيثِ النَّبِيِّ المُصْطَفَى عَلَيْهِ الصَّلَاةُ وَالسَّلَامُ يُعَالِجُ مَا فِي النَّفْسِ الْبَشَرِيَّةِ مِنَ النُّزُوعِ إِلَى الْإِفْرَاطِ أَوِ التَّفْرِيطِ، وَمَا أَحْوَجَنَا إِلَى مَعْرِفَتِهِ فِي هَذَا الزَّمَنِ الَّذِي فُتِحَتْ فِيهِ أَبْوَابُ الْفِتَ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عَنْ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فَبَيَّنَ النَّبِيُّ صَلَّى اللهُ عَلَيْهِ وَسَلَّمَ أَنَّ دِينَ الْإِسْلَامِ دِينٌ يُسْرٌ، وَأَطْلَقَ الْيُسْرَ فِي الدِّينِ؛ لِيَشْمَلَ كُلَّ الْجَوَانِبِ مِنْ عَقَائِدَ وَعِبَادَاتٍ وَمُعَامَلَاتٍ، فَيَشْمَلُ يُسْرُهُ كُلَّ عَلَاقَةٍ لِلْمُؤْمِنِ مَعَ رَبِّهِ سُبْحَانَهُ، وَعَلَاقَتَهُ مَعَ نَفْسِهِ، وَعَلَاقَتَهُ مَعَ غَيْرِهِ سَوَاءً كَانَ قَرِيبًا مِنْهُ كَوَالِدٍ وَوَلَدٍ وَأَخٍ، أَوْ بَعِيدًا عَنْهُ، وَسَوَاءً كَانَ ذَكَرًا أَوْ أُنْثَى، وَسَوَاءً كَانَ مُؤْمِنًا أَوْ كَافِرًا، فَدِينُ الْإِسْلَامِ فِي كُلِّ ذَلِكَ دِينُ يُسْ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جَاءَ فِي حَدِيثٍ آخَرَ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خَيْرَ دِينِكُمْ أَيْسَرُهُ، إِنَّ خَيْرَ دِينِكُمْ أَيْسَرُ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كُمْ أُمَّةٌ أُرِيدَ بِكُمُ الْيُسْ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مَظَاهِرِ يُسْرِهِ فِي الْعَقَ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لَمْ يُكَلِّفِ الْعَبْدَ مَعْرِفَةَ مَا حَجَبَهُ عَنْهُ مِنَ الْغَيْبِ، بَلْ يَكْفِيهِ إِيمَانُهُ بِهِ، وَلَمْ يُكَلِّفِ الْعَوَامَّ مَعْرِفَةَ تَفَاصِيلِ الْعَقَائِدِ، بَلْ يَصِحُّ أَنْ يُحَقِّقَ الْإِيمَانَ كُلُّ أَحَدٍ مِنَ النَّاسِ بِكَلِمَةِ التَّوْحِيدِ يَنْطِقُهَا مُعْتَقِدًا بِهَا مُؤْمِنًا بِلَوَازِمِهَا</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مَظَاهِرِ يُسْرِهِ فِي الْعِبَادَ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فَرَائِضَ لَيْسَتْ كَثِيرَةً وَلَا مُرْهِقَةً، وَالصَّلَاةُ خُفِّفَتْ مِنْ خَمْسِينَ إِلَى خَمْسٍ، وَنَوَافِلُ الْعِبَادَاتِ تُكَمِّلُ نَقْصَ الْفَرَائِضِ، وَبَابُ التَّطَوُّعِ مَفْتُوحٌ فِي الْعِبَادَاتِ، يَسْتَزِيدُ مَنْ شَاءَ مِنْهَا، وَيُمْسِكُ مَنْ عَجَزَ عَنْهَا، وَهَذَا مِنْ أَبْيَنِ مَظَاهِرِ الْيُسْرِ</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مَظَاهِرِ الْيُسْرِ فِي المُعَامَ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أَصْلَ فِي الشَّرَابِ وَالطَّعَامِ وَاللِّبَاسِ وَالْعُقُودِ وَالتِّجَارَاتِ وَالنِّكَاحِ هُوَ الْحِلُّ، وَالمُحَرَّمُ مُسْتَثْنًى، فَكَانَ الْحَلَالُ هُوَ الْأَكْثَرَ، وَكَانَ مَا حَرُمَ هُوَ الْأَقَلَّ</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نْ مَظَاهِرِ الْيُسْرِ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حُدُودَ وَالْعُقُوبَاتِ قَلِيلَةٌ؛ لِقِلَّةِ المُحَرَّمَاتِ، وَمَنْ وَقَعَ فِيمَا يُوجِبُ حَدًّا شُرِعَ لَهُ السَّتْرُ عَلَى نَفْسِهِ، وَالتَّوْبَةُ بَيْنَهُ وَبَيْنَ رَبِّهِ عَزَّ وَجَلَّ، وَشُرِعَ لِمَنْ عَرَفَ حَالَهُ مِنْ إِخْوَانِهِ أَنْ يَسْتُرُو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سَتَرَ مُسْلِمًا سَتَرَهُ اللهُ فِي الدُّنْيَا وَالْآخِرَةِ</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كَمَا جَاءَ فِي الْحَدِيثِ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وْ أَنَّ التَّوْبَةَ لَا تُقْبَلُ إِلَّا بِأَنْ يَفْضَحَ الْإنْسَانُ نَفْسَهُ، وَأُلْزِمَ النَّاسُ بِفَضْحِ أَهْلِ المَعَاصِي بَيْنَهُمْ؛ لَاشْتَدَّ ذَلِكَ عَلَيْهِمْ، وَأَحْجَمَ عَنِ التَّوْبَةِ أَكْثَرُهُمْ، وَانْتَشَرَتِ المَعَاصِي فِيهِمْ، وَأُغْلِقَ بَابُ الرَّجْعَةِ دُونَهُمْ </w:t>
      </w:r>
      <w:r>
        <w:rPr>
          <w:rFonts w:ascii="Traditional Arabic" w:hAnsi="Traditional Arabic" w:cs="Traditional Arabic"/>
          <w:b/>
          <w:b/>
          <w:bCs/>
          <w:sz w:val="48"/>
          <w:sz w:val="48"/>
          <w:szCs w:val="48"/>
          <w:rtl w:val="true"/>
        </w:rPr>
        <w:t>﴿وَلَوْ أَنَّا كَتَبْنَا عَلَيْهِمْ أَنِ اقْتُلُوا أَنْفُسَكُمْ أَوِ اخْرُجُوا مِنْ دِيَارِكُمْ مَا فَعَلُوهُ إِلَّا قَلِيلٌ مِنْ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دْ كَانَ فِي شَرْعِ مَنْ قَبْلَنَا مَنْ يُؤْمَرُونَ بِقَتْلِ أَنْفُسِهِمْ وَالْخُرُوجِ مِنْ دِيَا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مِنْ وَصْفِ النَّبِيِّ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يَضَعُ عَنْهُمْ إِصْرَهُمْ وَالأَغْلَالَ الَّتِي كَانَتْ عَلَيْ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5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آصَ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التَّكَالِيفُ الصَّعْبَةُ؛ كَقَتْلِ النَّفْسِ فِي تَوْبَتِهِمْ، وَقَطْعِ الْأَعْضَاءِ الْخَاطِ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غْ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الْأَحْكَامُ الشَّاقَّةُ نَحْوُ الْقِصَاصِ فِي الْقَتْلِ عَمْدًا كَانَ أَوْ خَطَأً، وَإِحْرَاقِ الْغَنَائِمِ وَطُهُورِ الذُّنُوبِ عَلَى أَبْوَابِ الْبُيُوتِ</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إِنَّ هَذَا الدِّينَ مَوْصُوفٌ بِالْيُسْرِ فِي كُلِّ المَجَالَاتِ، وَمِنْ نَتَائِجِ الْيُسْرِ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مَنْ شَادَّهُ فَهُوَ مَغْلُوبٌ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نْ يُشَادَّ الدِّينَ أَحَدٌ إِلَّا غَلَبَ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مِنَ المُشَادَّةِ فِي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ضَيِّقَ وَاسِعًا، وَأَنْ يُحَرِّمَ مُبَاحًا، أَوْ يُوجِبَ مَا لَيْسَ بِوَاجِبٍ، وَأَنْ يَجْعَلَ الظَّنِّيَّاتِ قَطْعِيَّاتٍ، بَلْ يَقْطَعُ بِأَوْهَامِهِ فَمَنْ لَمْ يُوَافِقْهُ فِيهَا رَمَاهُ بِالْكُفْرِ أَوِ الْبِدْعَةِ أَوِ الْفِسْقِ، وَكَثِيرٌ مِنْ أَهْلِ الْأَهْوَاءِ إِنَّمَا ضَلُّوا بِسَبَ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يُسَارِعَ فِي الْأَحْكَامِ، فَلَا يَقْبَلُ عُذْرَ المَعْذُورِ، وَلَا يُزِيلُ تَأْوِيلَ المُتَأَوِّلِ، وَلَا يَرْفَعُ جَهْلَ الْجَاهِلِ، بَلْ يُشَادُّ الْجَمِيعَ فِي دِينِهِمْ وَمُعْتَقَدَ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ذَا يَغْلِبُهُ الدِّينُ، فَإِمَّا خَرَجَ مِنْهُ بِزَنْدَقَةٍ وَإِلْحَادٍ كَحَالِ كَثِيرٍ مِمَّن غَلَوْا ثُمَّ أَلْحَدُوا، وَإِمَّا خَرَجَ مِنْهُ بِبِدْعَةٍ كَمَا أَخْبَرَ النَّبِيُّ عَلَيْهِ الصَّلَاةُ وَالسَّلَامُ عَنِ الْخَوَارِجِ بِأَنَّ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مْرُقُونَ مِنَ الدِّينِ كَمَا يَمْرُقُ السَّهْمُ مِنَ الرَّمِيَّ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فِي حَدِيثٍ آخَرَ قَالَ عَلَيْهِ الصَّلَاةُ وَالسَّلَا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مْ لَنْ تَنَالُوا هَذَا الْأَمْرَ بِالمُغَالَبَ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كُمْ هَدْيًا قَاصِدًا، فَإِنَّهُ مَنْ يُشَادَّ هَذَا الدِّينَ يَغْ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تَعَمَّقُ أَحَدٌ فِي الْأَعْمَالِ الدِّينِيَّةِ وَيَتْرُكُ الرِّفْقَ إِلَّا عَجَزَ وَانْقَطَعَ فَيُغْلَبُ</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نَ المُشَادَّةِ فِي الْعِبَادَ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تَحَمَّلَ مِنْهَا مَا لَا يُطِيقُ، حَتَّى يَتْرُكَهَا كُلَّهَا؛ لِأَنَّهُ رَأَى أَنَّهُ لَا يَقْدِرُ عَلَى الدِّينِ؛ ظَنًّا مِنْهُ أَنَّهُ إِذَا لَمْ يَأْتِ بِالنَّوَافِلِ كُلِّهَا لَمْ يَأْتِ بِ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مَا جَعَلَ فِي الْعِبَادَاتِ فَرَائِضَ وَنَوَافِلَ إِلَّا مُرَاعَاةً لِأَحْوَالِ الْعِبَادِ، وَمَا نَوَّعَ سُبْحَانَهُ النَّوَافِلَ إِلَّا لِيَأْخُذَ كُلُّ عَبْدٍ مَا تَيَسَّرَ مِنْهَا حَسَبَ اسْتِطَاعَتِهِ؛ وَلِذَا قَالَ فِي الْحَدِيثِ</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سَدِّدُوا وَقَارِبُوا، وَأَبْشِرُوا، وَاسْتَعِينُوا بِالْغَدْوَةِ وَالرَّوْحَةِ وَشَيْءٍ مِنَ الدُّلجَةِ</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فَأَمَرَ بِالسَّدَادِ وَهُوَ الصَّوَابُ مِنْ غَيْرِ إِفْرَاطٍ وَلَا تَفْرِي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بِالمُقَارَبَةِ،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مْ تَسْتَطِيعُوا الْأَخْذَ بِالْأَكْمَلِ فَاعْمَلُوا بِ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مِنْهُ، وَأَبْشِرُوا بِالثَّوَابِ عَلَى الْعَمَلِ الدَّائِمِ وَإِنْ قَلَّ </w:t>
      </w:r>
      <w:r>
        <w:rPr>
          <w:rFonts w:ascii="Traditional Arabic" w:hAnsi="Traditional Arabic" w:cs="Traditional Arabic"/>
          <w:b/>
          <w:b/>
          <w:bCs/>
          <w:sz w:val="48"/>
          <w:sz w:val="48"/>
          <w:szCs w:val="48"/>
          <w:rtl w:val="true"/>
        </w:rPr>
        <w:t>﴿فَاتَّقُوا اللهَ مَا اسْتَطَعْتُ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أَيُّهَا النَّاسُ، إِنَّكُمْ لَنْ تُطِيقُو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وْ لَنْ تَفْعَلُو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 مَا أُمِرْتُمْ بِهِ، وَلَكِنْ سَدِّدُوا، وَأَبْشِرُو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فَعَلَ ذَلِكَ فَلْيُبْشِرْ؛ لِأَنَّ فَأْلَهُ يَقْضِي عَلَى يَأْسِهِ وَقَنُوطِهِ، وَدَوَامَهُ عَلَى الْعَمَلِ يَفْتَحُ أَبْوَابَ الرَّجَاءِ وَالرَّحْمَةِ أَمَامَهُ، مَعَ اجْتِهَادِهِ فِي التَّسْدِيدِ وَالمُقَارَبَةِ</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ثُمَّ أَمَرَ النَّبِيُّ صَلَّى اللهُ عَلَيْهِ وَسَلَّمَ بِالِاسْتِعَانَةِ بِالْغَدْوَةِ وَالرَّوْحَةِ وَشَيْءٍ مِنَ الدُّلْجَةِ، وَالْغَدْوَةُ أَوَّلُ النَّهَارِ، وَالرَّوْحَةُ آخِرُهُ؛ وَلِذَا ش</w:t>
      </w:r>
      <w:r>
        <w:rPr>
          <w:rFonts w:ascii="Traditional Arabic" w:hAnsi="Traditional Arabic" w:cs="Traditional Arabic"/>
          <w:sz w:val="48"/>
          <w:sz w:val="48"/>
          <w:szCs w:val="48"/>
          <w:rtl w:val="true"/>
        </w:rPr>
        <w:t>ُرِع</w:t>
      </w:r>
      <w:r>
        <w:rPr>
          <w:rFonts w:ascii="Traditional Arabic" w:hAnsi="Traditional Arabic" w:cs="Traditional Arabic"/>
          <w:sz w:val="48"/>
          <w:sz w:val="48"/>
          <w:szCs w:val="48"/>
          <w:rtl w:val="true"/>
        </w:rPr>
        <w:t>َ فِي هَذَيْنِ الْوَقْتَيْ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صْرِ، وَهُمَا أَفْضَلُ الصَّلَوَاتِ، وَالدُّلْجَةُ هِيَ اللَّيْلُ، فَيَسْتَعِينُ بِشَيْءٍ مِنْ قِيَامِ اللَّيْلِ فِي أَوَّلِهِ أَوْ وَسْطِهِ أَوْ آخِرِهِ، بِحَسَبِ مَا يَتَيَسَّرُ لَ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فَمَنْ أَخَذَ بِهَذَا الْحَدِيثِ بَلَغَ وَلَمْ يَنْقَطِعْ </w:t>
      </w:r>
      <w:r>
        <w:rPr>
          <w:rFonts w:ascii="Traditional Arabic" w:hAnsi="Traditional Arabic" w:cs="Traditional Arabic"/>
          <w:b/>
          <w:b/>
          <w:bCs/>
          <w:sz w:val="48"/>
          <w:sz w:val="48"/>
          <w:szCs w:val="48"/>
          <w:rtl w:val="true"/>
        </w:rPr>
        <w:t>﴿وَجَاهِدُوا فِي اللَّـهِ حَقَّ جِهَادِهِ هُوَ اجْتَبَاكُمْ وَمَا جَعَلَ عَلَيْكُمْ فِي الدِّينِ مِنْ حَرَجٍ﴾</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اعْمَلُوا صَالِحًا </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مَا يَمْلِكُ المُؤْمِنُ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شَدُّ مَا يَخْسَرُ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خَسَارَةَ تُوَازِي خَسَارَةَ الدِّينِ؛ وَلِذَا كَانَ حَرِيًّا بِالمُؤْمِنِ أَنْ يَعْلَمَ مَا يَحْفَظُ عَلَيْهِ دِينَهُ، وَيُقَوِّي إِيمَانَهُ، وَيُرَقِّيهِ فِي سُلَّمِ الْعِبَادَاتِ لِيَبْلُغَ الْكَمَالَ أَوْ يُقَارِبَهُ، دُونَ أَنْ يُقْطَعَ بِسَبَبِ إِيغَ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اءَ فِي حَدِيثِ أَنَسِ بْنِ مَا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هَذَا الدِّينَ مَتِينٌ، فَأَوْغِلُوا فِيهِ بِرِفْ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دَّعْوَةَ النَّبَوِيَّةَ إِلَى الْإِيغَالِ فِي الدِّينِ بِرِفْقٍ فِيهَا تَوْجِيهٌ إِلَى عَدَمِ مُشَادَّةِ الدِّينِ؛ لِأَنَّ الْإِيغَالَ فِي الدِّينِ بِقُوَّةٍ يُؤَدِّي إِلَى المُشَادَّةِ، وَمِنْ ثَمَّ إِلَى الِانْقِطَاعِ أَوِ الْخُرُوجِ مِنَ الدِّي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كَثِيرًا مَا أَوْرَثَ الْإِيغَالُ فِي الدِّينِ بِقُوَّةٍ تَزْكِيَةَ النَّفْسِ، وَالْعُجْبَ بِهَا، وَسُوءَ الظَّنِّ بِالمُسْلِمِينَ وَاحْتِقَارَهُم، بَلْ وَكَرَاهِيَتَهُمْ، كَمَا وَقَعَ فِي ذَلِكَ طَوَائِفُ مِنْ أَهْلِ الْغُلُوِّ؛ فَإِنَّهُمْ لمَّا أَحْسَنُوا الظَّنَّ بِأَنْفُسِهِمْ، وَأُعْجِبُوا بِمُعْتَقَدِهِمْ وَعِبَادَتِهِمْ؛ أَسَاءُوا الظَّنَّ بِغَيْرِهِمْ، فَرَمَوْا مَنْ لَمْ يُوَافِقْهُمْ بِالْكُفْرِ، ثُمَّ اسْتَحَلُّوا دِمَاءَهُمْ وَأَعْرَاضَهُمْ وَأَمْوَالَهُمْ، فَأَدَّى بِهِمُ الْإِيغَالُ فِي الدِّينِ إِلَى مُشَادَّتِهِ، وَالْخُرُوجِ مِنَ السُّنَّةِ إِلَى الْبِدْعَةِ، وَمِنَ السَّلَامَةِ إِلَى مَا يُوجِبُ الْعُقُوبَةَ بِتَحَمُّلِ دِمَاءِ المُسْلِمِينَ وَالْغَدْرِ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غَلَا أَقْوَامٌ فَقَصَرُوا مَنْهَجَ السَّلَفِ عَلَى طَائِفَتِهِمْ،  وَرَمَوْا غَيْرَهُمْ بِشَتَّى أَنْوَاعِ الْبِدَعِ، وَجَعَلُوا مِنْ شَرِيعَتِهِمْ وَدِينِهِمْ تَصْنِيفَ مَنْ لَمْ يُوَافِقْهُمْ فِي غُلُوِّهِمْ، وَفَرْيَ أَعْرَاضِهِمْ، وَالتَّقَرُّبَ بِالنَّمِيمَةِ وَالْغِيبَةِ وَالْقِيلِ وَالْ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ـهِ تَعَالَى مِنَ الْغُلُوِّ وَالْجَهْلِ وَالْهَوَى، وَنَسْأَلُهُ السَّدَادَ فِي الْقَوْلِ وَ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لَاجَ لِهَذِهِ الظَّوَاهِرِ المُزْعِجَةِ إِلَّا بِأَنْ يُسِيءَ الْعَبْدُ ظَنَّهُ بِنَفْسِ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بَ بِعَمَلِهِ، وَيَقْضِيَ عَلَى غُرُورِهِ بِالنَّظَرِ إِلَى سَيِّئَاتِهِ، مَعَ إِحْسَانِ الظَّنِّ بِإِخْوَانِهِ المُسْلِمِينَ، فَإِنْ أَبْرَزَ لَهُ الشَّيْطَانُ شَيْئًا مِنْ عَثَرَاتِهِمْ نَظَرَ إِلَى حَسَنَاتِهِمْ، فَغَطَّى بِهَا سَيِّئَاتِهِمْ، وَالْتَمَسَ لَهُمْ مَعَاذِيرَ التَّأْوِيلِ وَالْإِكْرَاهِ وَالْجَهْلِ؛ لِئَلَّا يَقَعَ فِيمَا يُهْلِكُهُ وَيُوبِقُهُ</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لْحَسَنُ الْبَصْ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فُوسُكُمْ مَطَايَاكُمْ، فَأَصْلِحُوا مَطَايَاكُمْ تُبَلِّغُكُمْ إِلَى رَبِّكُمْ عَزَّ وَجَلَّ</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8:00Z</dcterms:created>
  <dc:creator>SAMSUNG</dc:creator>
  <dc:description/>
  <cp:keywords/>
  <dc:language>en-US</dc:language>
  <cp:lastModifiedBy>abuhamza alenizi</cp:lastModifiedBy>
  <dcterms:modified xsi:type="dcterms:W3CDTF">2015-10-08T19:08:00Z</dcterms:modified>
  <cp:revision>4</cp:revision>
  <dc:subject/>
  <dc:title>من هدايات السنة النبوية (15)</dc:title>
</cp:coreProperties>
</file>