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2550" distR="1149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-509270</wp:posOffset>
                </wp:positionV>
                <wp:extent cx="2094865" cy="42291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4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رمة الدماء وخطر التكفير     18 / 12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-40.1pt;width:164.9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رمة الدماء وخطر التكفير     18 / 12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رمة الدماء وخطر التكفير     18 / 12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ش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ت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َا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ه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س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كتَو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ه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ب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د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حل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صُو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هَاو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ُفُ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رِك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الوَالِد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س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ت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لاد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لا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زُق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وَاحِ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ت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ِجتَن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ب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وبِ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إِشرَا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ِح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ت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ت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و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ح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ذ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صَ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افِل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ز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أَخّ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ِي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فِتَا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غتِرَ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عِيم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لُّ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ُخرُف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ا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ل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ي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شَر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صُو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ب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ك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ِ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د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أ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د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لُ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م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ف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ط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ه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ت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ات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قت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؟ ق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رج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في الن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color w:val="00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ق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ص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شعَر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دِّث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ر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ر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َذ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َت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ك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ت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ت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ت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ت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ت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ُب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مَع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ُو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ز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س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ق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ر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تَرِق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تَلِف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َرَّ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ستِهَا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أَنفُ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صُو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تَم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خ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ق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َيّ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فق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ق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ج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ه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ق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ر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و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غد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عُو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ِي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بِ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ك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ِي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جَاذَ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ّ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طِن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َا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ر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ج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ُ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تَرِ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ار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وَحِّش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تَ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ن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َايُ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ش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ر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م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ي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ع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وَادِ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َسّ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ش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و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د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ِيَا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ِرخَا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صُو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عتِ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فُ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رِيئ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زه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وَ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ال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هُز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ع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ش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َّق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وج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اق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صِ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سَاء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ُه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ق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رُو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وَف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جُول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هَا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ِخ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ُول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بَادِئ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ِي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خل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عر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َوُّ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ب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َ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ص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ه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َا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قَص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ارِ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غد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تُل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بُو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ثم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خ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ِ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لغُر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ف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ُم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ي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حِرَا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تِكَا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ِذل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ُتر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صَير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افِض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ي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دَنِّس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قَدَّس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شَرّ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تَضعَ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ن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غد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آب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خو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خو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ن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ه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صَل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صُو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زَك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ُج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قَت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خب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تَكِ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ّ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ر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ل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ف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فُج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ن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جِع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ِئ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بَاب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نَائ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لَذ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َرّ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بُه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ن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َلَت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ئ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ِص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وَات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بَك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ك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ِو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زَلَت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َالِ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صَاح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َ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رَج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ر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تَ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َّا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تَه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حُر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َ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حُد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تَك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وبِ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ر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نتَب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ذ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بن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ف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ني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ِب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ع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د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ر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حُو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ُص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لُوق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يُ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ع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ج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عدَائ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وَال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لاد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ئَات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ر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فِر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رض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ش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رخَا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ُ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بَا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تِيج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ج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جه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ن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خِي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ِ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ي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امِ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ع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يِي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حَار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َاض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رب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اد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ضع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هِج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و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َ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ب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َا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خدُو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ِهَام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ت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ره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َرِّ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ِل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ب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صِ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ب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َج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ر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اجِ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حَاش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لِ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ُول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ِّ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كَ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ز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شَابِه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شَرّ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بُه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ضَّلال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ثِّف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هَ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ن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ق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تَّكف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ب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ج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لَ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م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تَا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َمَائ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ذ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كف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ب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ِد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الكُف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َم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ُك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ع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ثبُ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أَد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فّ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َف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ر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كف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ف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خ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َيّ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وَا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قُ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لُغ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ج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ن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حَج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تَم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ُو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كف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تَف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َان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ق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شَّك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ق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ج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زَا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به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ه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ي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لَس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ل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ر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ُ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ل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ِس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مَ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َقّ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ُ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طُو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حذ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كف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خ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َع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7:00Z</dcterms:created>
  <dc:creator>seven</dc:creator>
  <dc:description/>
  <cp:keywords/>
  <dc:language>en-US</dc:language>
  <cp:lastModifiedBy>abuhamza alenizi</cp:lastModifiedBy>
  <cp:lastPrinted>2015-10-02T09:18:00Z</cp:lastPrinted>
  <dcterms:modified xsi:type="dcterms:W3CDTF">2015-10-08T19:05:00Z</dcterms:modified>
  <cp:revision>12</cp:revision>
  <dc:subject/>
  <dc:title/>
</cp:coreProperties>
</file>