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جاء</w:t>
      </w:r>
      <w:r>
        <w:rPr>
          <w:b/>
          <w:bCs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4/9/1431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رز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ح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زائ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ف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طا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ط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هج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تك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ك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اس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واه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واط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و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ج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راء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ئ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وائ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ساب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ع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س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غ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ت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وب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ط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ب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رت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طا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ق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موع</w:t>
      </w:r>
      <w:r>
        <w:rPr>
          <w:sz w:val="48"/>
          <w:sz w:val="48"/>
          <w:szCs w:val="48"/>
          <w:rtl w:val="true"/>
          <w:lang w:bidi="ar-SA"/>
        </w:rPr>
        <w:t>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غَرَّت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َا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ر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ر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فر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ا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اب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شوع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لح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د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جيرا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طا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ج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رح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ق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يم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هج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ن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ذ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تَجَا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ضَاج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مَع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سج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ج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م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ئ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روية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زحز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ره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ل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ل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ل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ت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س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َالِك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ك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ث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ز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ون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ئ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أ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ل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حَسّ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س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يْئ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يْئ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ف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ق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ج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الس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ج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فر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ئز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ج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ا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اج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ائ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ئ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ح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ش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ضلة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سْتَ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عْط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غْفِر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ته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قر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ستغف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سأ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د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و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يم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مْس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خط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صير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ل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ن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ب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نست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ل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تر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ه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صّ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ف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ُ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سَاك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ا</w:t>
      </w:r>
      <w:r>
        <w:rPr>
          <w:sz w:val="48"/>
          <w:sz w:val="48"/>
          <w:szCs w:val="48"/>
          <w:rtl w:val="true"/>
          <w:lang w:bidi="ar-SA"/>
        </w:rPr>
        <w:t>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بُو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َ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دَقَات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مقد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ع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ح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ذَّ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ا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خَ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ُخَ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ف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ى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غ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بَلُونَ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</w:t>
      </w:r>
      <w:r>
        <w:rPr>
          <w:sz w:val="48"/>
          <w:sz w:val="48"/>
          <w:szCs w:val="48"/>
          <w:rtl w:val="true"/>
          <w:lang w:bidi="ar-SA"/>
        </w:rPr>
        <w:t>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ين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لَيَا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رَّجَاءِ</w:t>
      </w:r>
      <w:r>
        <w:rPr>
          <w:b/>
          <w:bCs/>
          <w:sz w:val="48"/>
          <w:szCs w:val="48"/>
          <w:rtl w:val="true"/>
          <w:lang w:bidi="ar-SA"/>
        </w:rPr>
        <w:t>..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Cs w:val="48"/>
        </w:rPr>
      </w:pPr>
      <w:r>
        <w:rPr>
          <w:szCs w:val="48"/>
          <w:lang w:bidi="ar-SA"/>
        </w:rPr>
        <w:t>24/9/1431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غَنِي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مِيْ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حِي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ِيْم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جُو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بَا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أَرْزَا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خَيْرَات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فْتَ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ْوَا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غْف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رَّحَمَات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زَائِن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نْفَد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طَاي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نْقَطِع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حْمَ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م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اكِر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سْتَغْفِر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سْتِغْفَا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ذْنِب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سْأَ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ضْ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ظِيْ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ْد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ِ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يَا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ِيْم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ِبَات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فَحَات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ُص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ُوَّاد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سَاجِ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تَهَجِّد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هْل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ُرْآ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مُعْتَكِفِي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ّ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د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ْ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سُوْلُ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جْتَهِ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ش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وَاخِ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مَض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جْتَهِ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َيْ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ز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ِاعْتِكَاف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ِمَاس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َيْل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دْر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ل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ار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صْح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تْبَاع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ِنِ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فَات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طِيْعُوْ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>ق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كْثِر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قَرَّب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صَالِ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عْمَال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ِيْش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مَن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ْثُ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ِبَات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تَنَزَّ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َمَاتُ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سَابِقُو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طَا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>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سَاجِ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تَمِسُو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لُث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ي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ِر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طَهِّر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ظَوَاهِ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وَاطِ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ُ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حَضْ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لِك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لُوْك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ِف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َا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يْن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ِبْلَت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ك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نَاجُوَ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قِرَاء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ت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ُعَائ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ك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ح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يْن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َوْز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جَوائِز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بُوْل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تَعَل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بَا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خُذ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َسْبَا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</w:t>
      </w:r>
      <w:r>
        <w:rPr>
          <w:szCs w:val="48"/>
          <w:rtl w:val="true"/>
          <w:lang w:bidi="ar-SA"/>
        </w:rPr>
        <w:t>لِحُّ</w:t>
      </w:r>
      <w:r>
        <w:rPr>
          <w:szCs w:val="48"/>
          <w:rtl w:val="true"/>
          <w:lang w:bidi="ar-SA"/>
        </w:rPr>
        <w:t>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َوْز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وْز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َدِّي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دِ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وْز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نْيَوِيٌ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هِ</w:t>
      </w:r>
      <w:r>
        <w:rPr>
          <w:szCs w:val="48"/>
          <w:rtl w:val="true"/>
          <w:lang w:bidi="ar-SA"/>
        </w:rPr>
        <w:t>م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ف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ُحْزِح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ُدْخِ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نَّ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ز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يَا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تَا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غُرُوْرِ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ي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يَا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َارَكَات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ص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د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ق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سَم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َال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ِبَاد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غْف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رَّحْم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عِتْ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ر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</w:t>
      </w:r>
      <w:r>
        <w:rPr>
          <w:szCs w:val="48"/>
          <w:rtl w:val="true"/>
          <w:lang w:bidi="ar-SA"/>
        </w:rPr>
        <w:t>لِم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ْ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دْرَاك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د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ِيَام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ْتِسَا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ي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ِيَا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يْ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ِيَا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لْف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هْرٍ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وْعُوْ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نَزَّ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ُرْآَ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ِيْم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َصَّ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ادِيْث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دَّ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ش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َارَك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دْر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عْد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ُج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و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ظِيْمَ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خْطُ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َا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ْدُوْدَة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ؤْمِن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ح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ر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سِر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لِمَة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أْخُذ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شِغَاف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ُلُوْ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سْتَوْ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ُّفُوْس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لرَّجَاء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اد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حْدُو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ُلُوْ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حْبُوْب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رْ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لْ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لَاطَف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ب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ُؤْي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لَ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ع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مَال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اسْتِبْشَا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جُوْ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ارْتِيَاح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مُطَالَ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رَ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ز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لَّ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ثِّق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مَوْعُو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ْعَمَل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لِح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سَ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طَّاع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إِسْرَاف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حَرَّم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َّمَنِّ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غُرُوْر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و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ِيَام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قَا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صْح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وَغَرَّتْكُ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مَان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ْ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غَرَّ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غَرُوْر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دِيْد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عِيْد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ْ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ُبَي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م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عْصِي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تَمَن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غْفِرَة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خْبَات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ِبَادَة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فَقَّد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ُزَكُّ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صَالِح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ُفُوْس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يُرَا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ط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َا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مْ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ت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طْ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قُرْآن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قْشَعِر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ُلُوْد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شْيَة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دْمَ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يُن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ُشُوع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يَلْحَظُو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ِعَ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مُوْرِهِ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رَ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ْصِيْ</w:t>
      </w:r>
      <w:r>
        <w:rPr>
          <w:szCs w:val="48"/>
          <w:rtl w:val="true"/>
          <w:lang w:bidi="ar-SA"/>
        </w:rPr>
        <w:t>ر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ق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هْ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ِلُو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لشُّكْ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يْدَنُ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ِاسْتِغْفَا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جِّيرَاهُم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فْتُ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لْسِنَت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ُّك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ذِّكْرِ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ئِ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ْم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ْ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اصِم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نْطَاك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ام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بْدِ؟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اط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إِحْسَا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لْهِ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ُّكْ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اجِي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تَم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ِّعْم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مَا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فْو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ِرَةِ</w:t>
      </w:r>
      <w:r>
        <w:rPr>
          <w:szCs w:val="48"/>
          <w:rtl w:val="true"/>
          <w:lang w:bidi="ar-SA"/>
        </w:rPr>
        <w:t xml:space="preserve">». </w:t>
      </w:r>
      <w:r>
        <w:rPr>
          <w:szCs w:val="48"/>
          <w:rtl w:val="true"/>
          <w:lang w:bidi="ar-SA"/>
        </w:rPr>
        <w:t>وَ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ا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رْمَان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عَلَامَ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</w:t>
      </w:r>
      <w:r>
        <w:rPr>
          <w:szCs w:val="48"/>
          <w:rtl w:val="true"/>
          <w:lang w:bidi="ar-SA"/>
        </w:rPr>
        <w:t>ُسْ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طَّاعَةِ</w:t>
      </w:r>
      <w:r>
        <w:rPr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تَأَمَّ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-</w:t>
      </w:r>
      <w:r>
        <w:rPr>
          <w:szCs w:val="48"/>
          <w:rtl w:val="true"/>
          <w:lang w:bidi="ar-SA"/>
        </w:rPr>
        <w:t>رَحِمَكُ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 xml:space="preserve">- </w:t>
      </w:r>
      <w:r>
        <w:rPr>
          <w:szCs w:val="48"/>
          <w:rtl w:val="true"/>
          <w:lang w:bidi="ar-SA"/>
        </w:rPr>
        <w:t>وَص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صَّحَاب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دِق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د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قُو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َقْوَال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فْعَال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مَن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َّذ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اجَر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اهَد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بِي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وْلَئ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َ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ْم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َفُوْر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يْمٌ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8</w:t>
      </w:r>
      <w:r>
        <w:rPr>
          <w:szCs w:val="24"/>
          <w:rtl w:val="true"/>
          <w:lang w:bidi="ar-SA"/>
        </w:rPr>
        <w:t>}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تَاد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هَؤُل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ِيَا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ُمَّة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عَ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سْمَعُو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َلَب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رَبَ</w:t>
      </w:r>
      <w:r>
        <w:rPr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تَهَجِّد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ق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أ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نِت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ن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ي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اجِ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ائِ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حْذ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ِر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رْج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ْم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تَتَجَاف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ُنُوْب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ضَاجِ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دْع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َّ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وْف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طَمَع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سَّجْد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.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هَجُّد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عَل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َل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ِل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أَه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ّلَّق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عْتَمَد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حْقِيْ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رِيْدُو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ف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شْتَكُو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َف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َافُوْنَ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إِنَّ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رَّ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ضَّرَّاء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ْوَال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شُئُون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ْنِيَّ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دُّنْيَوِي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أُخْرَوِيَّةِ</w:t>
      </w:r>
      <w:r>
        <w:rPr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رَبِّ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مْل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زَحْزَ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أَخَّ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خَلَّ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طْلُبُو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ق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ْرَهُوْنَ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ِقَت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ظ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ِقَت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خَلْق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ِ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صْدِيْق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وَعْ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ب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ُفُوْس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َوْ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خَالِف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م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َنَّ</w:t>
      </w:r>
      <w:r>
        <w:rPr>
          <w:szCs w:val="48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أَمَّ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قُوْ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وَسُ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ام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بِيّ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غْل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هَلَاك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ف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صَر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ُك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زْ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نْفَك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حْظَة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ُقْي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اتَب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ن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ال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تَ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فْت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ذْكُ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وَسُ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رَض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هَالِكِي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5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وَاب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وَا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اج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خَلْق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شْك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ثِّ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ُزْن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ْلَم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6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لَم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لَمُوْنَهُ؟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ُطْف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أْف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حْم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عِبَا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ج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س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ظَن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ُوَّ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ئ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أَمَّ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عْوَت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بَن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ْ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ذ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يَأْس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مْلَئ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ُس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ظَّن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نِي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ذْهَب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تَحَسَّس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وَسُ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خ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يْئَس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وْ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يْئَ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وْ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وْ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افِر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7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شِّ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قُ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ِّ</w:t>
      </w:r>
      <w:r>
        <w:rPr>
          <w:szCs w:val="48"/>
          <w:rtl w:val="true"/>
          <w:lang w:bidi="ar-SA"/>
        </w:rPr>
        <w:t>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ْلَم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6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ظِيْم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وْفِئ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قُوْ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لُق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د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وْد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صَر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جْتِمَا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مْ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َحِبَّت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زَال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ض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ض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ا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ز</w:t>
      </w:r>
      <w:r>
        <w:rPr>
          <w:szCs w:val="48"/>
          <w:rtl w:val="true"/>
          <w:lang w:bidi="ar-SA"/>
        </w:rPr>
        <w:t>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ِفْعَت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رِفْع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سُف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جْ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ب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بْقَى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ف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ْوَج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َا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رَج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قُوْ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وَاحِ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ق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بَ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لُوْك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ُجَالَس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وَحْد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ُنَاجَات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مُفْرَد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</w:t>
      </w:r>
      <w:r>
        <w:rPr>
          <w:szCs w:val="48"/>
          <w:rtl w:val="true"/>
          <w:lang w:bidi="ar-SA"/>
        </w:rPr>
        <w:t>نَي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ظَ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وَائِزِه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ج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طَّع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نَّو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ِد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َرَح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حَس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أَيّ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</w:t>
      </w:r>
      <w:r>
        <w:rPr>
          <w:szCs w:val="48"/>
          <w:rtl w:val="true"/>
          <w:lang w:bidi="ar-SA"/>
        </w:rPr>
        <w:t>الْدَّقَائِق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رَقَّ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وْعِد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جَالَس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لِك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ُنَاجَات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ح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َّيَا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َارَكَا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د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ُ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مُنَاجَا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صَّة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س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ِنُاجَا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ائِ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ا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وائِز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س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ث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وَائِز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ائِ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يَّامِ</w:t>
      </w:r>
      <w:r>
        <w:rPr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رْج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مْنَح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رَك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َّيَا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َارَكَة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بَرَك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ِي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هَار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رَك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ِيَام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رَك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ِيَا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دْر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بِيَ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خْبَر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مَض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ْتِسَا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ُف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َد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نْ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مَض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ْتِسَا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ُف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َد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نْ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د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ْتِسَا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ُف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َد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نْبِه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تَق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مَضَا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عَشْ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َاضِلَة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؟</w:t>
      </w:r>
      <w:r>
        <w:rPr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خْبَر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ل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ْزِ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بْق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لُث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ي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ِ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يَقُوْلُ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دْعُوْن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أَسْتَجِيْ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سْأَلُن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أُعْطِي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سْتَغْفِرُن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أَغْف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szCs w:val="48"/>
          <w:rtl w:val="true"/>
          <w:lang w:bidi="ar-SA"/>
        </w:rPr>
        <w:t xml:space="preserve">». </w:t>
      </w:r>
      <w:r>
        <w:rPr>
          <w:szCs w:val="48"/>
          <w:rtl w:val="true"/>
          <w:lang w:bidi="ar-SA"/>
        </w:rPr>
        <w:t>فَ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لَيَا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ُبِّئ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فْض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لَ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هِ؟</w:t>
      </w:r>
      <w:r>
        <w:rPr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ظِيْ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ّبِ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ه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ُوْ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عَطَاء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ُوْج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مْتِل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جَاء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زّ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لَّ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فَتَهَجَد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جُو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اقْرَء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جُو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اسْتَغْفِر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جُو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اسْأَل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جُو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ادْع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جُونَ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عَامِل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َنِيّ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رِيْ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ر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يْ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رْح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فُس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فْتَ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نَّا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ّحْم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مْس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مْسِك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رْسِ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زِيْز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كِيْم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َاط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ِّق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كَ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ِ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رْضِيْ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نِّب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سْخِطُكَ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ق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َلَ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غْفِر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نْبَ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جَاوَز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ْصِيْ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نَح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ِيْد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ُّ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رْج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ِوَا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عْبُ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َّا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ظَّالِمِيْنَ</w:t>
      </w:r>
      <w:r>
        <w:rPr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مْ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َيِّ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ثِيْ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بَارَك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ْبَغ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جَلَ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ْه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ظِي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لْطَان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ْد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ِ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ْ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سْو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</w:t>
      </w:r>
      <w:r>
        <w:rPr>
          <w:szCs w:val="48"/>
          <w:rtl w:val="true"/>
          <w:lang w:bidi="ar-SA"/>
        </w:rPr>
        <w:t>ّ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ل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ار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صْح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هْتَد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ُد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ِنِ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فَات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طِيْعُوْ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مْلَئ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سْ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ظَنٍ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جَاء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رَحْمَت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خَوْف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ذَا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ف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ق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ْيَعْمَ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َ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لِح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شْرِك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عِبَاد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كَهْ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0</w:t>
      </w:r>
      <w:r>
        <w:rPr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ي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سْلِمُوْنَ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ُحْس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ِتَا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ه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ِي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عَل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دْرِك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بِلٍ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لْنَسْت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ثْ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ق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َالِ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ِنُكْثِر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اسْتِغْفَار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ِتَا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ْنُ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ح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ز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ل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سْأَ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بُوْ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س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ِت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ه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د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ك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ِطْر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ت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ق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خَرَّ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ِيَامِ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نْفَع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سَاكِيْ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خْوَانِ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رْض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ن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كَا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بْدَانِ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و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َّاس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فَ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س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szCs w:val="48"/>
          <w:rtl w:val="true"/>
          <w:lang w:bidi="ar-SA"/>
        </w:rPr>
        <w:t>ﷺ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كَا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ِط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ُهْر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صَّائِ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غْو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رَّفَث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طُعْم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مَسَاكِيْن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دَّا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ب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صَّل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كَا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قْبُوْل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دَّا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صَّل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دَق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صَّدَقَاتِ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ُ</w:t>
      </w:r>
      <w:r>
        <w:rPr>
          <w:szCs w:val="48"/>
          <w:rtl w:val="true"/>
          <w:lang w:bidi="ar-SA"/>
        </w:rPr>
        <w:t>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اوُدَ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مِقْدَار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ع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َعَام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ؤَد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ب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ِي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جُوْز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ْدِيْم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ب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ِي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يَوْم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َيْن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صَّحَابَ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و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فَرَ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س</w:t>
      </w:r>
      <w:r>
        <w:rPr>
          <w:szCs w:val="48"/>
          <w:rtl w:val="true"/>
          <w:lang w:bidi="ar-SA"/>
        </w:rPr>
        <w:t>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szCs w:val="48"/>
          <w:rtl w:val="true"/>
          <w:lang w:bidi="ar-SA"/>
        </w:rPr>
        <w:t>ﷺ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كَا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ِط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ع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م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ع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عِي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ب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حُر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ذَّكَ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أُنْث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صَّغِي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كَبِي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سْلِم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ؤَد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ب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ُرُوْج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صَّلَا</w:t>
      </w:r>
      <w:r>
        <w:rPr>
          <w:szCs w:val="48"/>
          <w:rtl w:val="true"/>
          <w:lang w:bidi="ar-SA"/>
        </w:rPr>
        <w:t>ةِ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يْخَانِ</w:t>
      </w:r>
      <w:r>
        <w:rPr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ِوَاي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بُخَارِي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افِع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عْط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صَّغِي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كَبِي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عْط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نِيَّ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م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عْطِي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قْبَل</w:t>
      </w:r>
      <w:r>
        <w:rPr>
          <w:szCs w:val="48"/>
          <w:rtl w:val="true"/>
          <w:lang w:bidi="ar-SA"/>
        </w:rPr>
        <w:t>ُوْنَ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ن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عْط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ب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ِط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يَوْم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َيْنِ</w:t>
      </w:r>
      <w:r>
        <w:rPr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صَلُّ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لِّم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بِيِّكُمْ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2:00Z</dcterms:created>
  <dc:creator>m</dc:creator>
  <dc:description/>
  <cp:keywords/>
  <dc:language>en-US</dc:language>
  <cp:lastModifiedBy>sa</cp:lastModifiedBy>
  <dcterms:modified xsi:type="dcterms:W3CDTF">2010-08-31T17:32:00Z</dcterms:modified>
  <cp:revision>2</cp:revision>
  <dc:subject/>
  <dc:title>ليالي الرجاء</dc:title>
</cp:coreProperties>
</file>