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422910</wp:posOffset>
                </wp:positionV>
                <wp:extent cx="2268855" cy="346710"/>
                <wp:effectExtent l="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72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لوا واشربوا واذكروا الله     11 / 12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5pt;margin-top:-33.3pt;width:178.6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لوا واشربوا واذكروا الله     11 / 12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البصري</w:t>
                      </w:r>
                    </w:p>
                  </w:txbxContent>
                </v:textbox>
                <v:path textpathok="t"/>
                <v:textpath on="t" fitshape="t" string=" كلوا واشربوا واذكروا الله     11 / 12 / 1436&#10;عبدالله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ي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َع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رَع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ِ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سَائ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ا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ك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ه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ُقَدّ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م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قِ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صَح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َامِع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َاقِف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ِمَاع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شَار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س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حَاي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ُك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ه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يم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ِمَاع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تَم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ع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ثن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بَغ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سُ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طع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ذ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فتَخ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مَيُّ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م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شَا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مَا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ائِض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وَافِ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لح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ك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م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خَل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قص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َنِ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شع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خ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ِس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أَج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م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لا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طبَ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ح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ك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دُود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َّ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دُو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"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ِ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م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ق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جَّا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َّق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وَق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رَف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زدَلِ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ر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تَم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ا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قِي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بَاد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عَائ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ُرُب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م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ِي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اع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مِ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ا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قَا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ظِي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حُجَّا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كم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م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ج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ر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م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ا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و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بِي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ن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ُو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س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ف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ر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ع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ذ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ُن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ك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ب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ب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ُو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وَد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ث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ف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ذُور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ِي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لد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م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ب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حَاي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كَبّ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ك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شر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ش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لُ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خ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ر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َب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كب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تَد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ر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م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لِ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و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ر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سَائ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َال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ستَع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اع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ستَكث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َ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أُ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م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سَ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ذ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لَه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ل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ش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خبِت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قِيم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ن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لبُد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ذ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وَا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ب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ُو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ع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ن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عت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خَّر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حُو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مَاؤ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ق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خَّ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كَب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ش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ص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ُر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سَ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ب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غف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رَ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ظ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ِ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ِعَ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ّ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تَرِ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َا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فرَاح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اع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رّ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ر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ِذل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ت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ِيَا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د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تَفِ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ُرمَ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رِ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قَرُّ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ض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تَغ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حَ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هُو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ه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تَت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ر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ج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لّ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قُر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شُو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مَأنِي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أم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ظَ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ل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َارَ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يَاد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عَائِ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ك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ر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خ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ُ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ز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ِسَا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ط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ج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اب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ِجَ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هِ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سِ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عي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فر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أ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ج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ح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قَاد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غَائِن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ستَح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َف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ه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فَ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سَ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س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قَطّ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حَام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صَم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صَار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دَب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فَا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ذكُر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شكُر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حذ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ص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اص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بَائ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وبِ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ِيق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أم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ك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س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عَلّ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ل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شتَغ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غِ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ِ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َا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ُوض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ب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seven</dc:creator>
  <dc:description/>
  <cp:keywords/>
  <dc:language>en-US</dc:language>
  <cp:lastModifiedBy>abuhamza alenizi</cp:lastModifiedBy>
  <cp:lastPrinted>2015-09-25T08:00:00Z</cp:lastPrinted>
  <dcterms:modified xsi:type="dcterms:W3CDTF">2015-09-25T08:17:00Z</dcterms:modified>
  <cp:revision>24</cp:revision>
  <dc:subject/>
  <dc:title/>
</cp:coreProperties>
</file>