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-464185</wp:posOffset>
                </wp:positionV>
                <wp:extent cx="2616200" cy="3429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يد النحر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05pt;margin-top:-36.55pt;width:20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يد النحر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يد النحر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ب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ب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ك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ب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اب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حس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و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ُه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تَصَر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ت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سِ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فِ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و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ضِ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عظ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ح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َج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ض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عو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قَض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بَش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ه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ُو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غ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كتَه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ب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شِيخ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ه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مُ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يُوخ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فق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غ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ل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بَص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يَب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ل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كر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ذَ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اح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ح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ر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م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لُ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بَق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َو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َا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دُو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ج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َمّ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أخ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قد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ُو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رَد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ل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ر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س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َق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فَرّ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مُل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خَل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دب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ش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غَا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ي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َّ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ن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بُ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ت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ِ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عَائ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شَاع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نَاس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يش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َحّ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فَكّ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َبّ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م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ك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ئِ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تَغف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َبِّ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بِت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اجِ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ئِ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ِ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صَّل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فِ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ظّ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شَّعَائ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ُر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ثّ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ضَاح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هَد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ش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شر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ظه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ِ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بَيّ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ك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كُو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كَر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ع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برُ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ع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ع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سَ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سَ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أ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خلا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طَل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ذ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س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ش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خ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ع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ظُفُ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شَر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متِث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أَ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تِد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هتِد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َا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مَع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فَار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لَ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بَا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رُ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ط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ف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كَلّ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ص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ر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َر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ط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ف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ج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ِي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ائ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وَّأ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ِب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ش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ه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ت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طَّائِ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َائ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ُكّ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ج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ذ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ت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ام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ت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ج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ِيقٍ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َخ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م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ِ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ثَّر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لبَ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ب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ُقَر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ِيش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ش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ُعَف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رُج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ر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كَ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ُودِي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اح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ح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مّ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حِي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رَج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بتِغ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ل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ز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ع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اد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ي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ل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و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ت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ش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ؤَا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ن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ؤ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شَاع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ظ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ُض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شَاه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َر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ص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ِي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م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تَس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طَه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جَرّ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تَذَك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ص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حتُ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ل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ِيَا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س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غَس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أت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ر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ف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و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َبِّ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َرّ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َبَّ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َّ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َّ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َّ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ِع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َبَع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حر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س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ِي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ِس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ه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لَذّ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ل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خ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ج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ُمر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ُك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ل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قّ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حُك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ب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أم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دّ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َخ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ط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ّ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لِ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طُو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بَ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س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ف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رو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ذَك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َ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ّ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ظَّ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ضّ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رَّ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ذَك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بِي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م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نَف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ص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َ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ف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َاعِ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لِ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خلا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س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عب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وَاع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مَاع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َب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ل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َ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رِّيَّ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لِ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اسِك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ّ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شَاع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قَدَّس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زدَلِ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ّ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َاق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ِبَاد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لز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وُق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بِ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ق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دَّ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ُدُو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تَبَ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ب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وَاقِ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كَان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ر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ذَكّ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خت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ِيَ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الأَ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ك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م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صَ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جم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ر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وَ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وَ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ع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حَل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قص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ذَّب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قِ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بَيّ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ُودِي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ُجُ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ِثَا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م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ق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ك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لَم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ب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ق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قَدَّس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مُو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بَايِن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قط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بَاعِد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ص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تَلِ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ُغ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عَدِّد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ج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ِ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حظ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ذَلِّل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بَذِّل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خَشِّ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ف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ُف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تَه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َكَان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تَلِ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وَات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َ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َائِل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ي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َائِج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يُبَاه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حُجَّا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ائِك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ض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عَ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ع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ع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بِي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ل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ِرمِذ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َجُّ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ُجُو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َا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ُ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تَج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ك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دخ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خ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َاه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كب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جَّا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تَفت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م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قَ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تَذَك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قِ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َاقِ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ِب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ل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و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ا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م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نِي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ُح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صَد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صَدَ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ؤ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بِي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ذبَح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َاد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تَثِ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جِي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ب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ستِس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م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تَجِدُ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ل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جَب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ادَي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َّق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ل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ب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دَي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ِب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َك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ؤ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قَب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ب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ي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ضحِي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ذَك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ِل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ذَك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ُمتَح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س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ف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ذَب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ي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ُق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ضحِي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ه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َاه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فَاط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ئِ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ِس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ذَكّ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سُ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حي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مَ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ا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تَحَل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ُك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حل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ع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ص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شَ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ق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قَلّ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ظَافِ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ُص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رِ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ل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َا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ل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صّ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عَل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ُود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َ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متِث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م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لا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ُرب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قتِد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اقتِد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ك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حَج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اس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هَدي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ضَاح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لبِ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َّكب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م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ذَّب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ح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ُقُو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دُو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ظه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عُبُود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نقِي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ظَ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ال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فتِق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خلُو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عف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وَّأ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ِب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ش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ه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ت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طَّائِ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قَائ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ُكّ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ج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ذ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حَج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ت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ام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ت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ج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ِي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شه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اف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ذ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لُو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هِي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ع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ائِ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ق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ْيَقض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ث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ُو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ذُور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طَّوّ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بَي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ت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ظّ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حِل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نعَ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جتَن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ج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وث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تَن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ُنَف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ش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خطَف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ه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حِي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َظّ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عَائ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ل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رَّش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فَّق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وح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ِي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ِق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ش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َا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ج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ِب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َغفِ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نب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تَعِد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طَاع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ام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ُرَّن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نِ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ُؤثِر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اقِ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ِي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ُو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َض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ُج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ر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ه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َاف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وَاص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صَاف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صَالَ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ش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ع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ع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اض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طِي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ح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ج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قَار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جِير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ِنّ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ُر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ِك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ر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وم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ُعَظ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عَائ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ظّ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فل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ر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هاد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صَد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ح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طي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يّ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ب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يِّ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" </w:t>
      </w:r>
      <w:r>
        <w:rPr>
          <w:sz w:val="36"/>
          <w:sz w:val="36"/>
          <w:szCs w:val="36"/>
          <w:rtl w:val="true"/>
        </w:rPr>
        <w:t>أَربَ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ُو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ضَاح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َور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ّ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َر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مَرِيض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ّ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َض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رج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يّ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ْع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عَجف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ق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ِ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َّح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بَان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س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رأ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س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ا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صَّن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ج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َاع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ج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خُ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و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ئ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حفَظ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زوَا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زَم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ي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َج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ُّ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اهِل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ضَع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قَ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ط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َض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ل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رُ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صُو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صَّلا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َضِي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سُ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فَسَ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ذِي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ثِر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دَق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جَ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ب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29:00Z</dcterms:created>
  <dc:creator>seven</dc:creator>
  <dc:description/>
  <cp:keywords/>
  <dc:language>en-US</dc:language>
  <cp:lastModifiedBy>abuhamza alenizi</cp:lastModifiedBy>
  <cp:lastPrinted>2015-09-21T15:11:00Z</cp:lastPrinted>
  <dcterms:modified xsi:type="dcterms:W3CDTF">2015-09-23T07:50:00Z</dcterms:modified>
  <cp:revision>54</cp:revision>
  <dc:subject/>
  <dc:title/>
</cp:coreProperties>
</file>