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ت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راء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فت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ضراء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ميس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</w:rPr>
        <w:t>10/12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َّخ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رِي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لْك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ِي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ذُّلّ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إسر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111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ِ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يُبَيّ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ضِل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يم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176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ُو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مْرِه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رُّو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25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ةً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ةً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ةً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مَاء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و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رَاض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قِّ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د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َّغْتُ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ثَلاَث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ِيبُو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لا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َ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حَ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لَ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جِع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َّار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ْر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ق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يُثَبِّ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قَو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بِ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ضِ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فْع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إبراهي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27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ْي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بِي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ذ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بَأْس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ضَّرّ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ضَّرَّ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دّ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يِّئ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سَن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ف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س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بَاء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ضَّرّ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سَّرّ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خَذ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غْت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ْعُر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94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95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قَا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ح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ز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قا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3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مَكّ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َ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جْب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َمَرَا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زْ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دُ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ثَر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قصص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57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كَّنّ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ع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ايِش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كُر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10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ضَر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ثَ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ْي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ِ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طْمَئِنّ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زْق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غَ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كَا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فَر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نْعُ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ذَاق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ب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ُو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خَوْ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صْنَع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ح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112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م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ك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َو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سِر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99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ُهْ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ظُل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هْل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صْلِح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هود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117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ف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فَع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أ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أْسَنَ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غاف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85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أَلَّ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َق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َّف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َّ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زِيز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كِيم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فا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63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ْجِ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فَّا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ضْر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ق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َح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َبْش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لَح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ْرَنَيْن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بَح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د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م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بَّر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وَض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ْ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ِفَاحِهِم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ْدُودَاتٍ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203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شْرِي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ُرْ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ِك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ظ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ح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رّ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عَظّ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عَائ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ْو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لُوب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32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َّ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وَاج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وْلَاد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ُو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حْذَرُوهُمْ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تغاب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4</w:t>
      </w:r>
      <w:r>
        <w:rPr>
          <w:rFonts w:cs="Traditional Arabic" w:ascii="Lotus Linotype" w:hAnsi="Lotus Linotype"/>
          <w:szCs w:val="24"/>
          <w:rtl w:val="true"/>
        </w:rPr>
        <w:t xml:space="preserve">]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ُ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لَائِكَت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َل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لّ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ْلِيم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</w:rPr>
        <w:t>56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Al-QuranAlKareem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52:00Z</dcterms:created>
  <dc:creator>SAMSUNG</dc:creator>
  <dc:description/>
  <cp:keywords/>
  <dc:language>en-US</dc:language>
  <cp:lastModifiedBy>abuhamza alenizi</cp:lastModifiedBy>
  <dcterms:modified xsi:type="dcterms:W3CDTF">2015-09-20T09:29:00Z</dcterms:modified>
  <cp:revision>8</cp:revision>
  <dc:subject/>
  <dc:title/>
</cp:coreProperties>
</file>