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1915" distR="114935" simplePos="0" locked="0" layoutInCell="0" allowOverlap="1" relativeHeight="2">
                <wp:simplePos x="0" y="0"/>
                <wp:positionH relativeFrom="column">
                  <wp:posOffset>3893185</wp:posOffset>
                </wp:positionH>
                <wp:positionV relativeFrom="paragraph">
                  <wp:posOffset>-459740</wp:posOffset>
                </wp:positionV>
                <wp:extent cx="2073910" cy="43688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6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عشر تمضي فما سهمك فيها ؟!    4 / 12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9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55pt;margin-top:-36.2pt;width:163.25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عشر تمضي فما سهمك فيها ؟!    4 / 12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عشر تمضي فما سهمك فيها ؟!    4 / 12 / 1436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كَ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ز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عَا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َاعَف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ز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ل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فِ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مِ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نَافِ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ِ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اجِ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هِ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سُو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ز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اّ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مِ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ر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َعي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تِب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ِنَفس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ظَلاَّ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َب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ج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دّ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تَه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َه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لَ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ع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ع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تَذه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يَّ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قَض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دِ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ب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ب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َائِ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افَظ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َاه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ضَاع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صّ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ف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ط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خ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غ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ذّ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ُس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كُر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و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مِ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سِق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و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أ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أوَا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رُج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ِي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و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نَجع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مُجرِ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كُ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ع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مُفسِد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ع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فُجَّ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Cs/>
          <w:sz w:val="36"/>
          <w:szCs w:val="36"/>
          <w:rtl w:val="true"/>
        </w:rPr>
        <w:t>"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ح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ئِز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ثَلاث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لِ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ه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ه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س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و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زَّكَ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لى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وَلّ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ر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هِج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ِبَا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غَا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َوُّ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َا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ز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تمَام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ث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الِ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تَص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لِ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فَّق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ع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َوُّع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عَدِّد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ع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حَسَن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رَغّ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ؤَل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ُو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َوُّ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فَّق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صَّدَق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حس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هُ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ِك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رَاء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فتَ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ل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وجِ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ش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خُ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تَصِ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م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ن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َدِّ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مُل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َه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ش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طلا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دِث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ب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جَّ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وب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تَص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شفَاق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حَب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زَوَّ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َاف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ك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حَس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هُو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رّ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وَات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هُو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صَرَّم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َابَع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وَام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اخ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خ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َد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دِ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خَ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كُ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طّ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َس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سِ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ج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كَّ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ُصِيب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ت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هم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ظ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ِ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ف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لا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سَا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فرِيط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فرُوض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ضيِيع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رَا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رَا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فعَل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ك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َادَتَ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َوَّ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آخِ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ج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َاجِ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رَّ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ف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لَك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اس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ستَحوَذ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نسَا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ز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ز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اسِ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ِك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َاد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سَا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بَاطَأ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َائ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تَم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جَمَاعَت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حوَذ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ل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ك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ج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عبُدْ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ِكر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ُت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ه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حش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نك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ذِك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نَ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تَزَوّ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كُ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َافَظ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كتُوب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م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ظ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حِي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ْكَ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ْج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فْعَ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ظِّ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عَائِ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سَ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َصَوّ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ر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قِ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ِغ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هَاو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سِ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يّ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َارَك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دُ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ُسلِ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زَوّ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َوَاف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ضَاعِ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ه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كثِ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تَحَبّ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ِذل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شَ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سَا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خَسَار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ر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سِ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جاز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رَاغ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َظَائِ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ثمِ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ه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ئِد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رَّ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َا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كتُوب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طم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تَوَاص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عمَا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نُون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و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ر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ضِل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ي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ذ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نفَا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ض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ج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رِيج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رُب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فَال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يت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عي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َام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َقُّ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نكُوب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يسِ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عس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ِك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ِرَاء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كبِ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دُّع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ح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صِ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ك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َادَتَ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صِي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ق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زكَا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ثقَل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ز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َّ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أ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ح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َائ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ِلاح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فظ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دّ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ِفظ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رَاط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يَّع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رَّ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ا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ي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شَد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رِيط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رِ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هَن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أَي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د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لَّ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م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دَّ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ُم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م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ِ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دِّي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زّ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زَيم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خَم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َو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ه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َيِّع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خفَا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قِّه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ه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خِ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ه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َّب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خَ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سَائ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َح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د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بَرَانيّ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5:00Z</dcterms:created>
  <dc:creator>DELL</dc:creator>
  <dc:description/>
  <cp:keywords/>
  <dc:language>en-US</dc:language>
  <cp:lastModifiedBy>abuhamza alenizi</cp:lastModifiedBy>
  <cp:lastPrinted>2015-09-17T23:29:00Z</cp:lastPrinted>
  <dcterms:modified xsi:type="dcterms:W3CDTF">2015-09-20T09:19:00Z</dcterms:modified>
  <cp:revision>14</cp:revision>
  <dc:subject/>
  <dc:title/>
</cp:coreProperties>
</file>