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74930" distR="114935" simplePos="0" locked="0" layoutInCell="0" allowOverlap="1" relativeHeight="2">
                <wp:simplePos x="0" y="0"/>
                <wp:positionH relativeFrom="column">
                  <wp:posOffset>3854450</wp:posOffset>
                </wp:positionH>
                <wp:positionV relativeFrom="paragraph">
                  <wp:posOffset>-476250</wp:posOffset>
                </wp:positionV>
                <wp:extent cx="2233295" cy="349885"/>
                <wp:effectExtent l="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440" cy="34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جاءت العشر ، فانووا الخير   27 / 11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5pt;margin-top:-37.5pt;width:175.8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جاءت العشر ، فانووا الخير   27 / 11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جاءت العشر ، فانووا الخير   27 / 11 / 1436&#10;عبدالله بن محمد البصري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ـ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َّم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س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نسَا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اسِق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و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حَا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صحَا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حَا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ائِز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سلِ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َّ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سَن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يِّئ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َّ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تَا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َسَن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مَلْ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تَب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مِل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َمِل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تَب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ش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نَا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ئ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عف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ضعَاف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سَيِّئ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مَلْ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تَب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مِل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َمِل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تَب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ِّئ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َا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هلِك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الِك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ظِي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َا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ع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حمَ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عِبَاد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ُود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حسَان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َرَّ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م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ب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حَسَن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مَلْ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عَل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مِل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قُوص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كَي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ِل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خلِص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اجِي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َّو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ئِذ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كتَ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ش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ضَاعَ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ئ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عف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ضعَاف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ضَاعِ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ِع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سَّيِّئ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َك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وَج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َاء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وف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كتَ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مِل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عُف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َمِل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عِل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ِّئ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ضَاعَف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ّ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سِيم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ِب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زِيل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اعَ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عِبَاد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سَن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ضَاعِف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ظِي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َا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ي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َف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ثّ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عَاقِ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هُ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خَ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نوِي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ئِ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كتَ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كَي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َرَم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هَذ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رحُوم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َاسِ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خَ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ضَاعَ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سَنَ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قَا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يِّئَ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عَوَّض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صَ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مَار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ِل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كُوث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بِي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أَعمَا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ِتّ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بع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قَلُّ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ُوز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ِرمِذِ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ج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ح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قبِ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ش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بَارَك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ش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ض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يَّ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س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تَا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الفَج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لَيا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ش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م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يَّ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َا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ش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ِهَا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ِهَا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رَج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فس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جِع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شَيء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ِرمِذِ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بُ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ج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حو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لِ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ع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ُلِ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ض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عمَ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مَا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َ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ش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ِج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ِ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دُ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مُسلِ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قِ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قِ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جتِهَا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لُو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زَاء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جَاهِ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عَرُّ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نَفَح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جع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ظّ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ا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ِيقِي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اد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لق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وَفّ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ر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قُوص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دخِل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رض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ض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عمَا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مُر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ح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وَق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قَدَّ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َقُّف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ِظَا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حَ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ُر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عَب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عِد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قَرِّب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خَسَار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سَار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غَ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ب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ل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ر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وقِ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ئِ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ر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ترُوك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حد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ِيس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ِيس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مُر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َاس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اع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يل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ا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ُمر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زدَا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جَل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تَرِ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ِسم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ضعُ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ِحَّت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ذهَ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َجِّ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ؤَخِّ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َبَاطَأ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َكَاس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عرِض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َجَاه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ِي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تَ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زُهد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تَحَبّ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وَافِ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اع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ُنُو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قتَرِ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وبِق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َهَاوَ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أَرك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وَاجِب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رُ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َو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هجُ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مَاع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َالِك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و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ع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رَغِّب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َد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خبِر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ِيّ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جر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و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َ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ِر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لق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هلُك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جَرِّئ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اغِب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سَن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عرِض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فَح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َحَم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عَرِّض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سَخَط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تَنزِ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عُقُوبَ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نو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و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حرِص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عم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ش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ِج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ستَطِيع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تَقَرَّ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قدِ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ض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َ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ظَم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وجَب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دَ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َرَض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َو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م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مَاع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َج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ُج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تَطِيع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كثَا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وَافِ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اع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صَّدَق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كبِ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هلِي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حمِي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استِغفَ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وب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صُوح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دُّعاَ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دسِي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َرَّ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ي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شَيء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ي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َرَض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قَرَّ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ي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نَّوَافِ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حِب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بَبت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مع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مَ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صَر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صِ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د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طِش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ِج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ش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أَلَ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ُعطِيَ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ئ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َعَاذَ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ُعِيذَ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جِي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كَع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جُ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بُ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فعَل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فلِح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اهِ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هَاد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َبَا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َج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لّ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ِي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برَاهِي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مَّاك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ك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كُو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قِيم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آت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تَصِم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لا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نِع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ِع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صِي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شكُر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فُر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وب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تَغفِر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ُذ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نيَا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ُخرَا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َاتِ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وتِ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ِحَّتِ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سَقَمِ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جُودِ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عَدَمِ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ِيُّ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جَز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كَابِد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خِ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مَ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فِق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بُ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دُو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جَاهِد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يُكثِر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ك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بَرَانِ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َزَّا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غَير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ك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ِبَاد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طَاع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رِيم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جُو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ضَاعَف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سَنَا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ه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مكِ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عَب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عَ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كثِ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ئِ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عِ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َرَّط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نس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صَائِص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ش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بَارَك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حرِص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َحِمَك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قَاتِ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رِّبُ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ر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ِي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بنَاؤُ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نهَو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كَ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رِص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َدّ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َو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جتَنِب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بَائِ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حَرَّم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ضَاعَ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سَنَ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ُجُو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ش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ظ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ضَاعَف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شهُ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رُ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ظلِم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َب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ذَكّ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عَش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دخُ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مَ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لَم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َال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بح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ذبَح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لا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ِج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خُذ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عَر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ظفَار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ضَحّ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57:00Z</dcterms:created>
  <dc:creator>DELL</dc:creator>
  <dc:description/>
  <cp:keywords/>
  <dc:language>en-US</dc:language>
  <cp:lastModifiedBy>abuhamza alenizi</cp:lastModifiedBy>
  <cp:lastPrinted>2015-09-11T06:48:00Z</cp:lastPrinted>
  <dcterms:modified xsi:type="dcterms:W3CDTF">2015-09-20T09:18:00Z</dcterms:modified>
  <cp:revision>20</cp:revision>
  <dc:subject/>
  <dc:title/>
</cp:coreProperties>
</file>