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1D1B11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ذي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حج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وطريق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نجا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للأ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ط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-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ع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ك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لِ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ك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ْمِ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نُحْيِي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َا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يِّب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نَجْزِي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حْس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ع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سْتَخْلِفَنّ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خْلَ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يُمَكِّن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تَض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يُبَدِّلَنّ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و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بُدُون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اسِق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ـو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ْمِ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رَج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جَنّ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ت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نْهَ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ز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زَكَّى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ّ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ّ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ب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هل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جع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غدر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فجرا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ز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زّ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ع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ل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َي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عَ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فَع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يِّئ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ك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ُور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د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َّا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َّ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ي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ْتَنَز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َّه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ِض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َاكْنِز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ؤُل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لِم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أَ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َّب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م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الْعَزِيم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ش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َأَسْأَ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جِب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ْم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عَزَائ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غْفِر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َأَسْأَ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عْم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حُس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سْأَ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ِ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لِسَ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دِ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سْأَ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عُو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سْتَغْفِر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ُيُو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وصحح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لب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حيح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قا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" </w:t>
      </w:r>
      <w:r>
        <w:rPr>
          <w:sz w:val="18"/>
          <w:sz w:val="18"/>
          <w:szCs w:val="18"/>
          <w:u w:val="single"/>
          <w:rtl w:val="true"/>
        </w:rPr>
        <w:t>إسناد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sz w:val="18"/>
          <w:szCs w:val="18"/>
          <w:u w:val="single"/>
          <w:rtl w:val="true"/>
        </w:rPr>
        <w:t>" (</w:t>
      </w:r>
      <w:r>
        <w:rPr>
          <w:sz w:val="18"/>
          <w:szCs w:val="18"/>
          <w:u w:val="single"/>
        </w:rPr>
        <w:t>3228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ا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 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sz w:val="30"/>
          <w:szCs w:val="30"/>
          <w:rtl w:val="true"/>
        </w:rPr>
        <w:t>" )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َ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ُلّ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د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ِهَادَ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ِدُهُ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تَط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رَج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جَاه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ْخُ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ْجِد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قُ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ت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صُ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فْطِرَ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ط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ال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ْرِ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ضَاعِف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ر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ديد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الاست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ج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َ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ظ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مَ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يّ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شْر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كْث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َهْل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َكْبِي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َحْمِيدِ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/22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كبيرهما</w:t>
      </w:r>
      <w:r>
        <w:rPr>
          <w:sz w:val="20"/>
          <w:szCs w:val="20"/>
          <w:u w:val="single"/>
          <w:rtl w:val="true"/>
          <w:lang w:bidi="ar"/>
        </w:rPr>
        <w:t>"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بخار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Cs w:val="18"/>
          <w:lang w:bidi="ar"/>
        </w:rPr>
        <w:t>1/329</w:t>
      </w:r>
      <w:r>
        <w:rPr>
          <w:sz w:val="18"/>
          <w:szCs w:val="18"/>
          <w:rtl w:val="true"/>
          <w:lang w:bidi="ar"/>
        </w:rPr>
        <w:t>)</w:t>
      </w:r>
      <w:r>
        <w:rPr>
          <w:sz w:val="18"/>
          <w:sz w:val="18"/>
          <w:szCs w:val="18"/>
          <w:rtl w:val="true"/>
          <w:lang w:bidi="ar"/>
        </w:rPr>
        <w:t>،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وصححه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إرواء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Cs w:val="18"/>
          <w:lang w:bidi="ar"/>
        </w:rPr>
        <w:t>651</w:t>
      </w:r>
      <w:r>
        <w:rPr>
          <w:sz w:val="18"/>
          <w:szCs w:val="18"/>
          <w:rtl w:val="true"/>
          <w:lang w:bidi="ar"/>
        </w:rPr>
        <w:t>))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  <w:t>: -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ط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د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تم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ت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ك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اديميي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سي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لامي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آ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ي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ص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نض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اج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ي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ن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ليع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تُ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ا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و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(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332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فلن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ض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ث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ث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ر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ح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ع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ن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ئ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). 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Cs w:val="30"/>
        </w:rPr>
        <w:t>14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15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basedOn w:val="Style13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34:00Z</dcterms:created>
  <dc:creator>hassan</dc:creator>
  <dc:description/>
  <dc:language>en-US</dc:language>
  <cp:lastModifiedBy>hassan</cp:lastModifiedBy>
  <cp:lastPrinted>2009-09-16T18:14:00Z</cp:lastPrinted>
  <dcterms:modified xsi:type="dcterms:W3CDTF">2015-09-08T19:36:00Z</dcterms:modified>
  <cp:revision>3</cp:revision>
  <dc:subject/>
  <dc:title/>
</cp:coreProperties>
</file>