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جَّار الآلام</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20/11/1436</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الْعَزِيزِ الرَّحِيمِ؛ وَسِعَ كُلَّ شَيْءٍ رَحْمَةً وَعِلْمًا، وَرَحِمَ مِنْ عِبَادِهِ الرُّحَمَاءَ، وَأَنْزَلَ رَحْمَةً وَاحِدَةً يَتَرَاحَمُ بِهَا الْخَلْقُ، فَتَرْفَعُ الدَّابَّةُ حَافِرَهَا عَنْ وَلَدِهَا خَشْيَةَ أَنْ تُصِيبَهُ، نَحْمَدُهُ كُلَّ الْحَمْدِ؛ فَأَسْمَاؤُهُ وَصِفَاتُهُ وَأَفْعَالُهُ تَدُلُّ عَلَى أَنَّهُ أَهْلُ الْحَمْدِ، وَلَا يُحْمَدُ أَحَدٌ كَحَمْدِهِ، وَلَا يَبْلُغُ حَامِدٌ حَمْدَهُ، فَشَأْنُهُ سُبْحَانَهُ أَعْظَمُ مِنْ أَنْ يَفِيَهُ الْعِبَادُ حَقَّهُ، أَوْ يَقْدُرُوهُ قَدْرَهُ، وَقَدْ قَالَ المَلَائِكَةُ المُسَبِّحُونَ بِحَمْدِ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بْحَانَكَ مَا عَبْدَناَكَ حَقَّ عِبَادَتِ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لَا إِلَهَ إِلَّا اللهُ وَحْدَهُ لَا شَرِيكَ لَهُ؛ نَزَعَ الرَّحْمَةَ مِنْ عِبَادٍ فَكَانُوا قُسَاةَ قُلُوبٍ، غِلَاظَ أَكْبَادٍ، جُفَاةَ طَبْعٍ، لَا تَلِينُ قُلُوبُهُمْ لِبَرَاءَةِ طِفْلٍ تُنْتَزَعُ، وَلَا لِضَعْفِ امْرَأَةٍ تُسْتَبَاحُ، وَلَا لِهَوَانِ رِجَالٍ كِرَامٍ ذُلُّوا بَعْدَ الْعِزِّ، وَافْتَقَرُوا بَعْدَ الْغِنَى، وَضَعُفُوا بَعْدَ الْقُ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رْسَلَهُ اللهُ تَعَالَى رَحْمَةً لِلْعَالَمِينَ، فَنَشَرَ الرَّحْمَةَ فِي الْخَلْقِ أَجْمَعِينَ، حَتَّى نَعِمَ بِرَحْمَتِهِ بَعِيرٌ أَرْهَقَهُ صَاحِبُهُ بِالْعَمَلِ، وَحُمَّرَةٌ نُزِعَتْ أَفْرَاخُهَا مِنْ تَحْتِ جَنَاحَيْهَا، فَشَكَى الْبَعِيرُ إِلَيْهِ، وَفَرَّشَتِ الْحُمَّرَةُ بِجَنَاحَيْهَا عَلَيْهِ، فَأَنْصَفَ بِرَحْمَتِهِ الْبَعِيرَ وَالْحُمَّرَةَ،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كُمْ؛ فَإِنَّهُ الْحَقُّ مِنْ رَبِّكُمْ، وَإِنَّهُ دِينُ الرَّحْمَةِ، وَبِهِ تُنَالُ رَحْمَةُ اللَّـهِ تَعَالَى، وَلَا رَحْمَةَ فِي الْآخِرَةِ إِلَّا لِمَنْ دَانَ بِ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الدِّينَ عِنْدَ اللَّـهِ الإِسْلَا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lang w:bidi="ar"/>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lang w:bidi="ar"/>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خَلَقَ اللهُ تَعَالَى الْإِنْسَانَ، وَحَمَّلَهُ الْأَمَانَةَ الَّتِي أَبَتْ حَمْلَهَا الْأَرْضُ وَالسَّمَوَاتُ؛ كَشَفَ سُبْحَانَهُ دَخَائِلَ نَفْسِ الْإِنْسَانِ، وَبَيَّنَ أَنَّ فِيهِ مِنَ الصِّفَاتِ مَا يُؤَدِّي إِلَى الظُّلْمِ وَالْإِفْسَادِ؛ إِلَّا أَنْ يَرُدَّ ظُلْمَهُ بِالْعَدْلِ، وَإِفْسَادَهُ بِالصَّلَاحِ وَالْإِصْلَاحِ، وَلَا يَكُونُ ذَلِكَ إِلَّا بِجَزَاءٍ يَرْجُوهُ مُسْتَقْبَلًا أَعْظَمَ مِمَّا يَجِدُهُ الْآنَ، وَآخِرَةٍ يُؤْمِنُ أَنَّهَا خَيْرٌ وَأَبْقَى مِنْ دُنْيَاهُ الَّتِي يَعِيشُهَا، فَكَانَ الْإِيمَانُ بِالْآخِرَةِ وَبِالْغَيْبِ أَقْوَى عِقَالٍ يَضْبِطُ تَصَرُّفَاتِ الْإِنْسَانِ، وَيَمْنَعُهُ مِنَ الظُّلْمِ وَالْفَسَا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حُبَّ الْإِنْسَانِ لِنَفْسِهِ، وَاتِّصَافَهُ بِالْأَثَرَةِ، وَانْغِمَاسَهُ فِي الدُّنْيَا؛ يُحَوِّلُهُ إِلَى وَحْشٍ كَاسِرٍ يُتَاجِرُ بِآلَامِ النَّاسِ وَمُعَانَاتِهِمْ، وَيَسْتَغِلُّ حَالَاتِ ضَعْفِهِمْ وَاضْطِرَابِهِمْ، وَلَا يَرِقُّ لِأَنِينِهِمْ وَصُرَاخِ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جَّارُ الْآلَامِ كَثِيرُونَ، وَفِي مَجَالَاتٍ مُتَعَدِّدَةٍ، وَمِنْهُمْ مَنْ يَخْرُجُونَ أَمَامَ النَّاسِ بِلِبَاسِهِمُ الْأَنِيقِ، وَابْتِسَامَتِهِمُ الْجَمِيلَةِ، وَلَكِنَّهُمْ يَحْمِلُونَ قُلُوبًا تَتَلَذَّذُ بِكُلِّ أَلَمٍ يُصِيبُ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مْ سَرَاةٌ فِي النَّاسِ، وَمِنْهُمْ دُو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نَّاعُ الْحُرُوبِ، وَتُجَّارُ الْأَسْلِحَةِ هُمْ قَادَةُ الْبَشَرِ وَلَكِنَّهُمْ يَنْشُرُونَ الْفَنَاءَ فِيهِمْ، وَيُبِيدُونَ المَلَايِينَ مِنْهُمْ؛ لِمَلْءِ أَرْصِدَتِ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سَّحَرَةُ وَالْكُهَّانُ يُتَاجِرُونَ بِآلَامِ مَنْ لَدَيْهِمْ مُشْكِلَاتٌ فِي حَيَاتِهِمْ، فَيَزْعُمُونَ شِفَاءَهُمْ، وَيَدَّعُونَ إِسْعَادَهُمْ، وَهُمْ يَزِيدُونَ مِنْ مُعَانَاتِهِمْ، وَيَنْهَبُونَ أَمْوَ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بَعِيدًا عَنْهُمْ بَعْضُ الرُّقَاةِ الَّذِينَ يَخْدَعُونَ مَرْضَاهُمْ بِالْقُرْآنِ وَهُمْ يَسْتَخْدِمُونَ الْجِنَّ وَالشَّيَاطِينَ، وَغَايَتُهُمْ كَسْبُ الْأَمْوَا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إِنَّ مِنَ الْأَطِبَّاءِ مَنْ يُتَاجِرُ بِآلَامِ مَرْضَاهُ، فَيَدَّعِي عِلَلًا لَيْسَتْ فِيهِمْ؛ لِيُحَمِّلَهُمْ أُجُورَ كَشْفٍ وَتَحْلِيلٍ وَإِشَاعَاتٍ وَأَدْوِيَةٍ وَرُبَّمَا عَمَلِيَّاتٍ لَا يَحْتَاجُ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نْظُرُ إِلَى آلَامِهِمْ، وَلَا يَلْتَفِتُ إِلَى ضَعْفِ حَالِهِمْ، وَلَا يَهْتَمُّ لِمَا يُسَبِّبُهُ مِنْ ضَرَرٍ عَلَيْهِمْ، وَإِنَّمَا يَنْظُرُ إِلَى ثَرَائِهِ مِنْ أَمْوَالِهمْ، وَنَجَاحِ عِيَادَتِهِ عَلَى حِسَابِ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مَّا كَثُرَ الْبُؤْسُ فِي النَّاسِ بِتَعَقُّدِ حَيَاتِهِمْ، وَ</w:t>
      </w:r>
      <w:r>
        <w:rPr>
          <w:rFonts w:ascii="Traditional Arabic" w:hAnsi="Traditional Arabic" w:cs="Traditional Arabic"/>
          <w:sz w:val="48"/>
          <w:sz w:val="48"/>
          <w:szCs w:val="48"/>
          <w:rtl w:val="true"/>
        </w:rPr>
        <w:t>تَكَرَّرَ</w:t>
      </w:r>
      <w:r>
        <w:rPr>
          <w:rFonts w:ascii="Traditional Arabic" w:hAnsi="Traditional Arabic" w:cs="Traditional Arabic"/>
          <w:sz w:val="48"/>
          <w:sz w:val="48"/>
          <w:szCs w:val="48"/>
          <w:rtl w:val="true"/>
        </w:rPr>
        <w:t xml:space="preserve"> الْإِخْفَاقُ فِيهِمْ؛ اهْتَبَلَ هَذِهِ الْفُرْصَةَ تُجَّارٌ يَسْتَغِلُّونَ حَالَةَ الضَّعْفِ هَذِهِ بِدَوَرَاتٍ يَعْقِدُونَهَا، أَوْ كُتُبٍ يُؤَلِّفُونَهَا؛ لِيَعِدُوا مَنْ يُصَدِّقُهُمْ بِالثَّرَاءِ السَّرِيعِ، وَالنَّجَاحِ الْأَكِيدِ، وَتَفْجِيرِ الطَّاقَاتِ، وَرَفْعِ الْإِمْكَا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سْمَعُهُمْ فِي دِعَايَاتِهِمْ وَادِّعَاءَاتِهِمْ يَظُنُّ أَنَّ مَخَازِنَ الثَّرَاءِ فِي أَيْدِيهِمْ، وَأَنَّ مَفَاتِيحَ السَّعَادَةِ وَالنَّجَاحِ عِنْ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وا يَمْلِكُونَ ذَلِكَ لَنَجَحُوا هُمْ وَاتَّسَعَ ثَرَاؤُهُمْ بَدَلَ اسْتِدْرَارِ أَمْوَالِ النَّاسِ بِدَوَرَاتِهِمْ وَمُؤَلَّفَاتِ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عْظَمُ تُجَّارِ الْآلَامِ ثَرَاءً وَأَكْثَرُهُمْ إِضْرَارًا بِالْبَشَرِ تُجَّارُ الْحُرُوبِ وَالنِّزَاعَاتِ، وَهُمْ دُوَلٌ وَمُنَظَّمَاتٌ وَأَفْرَادٌ لَا يَعِيشُونَ إِلَّا عَلَى الْحُرُوبِ، وَلَا يَقْتَاتُونَ إِلَّا مِنَ الدِّمَاءِ وَالْأَشْلَاءِ؛ فَالْحُرُوبُ تُدِيرُ مَصَانِعَهُمْ، وَتَمْنَعُ إِفْلَاسَ شَرِكَاتِهِمْ، وَتُوَظِّفُ أَفْرَادَهُمْ، وَتُقَوِّي اقْتِصَادَهُمْ، وَلَا يُهِمُّهُمْ مَا تُخَلِّفُهُ الْحُرُوبُ مِنْ دِمَاءِ الْآخَرِينَ وَآلَامِهِمْ وَدُمُوعِهِمْ، وَلَا مَا يَنْتِجُ عَنْهَا مِنْ أَرَامِلَ وَأَيْتَامٍ وَمُعَاقِينَ وَمُشَوَّهِ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بَلْ تَفَتَّقَتْ حِيلَةُ الْإِنْسَانِ عَلَى المُتَاجَرَةِ بِآلَامِ الْفَارِّينَ مِنَ الْحُرُوبِ وَالنِّزَاعَاتِ؛ لِتَتَرَاكَمَ الْأَرْبَاحُ، وَتَكُونَ أَضْعَافًا مُضَاعَفَةً؛ فَأَرْبَاحٌ فِي صِنَاعَةِ الْحُرُوبِ، وَإِشْعَالِ الْفِتَنِ، وَنَشْرِ الْفَوْضَ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بَاحٌ أُخْرَى فِي تَمْوِينِ الْحُرُوبِ وَتَقْدِيمِ المَشُورَةِ وَالْخِبْرَةِ فِيهَا، وَأَرْبَاحٌ لِشَرِكَاتِ الْحِمَايَةِ وَالْحِرَاسَةِ وَالنَّقْلِ، وَأَرْبَاحٌ فِي الِاجْتِمَاعَاتِ وَالمُؤْتَمَرَاتِ الَّتِي تَبْحَثُ حَالَةَ الْحَرْبِ وَكَ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قَافِهَا، وَهُمْ فِي الْحَقِيقَةِ يَمُدُّونَ أَمَدَهَا، وَيُوَسِّعُونَ دَائِرَتَهَا؛ لِأَنَّ مَكَاسِبَهُمْ تَزِيدُ بِاسْتِمْرَارِهَا وَاتِّسَاعِ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مُهَاجِرُونَ وَاللَّاجِئُونَ وَالمُشَرَّدُون فَهُمْ قَوْمٌ هَامُوا عَلَى وُجُوهِهِمْ لِلْإِبْقَاءِ عَلَى حَيَاتِهِمْ، وَلَا يَدْرُونَ أَيْنَ يُقْذَفُ بِهِمْ، وَلَا مَا هُوَ مَصِ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بْذُلُونَ كُلَّ مَا يَمْلِكُونَ لِتُجَّارِ التَّهْرِيبِ مِنْ أَجْلِ أَنْ يُخْرِجُوهُمْ مِنْ أَمَاكِنِ الصِّرَاعِ، وَيَعِدُهُمُ المُهَرِّبُونَ بِمَا لَا يَمْلِكُونَ الْوَفَاءَ بِهِ، فَرُبَّمَا أَكَلُوا أَمْوَالَهُمْ وَلَمْ يُخْرِجُوهُمْ مِنْ أَمَاكِنِ الصِّرَاعِ فَزَادُوا آلَامَهُمْ، وَأَفْقَرُوهُمْ وَهُمْ فِي أَمَسِّ الْحَاجَةِ لِأَمْوَ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أَخْرَجُوهُمْ مِنْ مَوْتٍ مَظْنُونٍ إِلَى مَوْتٍ مُحَقَّقٍ، حِينَ يُهَرِّبُونَهُمْ بِقَوَارِبَ تَالِفَةٍ فِي بِحَارٍ هَائِجَةٍ مَائِجَةٍ، فَيَكُونُ مَصِيرُهُمُ الْغَرَقَ بِأَطْفَالِهمْ وَنِسَائِهِمْ، وَحَالَاتُ غَرَقِ الْهَارِبِينَ مِنْ مَوَاطِنِ الصِّرَاعِ أَكْثَرُ مِنْ أَنْ تُحْصَ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بَكَةُ الْعَالَمِيَّةُ فِيهَا عِدَّةُ مَشَاهِدَ مُسَجَّلَةٍ بِالصَّوْتِ وَالصُّورَةِ لِلَحَظَاتِ غَرَقِ مَرَاكِبِ المُهَاجِرِينَ تَعْلُو فِيهَا أَصْوَاتُ المَوْتِ وَصَرَخَاتُ الْغَرْقَى مِنْ نِسَاءٍ وَأَطْفَالٍ وَرُضَّعٍ وَرِجَالٍ، قَدْ ضَاقَتْ عَلَيْهِمْ بُلْدَانُهُمْ بِالْحُرُوبِ، فَبَذَلُوا كُلَّ مَا يَمْلِكُونَ لِيَغْرَقُوا فِي الْبَحْرِ، وَلَا بَوَاكِيَ لَ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إِنَّ الْبِحَارَ صَارَتْ بَيْنَ حِينٍ وَآخَرَ تَقْذِفُ عَلَى شَوَاطِئِهَا جُثَثًا قَدْ غَرِقَتْ، وَلَا يُعْلَمُ عَدَدُ مَنْ يَبْتَلِعُهُمُ الْبَحْرُ فَلَا يَصِلُونَ إِلَى شَوَاطِئِهِ، وَهَؤُلَاءِ لَا يُعَدُّونَ فِي المَوْتَى لِأَنَّهُ لَا يَدْرِي بِهِمْ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كِي النَّاجُونَ مِنَ الْغَرَقِ قِصَصَ الْأَلَمِ وَالمُعَانَاةِ وَالرُّعْبِ أَثْنَاءَ الْهِجْرَ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بْلَ أَيَّامٍ قَلَائِلَ هُرِّبَ لَاجِئُونَ سُورِيُّونَ مِنْ جَحِيمِ الْبَاطِنِيِّينَ إِلَى دَوْلَةٍ أُورُبِّيَّةٍ فِي شَاحِنَةِ دَوَاجِنَ أُحْكِمَ إِغْلَاقُهَا عَلَيْهِمْ؛ لِيَمُوتُوا فِيهَا خَنْقًا بِنِسَائِهِمْ وَأَطْفَالِهمْ وَهُمْ زُهَاءُ سَبْعِينَ نَفْسً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رُبَّمَا صَاحُوا قَبْلَ المَوْتِ وَلَكِنْ لَمْ يَسْمَعْ صُرَاخَهُمْ أَحَ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ا فَوَاجِعُ تَتَكَرَّرُ كُلَّ حِينٍ؛ لِأَنَّ تُجَّارَ الْآلَامِ يَرْبَحُونَ فِيهَا أَرْبَاحًا طَائِلَةً، فَمُهَنْدِسُو الْحُرُوبِ يُحَقِّقُونَ مِنْ وَرَائِهَا مَكَاسِبَ سِيَاسِيَّةً وَاقْتِصَادِيَّةً، وَالمُهَرِّبُونَ يُتَاجِرُونَ بِتَهْرِيبِهِمْ، وَيُخَاطِرُونَ بِأَرْوَاحِ مَنْ لَا حِيلَةَ لَهُمْ مِنْ أَجْلِ المَا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بَلَغَ المُهَاجِرُونَ غَايَتَهُمْ بِسَلَامٍ، وَلَمْ يَمُوتُوا أَثْنَاءَ عَمَلِيَّةِ النَّقْلِ وَالتَّهْرِيبِ تَلَقَّاهُمْ فِي الْبِلَادِ الَّتِي حَطُّوا فِيهَا أَنْوَاعٌ مِنَ التُّجَّارِ الْآخَرِينَ؛ فَتُجَّارُ الْبِغَاءِ يَقْتَنِصُونَ النِّسَاءَ، وَتُجَّارُ الْأَطْفَالِ يَخْتَطِفُونَ الْأَطْفَالَ؛ لِيُبَاعَ النِّسَاءُ لِتُجَّارِ المُتْعَةِ، وَيُبَاعَ الْأَطْفَالُ لِتُجَّارِ التَّبَنِّي</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وَيُبَاعُ الشُّبَّانُ وَالرِّجَالُ لِلشَّرِكَاتِ الَّتِي تَحْتَاجُ إِلَى قُوًى عَامِلَةٍ لِتَسُخِّرَهُمْ فِي أَعْمَالِهَا بِلَا أُجُورٍ أَوْ بِأُجُورٍ زَهِيدَةٍ جِدًّا</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اجِئُونَ الْبُورْمِيُّونَ قَدْ بِيعَ رِجَالُهُمْ وَنِسَاؤُهُمْ وَأَطْفَالُهُمْ فِي بَعْضِ دُوَلِ الشَّرْقِ الْآسْيَوِيِّ، وَمَنْ رَفَضَ أَنْ يُبَاعَ أَوْ تَمَرَّدَ عَلَى مَنْ يُتَاجِرُ بِهِ كَانَ المَوْتُ مَصِيرَهُ، وَفِي إِحْصَائِيَّةٍ لِلَّاجِئِينَ لَمْ يَبْقَ فِي بَعْضِ الْبُلْدَانِ مِنْ لَاجِئِي بُورْمَا إِلَّا أَلْفَيْنِ فَقَطْ مِنْ مَجْمُوعِ أَرْبَعَةَ عَشْرَ أَلْفَ لَاجِئٍ، فَبِيعَ الْبَقِيَّةُ أَوْ قُتِلُوا، وَلَا يَعْلَمُ أَحَدٌ عَنْهُمْ شَيْئًا سِوَى التُّجَارِ الَّذِينَ رَبِحُوا بِهِمُ الْأَمْ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قَامُ المَفْقُودِينَ مِنَ اللَّاجِئِينَ فِي تَزَايُدٍ بِسَبَبِ غَرَقِهِمْ فِي الْبِحَارِ أَوْ بِسَبَبِ بَيْعِهِمْ لِيُقْضَى عَلَى آدَمِيَّتِ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دَخَلَ فِي صَفَقَاتِ بَيْعِ الْبَشَرِ بَعْضُ أَصْحَابِ الْعَقَائِدِ الْبَاطِلَةِ؛ فَاشْتَرْوا أَطْفَالَ المُسْلِمِينَ لِيُنَصِّرُوهُمْ وَيُرَبُّوهُمْ فِي الْكَنَائِسِ بَعْدَ انْتِزَاعِهِمْ مِنْ أَهْ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حْبَارُ المَعَابِدِ الْبُوذِيَّةِ يَنْقُلُونُ أَطْفَالَ الْبُورْمِيِّينَ مِنَ التَّوْحِيدِ إِلَى الشِّرْكِ، حَتَّى إِنَّ إِحْدَى المُنَظَّمَاتِ المُهْتَمَّةِ بِشُئُونِ اللَّاجِئِينَ ذَكَرَتْ أَنَّ الْبُورْمِيِّينَ المُسْلِمِينَ أَصْبَحُوا بَضَائِعَ مُرْبِحَةً لِتُجَّارِ الْبَشَرِ</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بَعْضُ الدُّوَلِ الَّتِي تَسْتَقْبِلُ المُهَاجِرِينَ، أَوِ الَّتِي حُدُودُهَا مُتَاخِمَةٌ لِمَوَاضِعِ الْحُرُوبِ وَالصِّرَاعِ دَخَلَتْ عَلَى خَطِّ المُتَاجَرَةِ بِاسْمِ اللَّاجِئِينَ، فَتَطْلُبُ الْأَمْوَالَ الطَّائِلَةَ لِإِيوَائِهِمْ وَإِطْعَامِهِمْ وَعِلَاجِهِمْ، وَلَا يَصِلُ اللَّاجِئِينَ مِنْ هَذِهِ الْأَمْوَالِ إِلَّا فُتَاتُ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تِ، وَالْبَقِيَّةُ فِي أَرْصِدَةِ المُتَنَفِّذِ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ضَعُونَهُمْ فِي مُخَيَّمَاتٍ وَمَرَاكِزَ حَجْزٍ لَيْسَ فِيهَا الضَّرُورِيُّ مِنَ الْعَيْشِ الْكَرِيمِ، وَيَتْرُكُونَهُمْ فِيهَا لِلْمَوْتِ الْبَطِيءِ، وَفِي عَوَاصِفِ الثَّلْجِ وَمَوْجَاتِ الْبَرْدِ أَوِ الْحَرِّ يُسْرِعُ المَوْتُ بِأَطْفَالِهمْ إِلَى قُبُورِ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هَذَا بَعْضُ مَا نُقِلَ مِنْ أَخْبَارِ المُهَاجِرِينَ وَاللَّاجِئِينَ وَالمُشَرَّدِينَ المُسْلِمِينَ، وَمَا لَمْ يَصِلْ خَبَرُهُ مِنْ مُعَانَاتِهِمْ وَهَلَاكِ مَنْ هَلَكَ مِنْهُمْ أَكْثَرُ مِمَّا يُنْقَلُ، وَهُوَ فِي ازْدِيَادٍ بِكَثْرَةِ أَعْدَادِ المَفْقُو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عَالَمٌ ي</w:t>
      </w:r>
      <w:r>
        <w:rPr>
          <w:rFonts w:ascii="Traditional Arabic" w:hAnsi="Traditional Arabic" w:cs="Traditional Arabic"/>
          <w:sz w:val="48"/>
          <w:sz w:val="48"/>
          <w:szCs w:val="48"/>
          <w:rtl w:val="true"/>
        </w:rPr>
        <w:t>ُفْنِي</w:t>
      </w:r>
      <w:r>
        <w:rPr>
          <w:rFonts w:ascii="Traditional Arabic" w:hAnsi="Traditional Arabic" w:cs="Traditional Arabic"/>
          <w:sz w:val="48"/>
          <w:sz w:val="48"/>
          <w:szCs w:val="48"/>
          <w:rtl w:val="true"/>
        </w:rPr>
        <w:t xml:space="preserve"> قَوِيُّهُ ضَعِي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لَمٌ يَصْنَعُ الْأَزَمَاتِ لِيُتَاجِرَ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لَمٌ يَأْكُلُ بَعْضُهُ بَعْضًا، وَبَشَرٌ يَنْتَقِمُ بَعْضُهُمْ مِنْ بَعْضٍ، وَيَرْبَحُ بَعْضُهُمْ عَلَى حِسَابِ 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لَمٌ لَا مَكَانَ فِيهِ لِلرَّحْمَةِ وَلَا الشَّفَقَةِ وَلَا 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لَمٌ فِي ظِلِّ الْقِيَادَةِ الرَّأْسِمَالِيَّةِ المُتَوَحِّشَةِ صَارَ الْأَقْوِيَاءُ فِيهِ يَزْدَادُونَ تَوَحُّشًا وَتَسَلُّطًا، وَالضُّعَفَاءُ يَتَرَاكَمُ عَلَيْهِمُ الْبُؤْسُ وَالشَّقَاءُ وَالْحِرْمَانُ</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طُفَ بِالمُسْتَضْعَفِينَ، وَأَنْ يُذِلَّ المُسْتَكْبِرِينَ، وَأَنْ يُمَكِّنَ لِعِبَادِهِ المُؤْمِنِينَ، وَأَنْ يُدِيلَ لَهُمْ عَلَى الصَّهَايِنَةِ وَالصَّلِيبِيِّينَ وَالْبَاطِنِيِّينَ وَالْوَثَنِيِّينَ،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يَلِيقُ بِجَلَالِهِ وَعَظِيمِ سُلْطَانِهِ، نَحْمَدُهُ عَلَى نِعَمِهِ الْعَظِيمَةِ، وَنَشْكُرُهُ عَلَى آلَائِهِ الْجَسِيمَةِ،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lang w:bidi="ar"/>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لَمِ عَلَى النَّفْسِ، وَمِنْ أَشَدِّ عَذَابِ الدُّنْيَا الْخُرُوجُ مِنَ الدِّيَارِ بِلَا اخْتِيَارٍ، وَمُفَارَقَةُ الْأَوْطَانِ نَجَاةً بِالْأَنْفُسِ وَالْأَهْلِ وَالْوِلْدَانِ، وَقَدْ قُرِنَ ذَلِكَ فِي الْقُرْآنِ بِالْقَتْلِ؛ لِأَنَّهُ قَتْلٌ لِلرُّوحِ المَعْنَوِيَّةِ لِلْإِنْسَانِ؛ إِذْ بِالتَّشْرِيدِ وَاللُّجُوءِ يَفْقِدُ المَرْءُ كَرَامَتَهُ، وَيَصِيرُ مُعْدِمًا بَعْدَ أَنْ كَانَ وَا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الْجَمْعِ بَيْنَ التَّشْرِيدِ وَالْقَتْ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وْ أَنَّا كَتَبْنَا عَلَيْهِمْ أَنِ اقْتُلُوا أَنْفُسَكُمْ أَوِ اخْرُجُوا مِنْ دِيَارِكُمْ مَا فَعَلُوهُ إِلَّا قَلِيلٌ مِنْهُ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lang w:bidi="ar"/>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إِنَّ قُوَى الشَّرِّ وَالْإِثْمِ فِي هَذَا الْعَصْرِ قَدْ أَطْلَقَتْ لِلْبَاطِنِيِّينَ وَالْوَثَنِيِّينَ أَيْدِيَهُمْ فِي تَهْجِيرِ المُسْلِمِينَ مِنْ دِيَارِهِمْ، وَالْقَضَاءِ عَلَى وُجُودِهِمْ فِي بُلْدَانِهِمْ؛ لِتَغْيِيرِ تَرْكِيبَتِهَا السُّكَّ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وا ذَلِكَ فِي الْعِرَاقِ، وَيَفْعَلُونَهُ الْآنَ فِي الشَّامِ، وَسَيَفْعَلُونَهُ مُسْتَقْبَلًا فِي لِبْنَانَ وَفِي كُلِّ دُوَلِ الْإِسْلَامِ إِنِ اسْتَقَامَ لَهُمُ الْأَمْرُ، وَمَا قَامَ بَاطِنِيُّ الشَّامِ بِحَرْقِ دُومَا عَلَى أَهْلِهَا إِلَّا وَهُوَ مُطْمَئِنٌّ أَنَّ المُجْتَمَعَ الدَّوْلِيَّ مَعَهُ فِي الْقَرَارِ وَالْأَفْعَالِ وَإِنْ عَارَضَهُ فِي التَّصْرِيحَاتِ وَالْأَقْ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اثَ مَجُوسُ فَارِسَ فِي بِلَادِ الشَّامِ إِلَّا تَحْتَ إِشْرَافِ الْقُوَى الْعُظْمَى وَمُجْتَمَعِهِمُ الدَّوْ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دْخُلُ ضِمْنَ مُقْتَرَحِ الصَّفَوِيِّينَ الَّذِي سُمِّ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ورِيَّةَ المُفِي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دَأَ الْفُرْسُ فِي تَنْفِيذِهِ، وَيَتَلَخَّصُ فِي تَهْجِيرِ أَهْلِ السُّنَّةِ مِنَ السَّاحِلِ وَدِمَشْقَ وَحِمْصَ، وَإِحْلَالِ الْبَاطِنِيِّينَ مَحَلَّهُمْ، كَمَا فَعَلُوا فِي بَغْدَادَ الرَّشِ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لِأَهْلِ السُّنَّةِ إِلَّا الْهِجْرَةُ أَوِ المَوْتُ، وَالْهِجْرَةُ أَيْضًا يُحِيطُ بِهَا المَوْتُ مِنْ كُلِّ جَانِ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 الْوَاجِبَ عَلَى المُسْلِمِينَ نُصْرَةُ إِخْوَانِهِمُ المُهَجَّرِينَ وَالمُضْطَهَدِينَ وَاللَّاجِئِينَ بِإِيوَائِهِمْ وَإِطْعَامِهِمْ وَكِسْوَتِهِمْ، وَكَفَالَةِ أَرَامِلِهِمْ وَأَيْتَامِهِمْ، وَتَصْعِيدِ قَضِيَّتِهِمْ، وَإِظْهَارِ الْغَضَبِ مِمَّا يَفْعَلُهُ أَعْدَاءُ الْإِسْلَامِ بِهِمْ، مِنْ قَتْلٍ وَتَعْذِيبٍ وَتَهْجِيرٍ، مَعَ إِكْثَارِ الدُّعَاءِ لَهُمْ فَإِ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اجِئُونَ مِنَ المُسْلِمِينَ فِي شَتَّى الْأَصْقَاعِ فِي كَرْبٍ شَدِيدٍ، وَقَدْ ظَلَمَهُمُ المُجْتَمَعُ الدَّوْلِيُّ وَأَسْلَمَهُمْ لِلْقَتْلِ وَالتَّهْجِيرِ وَالتَّشْرِيدِ عَلَى أَيْدِي قَوْمٍ تَقْطُرُ قُلُوبُهُمْ حِقْدًا عَلَى الْإِسْلَامِ وَأَهْلِهِ، وَبَاتَ المُسْلِمُونَ فِي هَذِهِ السَّنَوَاتِ هُمْ أَكْثَرَ اللَّاجِئِينَ فِي الْعَالَمِ مِنْ تَوَاطُئِ الْقَرِيبِ وَالْبَعِيدِ عَلَيْ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فَرِّجَ عَنِ المُسْتَضْعَفِينَ مِنَ المُؤْمِنِينَ فِي كُلِّ مَكَانٍ، وَأَنْ يُفَرِّجَ كَرْبَهُمْ، وَأَنْ يَرْفَعَ الْبَلَاءَ عَنْهُمْ، وَأَنْ يُنْزِلَ عَافِيَتَهُ عَلَيْهِمْ، وَأَنْ يَكْبِتَ أَعْدَاءَ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لُطْفَكَ بِالمُسْتَضْعَفِينَ مِنَ المُؤْمِنِينَ، اللَّهُمَّ أَطْعِمْ جَائِعَهُمْ، وَاكْسُ عَارِيَهُمْ، وَأَمِّنْ خَائِفَهُمْ، وَآوِ مُشَرَّدَهُمْ، وَفُكَّ أَسِيرَهُمْ، وَدَاوِ جَرِيحَهُمْ، وَتَقَبَّلْ قَتْلَاهُمْ فِي الشُّهَدَاءِ يَا رَبَّ الْعَالَمِ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أَنْزِلْ غَضَبَكَ وَعَذَابَكَ عَلَى أَعْدَاءِ الْإِسْلَامِ وَالمُسْلِمِينَ، وَفَرِّقْ جَمْعَهُمْ، وَشَتِّتْ شَمْلَهُمْ، وَأَفْسِدْ خُطَطَهُمْ، وَرُدَّ كَيْدَهُمْ عَلَيْهِمْ، وَسَلِّمِ المُؤْمِنِينَ مِنْ مَكْرِهِمْ وَشَرِّهِمْ</w:t>
      </w:r>
      <w:r>
        <w:rPr>
          <w:rFonts w:cs="Traditional Arabic" w:ascii="Traditional Arabic" w:hAnsi="Traditional Arabic"/>
          <w:sz w:val="48"/>
          <w:szCs w:val="48"/>
          <w:rtl w:val="true"/>
        </w:rPr>
        <w:t xml:space="preserve">.  </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سُبْحَانَ رَبِّكَ رَبِّ الْعِزَّةِ عَمَّا يَصِفُ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لَامٌ عَلَى المُرْسَلِ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حَمْدُ لِلَّـهِ رَبِّ الْعَالَمِينَ </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lang w:bidi="ar"/>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 xml:space="preserve"> -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ى اللهُ وَسَلَّمَ عَلَى نَبِيِّنَا مُحَمَّدٍ وَآلِهِ وَصَحْبِهِ أَجْمَعِينَ</w:t>
      </w:r>
      <w:r>
        <w:rPr>
          <w:rFonts w:cs="Traditional Arabic" w:ascii="Traditional Arabic" w:hAnsi="Traditional Arabic"/>
          <w:sz w:val="48"/>
          <w:szCs w:val="48"/>
          <w:rtl w:val="true"/>
        </w:rPr>
        <w:t>.</w:t>
      </w:r>
      <w:r>
        <w:br w:type="page"/>
      </w:r>
    </w:p>
    <w:p>
      <w:pPr>
        <w:pStyle w:val="Normal"/>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ت</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ج</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آلام</w:t>
      </w:r>
    </w:p>
    <w:p>
      <w:pPr>
        <w:pStyle w:val="Normal"/>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إبراهي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حم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قيل</w:t>
      </w:r>
    </w:p>
    <w:p>
      <w:pPr>
        <w:pStyle w:val="Normal"/>
        <w:jc w:val="right"/>
        <w:rPr>
          <w:rFonts w:ascii="Lotus Linotype" w:hAnsi="Lotus Linotype" w:cs="Traditional Arabic"/>
          <w:b/>
          <w:b/>
          <w:bCs/>
          <w:sz w:val="48"/>
          <w:szCs w:val="48"/>
        </w:rPr>
      </w:pPr>
      <w:r>
        <w:rPr>
          <w:rFonts w:cs="Traditional Arabic" w:ascii="Lotus Linotype" w:hAnsi="Lotus Linotype"/>
          <w:b/>
          <w:bCs/>
          <w:sz w:val="48"/>
          <w:szCs w:val="48"/>
        </w:rPr>
        <w:t>20/11/1436</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زي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ح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ز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ح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اح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ا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ف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ش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صي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أسماؤ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ف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فعا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د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ل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ش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ح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درو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لائ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بح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مده</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سبحان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دنا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تك</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ي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ز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س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لا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ف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ب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ل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براء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ف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نتز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ضع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مرأ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ت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و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ج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فتقر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ن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ضعف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س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س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ا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ن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مع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عِ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رحم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هق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ح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مَّ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زع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فراخ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ناح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شك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ع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رش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م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جناح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أنص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رحم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ع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مَّ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ا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صحا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تبا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Traditional Arabic"/>
          <w:b/>
          <w:b/>
          <w:bCs/>
          <w:sz w:val="48"/>
          <w:sz w:val="48"/>
          <w:szCs w:val="48"/>
          <w:rtl w:val="true"/>
        </w:rPr>
        <w:t>أ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ات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يع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ستمسك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ين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ن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خ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عِنْدَ</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إِسْلَا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9</w:t>
      </w:r>
      <w:r>
        <w:rPr>
          <w:rFonts w:cs="Traditional Arabic"/>
          <w:szCs w:val="24"/>
          <w:rtl w:val="true"/>
        </w:rPr>
        <w:t>}</w:t>
      </w:r>
      <w:r>
        <w:rPr>
          <w:rFonts w:cs="Traditional Arabic"/>
          <w:rtl w:val="true"/>
        </w:rPr>
        <w:t xml:space="preserve"> </w:t>
      </w:r>
      <w:r>
        <w:rPr>
          <w:rFonts w:cs="Traditional Arabic" w:ascii="Lotus Linotype" w:hAnsi="Lotus Linotype"/>
          <w:sz w:val="48"/>
          <w:rtl w:val="true"/>
        </w:rPr>
        <w:t xml:space="preserve"> </w:t>
      </w:r>
      <w:r>
        <w:rPr>
          <w:rFonts w:cs="Traditional Arabic"/>
          <w:sz w:val="48"/>
          <w:szCs w:val="48"/>
          <w:rtl w:val="true"/>
        </w:rPr>
        <w:t>[</w:t>
      </w:r>
      <w:r>
        <w:rPr>
          <w:rFonts w:cs="Traditional Arabic"/>
          <w:b/>
          <w:b/>
          <w:bCs/>
          <w:sz w:val="48"/>
          <w:sz w:val="48"/>
          <w:szCs w:val="48"/>
          <w:rtl w:val="true"/>
        </w:rPr>
        <w:t>وَالمُؤْمِنُونَ</w:t>
      </w:r>
      <w:r>
        <w:rPr>
          <w:rFonts w:cs="Times New Roman"/>
          <w:b/>
          <w:b/>
          <w:bCs/>
          <w:sz w:val="48"/>
          <w:sz w:val="48"/>
          <w:szCs w:val="48"/>
          <w:rtl w:val="true"/>
        </w:rPr>
        <w:t xml:space="preserve"> </w:t>
      </w:r>
      <w:r>
        <w:rPr>
          <w:rFonts w:cs="Traditional Arabic"/>
          <w:b/>
          <w:b/>
          <w:bCs/>
          <w:sz w:val="48"/>
          <w:sz w:val="48"/>
          <w:szCs w:val="48"/>
          <w:rtl w:val="true"/>
        </w:rPr>
        <w:t>وَالمُؤْمِنَاتُ</w:t>
      </w:r>
      <w:r>
        <w:rPr>
          <w:rFonts w:cs="Times New Roman"/>
          <w:b/>
          <w:b/>
          <w:bCs/>
          <w:sz w:val="48"/>
          <w:sz w:val="48"/>
          <w:szCs w:val="48"/>
          <w:rtl w:val="true"/>
        </w:rPr>
        <w:t xml:space="preserve"> </w:t>
      </w:r>
      <w:r>
        <w:rPr>
          <w:rFonts w:cs="Traditional Arabic"/>
          <w:b/>
          <w:b/>
          <w:bCs/>
          <w:sz w:val="48"/>
          <w:sz w:val="48"/>
          <w:szCs w:val="48"/>
          <w:rtl w:val="true"/>
        </w:rPr>
        <w:t>بَعْضُهُمْ</w:t>
      </w:r>
      <w:r>
        <w:rPr>
          <w:rFonts w:cs="Times New Roman"/>
          <w:b/>
          <w:b/>
          <w:bCs/>
          <w:sz w:val="48"/>
          <w:sz w:val="48"/>
          <w:szCs w:val="48"/>
          <w:rtl w:val="true"/>
        </w:rPr>
        <w:t xml:space="preserve"> </w:t>
      </w:r>
      <w:r>
        <w:rPr>
          <w:rFonts w:cs="Traditional Arabic"/>
          <w:b/>
          <w:b/>
          <w:bCs/>
          <w:sz w:val="48"/>
          <w:sz w:val="48"/>
          <w:szCs w:val="48"/>
          <w:rtl w:val="true"/>
        </w:rPr>
        <w:t>أَوْلِيَاءُ</w:t>
      </w:r>
      <w:r>
        <w:rPr>
          <w:rFonts w:cs="Times New Roman"/>
          <w:b/>
          <w:b/>
          <w:bCs/>
          <w:sz w:val="48"/>
          <w:sz w:val="48"/>
          <w:szCs w:val="48"/>
          <w:rtl w:val="true"/>
        </w:rPr>
        <w:t xml:space="preserve"> </w:t>
      </w:r>
      <w:r>
        <w:rPr>
          <w:rFonts w:cs="Traditional Arabic"/>
          <w:b/>
          <w:b/>
          <w:bCs/>
          <w:sz w:val="48"/>
          <w:sz w:val="48"/>
          <w:szCs w:val="48"/>
          <w:rtl w:val="true"/>
        </w:rPr>
        <w:t>بَعْضٍ</w:t>
      </w:r>
      <w:r>
        <w:rPr>
          <w:rFonts w:cs="Times New Roman"/>
          <w:b/>
          <w:b/>
          <w:bCs/>
          <w:sz w:val="48"/>
          <w:sz w:val="48"/>
          <w:szCs w:val="48"/>
          <w:rtl w:val="true"/>
        </w:rPr>
        <w:t xml:space="preserve"> </w:t>
      </w:r>
      <w:r>
        <w:rPr>
          <w:rFonts w:cs="Traditional Arabic"/>
          <w:b/>
          <w:b/>
          <w:bCs/>
          <w:sz w:val="48"/>
          <w:sz w:val="48"/>
          <w:szCs w:val="48"/>
          <w:rtl w:val="true"/>
        </w:rPr>
        <w:t>يَأْمُرُونَ</w:t>
      </w:r>
      <w:r>
        <w:rPr>
          <w:rFonts w:cs="Times New Roman"/>
          <w:b/>
          <w:b/>
          <w:bCs/>
          <w:sz w:val="48"/>
          <w:sz w:val="48"/>
          <w:szCs w:val="48"/>
          <w:rtl w:val="true"/>
        </w:rPr>
        <w:t xml:space="preserve"> </w:t>
      </w:r>
      <w:r>
        <w:rPr>
          <w:rFonts w:cs="Traditional Arabic"/>
          <w:b/>
          <w:b/>
          <w:bCs/>
          <w:sz w:val="48"/>
          <w:sz w:val="48"/>
          <w:szCs w:val="48"/>
          <w:rtl w:val="true"/>
        </w:rPr>
        <w:t>بِالمَعْرُوفِ</w:t>
      </w:r>
      <w:r>
        <w:rPr>
          <w:rFonts w:cs="Times New Roman"/>
          <w:b/>
          <w:b/>
          <w:bCs/>
          <w:sz w:val="48"/>
          <w:sz w:val="48"/>
          <w:szCs w:val="48"/>
          <w:rtl w:val="true"/>
        </w:rPr>
        <w:t xml:space="preserve"> </w:t>
      </w:r>
      <w:r>
        <w:rPr>
          <w:rFonts w:cs="Traditional Arabic"/>
          <w:b/>
          <w:b/>
          <w:bCs/>
          <w:sz w:val="48"/>
          <w:sz w:val="48"/>
          <w:szCs w:val="48"/>
          <w:rtl w:val="true"/>
        </w:rPr>
        <w:t>وَيَنْهَوْنَ</w:t>
      </w:r>
      <w:r>
        <w:rPr>
          <w:rFonts w:cs="Times New Roman"/>
          <w:b/>
          <w:b/>
          <w:bCs/>
          <w:sz w:val="48"/>
          <w:sz w:val="48"/>
          <w:szCs w:val="48"/>
          <w:rtl w:val="true"/>
        </w:rPr>
        <w:t xml:space="preserve"> </w:t>
      </w:r>
      <w:r>
        <w:rPr>
          <w:rFonts w:cs="Traditional Arabic"/>
          <w:b/>
          <w:b/>
          <w:bCs/>
          <w:sz w:val="48"/>
          <w:sz w:val="48"/>
          <w:szCs w:val="48"/>
          <w:rtl w:val="true"/>
        </w:rPr>
        <w:t>عَنِ</w:t>
      </w:r>
      <w:r>
        <w:rPr>
          <w:rFonts w:cs="Times New Roman"/>
          <w:b/>
          <w:b/>
          <w:bCs/>
          <w:sz w:val="48"/>
          <w:sz w:val="48"/>
          <w:szCs w:val="48"/>
          <w:rtl w:val="true"/>
        </w:rPr>
        <w:t xml:space="preserve"> </w:t>
      </w:r>
      <w:r>
        <w:rPr>
          <w:rFonts w:cs="Traditional Arabic"/>
          <w:b/>
          <w:b/>
          <w:bCs/>
          <w:sz w:val="48"/>
          <w:sz w:val="48"/>
          <w:szCs w:val="48"/>
          <w:rtl w:val="true"/>
        </w:rPr>
        <w:t>المُنْكَرِ</w:t>
      </w:r>
      <w:r>
        <w:rPr>
          <w:rFonts w:cs="Times New Roman"/>
          <w:b/>
          <w:b/>
          <w:bCs/>
          <w:sz w:val="48"/>
          <w:sz w:val="48"/>
          <w:szCs w:val="48"/>
          <w:rtl w:val="true"/>
        </w:rPr>
        <w:t xml:space="preserve"> </w:t>
      </w:r>
      <w:r>
        <w:rPr>
          <w:rFonts w:cs="Traditional Arabic"/>
          <w:b/>
          <w:b/>
          <w:bCs/>
          <w:sz w:val="48"/>
          <w:sz w:val="48"/>
          <w:szCs w:val="48"/>
          <w:rtl w:val="true"/>
        </w:rPr>
        <w:t>وَيُقِيمُونَ</w:t>
      </w:r>
      <w:r>
        <w:rPr>
          <w:rFonts w:cs="Times New Roman"/>
          <w:b/>
          <w:b/>
          <w:bCs/>
          <w:sz w:val="48"/>
          <w:sz w:val="48"/>
          <w:szCs w:val="48"/>
          <w:rtl w:val="true"/>
        </w:rPr>
        <w:t xml:space="preserve"> </w:t>
      </w:r>
      <w:r>
        <w:rPr>
          <w:rFonts w:cs="Traditional Arabic"/>
          <w:b/>
          <w:b/>
          <w:bCs/>
          <w:sz w:val="48"/>
          <w:sz w:val="48"/>
          <w:szCs w:val="48"/>
          <w:rtl w:val="true"/>
        </w:rPr>
        <w:t>الصَّلَاةَ</w:t>
      </w:r>
      <w:r>
        <w:rPr>
          <w:rFonts w:cs="Times New Roman"/>
          <w:b/>
          <w:b/>
          <w:bCs/>
          <w:sz w:val="48"/>
          <w:sz w:val="48"/>
          <w:szCs w:val="48"/>
          <w:rtl w:val="true"/>
        </w:rPr>
        <w:t xml:space="preserve"> </w:t>
      </w:r>
      <w:r>
        <w:rPr>
          <w:rFonts w:cs="Traditional Arabic"/>
          <w:b/>
          <w:b/>
          <w:bCs/>
          <w:sz w:val="48"/>
          <w:sz w:val="48"/>
          <w:szCs w:val="48"/>
          <w:rtl w:val="true"/>
        </w:rPr>
        <w:t>وَيُؤْتُونَ</w:t>
      </w:r>
      <w:r>
        <w:rPr>
          <w:rFonts w:cs="Times New Roman"/>
          <w:b/>
          <w:b/>
          <w:bCs/>
          <w:sz w:val="48"/>
          <w:sz w:val="48"/>
          <w:szCs w:val="48"/>
          <w:rtl w:val="true"/>
        </w:rPr>
        <w:t xml:space="preserve"> </w:t>
      </w:r>
      <w:r>
        <w:rPr>
          <w:rFonts w:cs="Traditional Arabic"/>
          <w:b/>
          <w:b/>
          <w:bCs/>
          <w:sz w:val="48"/>
          <w:sz w:val="48"/>
          <w:szCs w:val="48"/>
          <w:rtl w:val="true"/>
        </w:rPr>
        <w:t>الزَّكَاةَ</w:t>
      </w:r>
      <w:r>
        <w:rPr>
          <w:rFonts w:cs="Times New Roman"/>
          <w:b/>
          <w:b/>
          <w:bCs/>
          <w:sz w:val="48"/>
          <w:sz w:val="48"/>
          <w:szCs w:val="48"/>
          <w:rtl w:val="true"/>
        </w:rPr>
        <w:t xml:space="preserve"> </w:t>
      </w:r>
      <w:r>
        <w:rPr>
          <w:rFonts w:cs="Traditional Arabic"/>
          <w:b/>
          <w:b/>
          <w:bCs/>
          <w:sz w:val="48"/>
          <w:sz w:val="48"/>
          <w:szCs w:val="48"/>
          <w:rtl w:val="true"/>
        </w:rPr>
        <w:t>وَيُطِيعُو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أُولَئِكَ</w:t>
      </w:r>
      <w:r>
        <w:rPr>
          <w:rFonts w:cs="Times New Roman"/>
          <w:b/>
          <w:b/>
          <w:bCs/>
          <w:sz w:val="48"/>
          <w:sz w:val="48"/>
          <w:szCs w:val="48"/>
          <w:rtl w:val="true"/>
        </w:rPr>
        <w:t xml:space="preserve"> </w:t>
      </w:r>
      <w:r>
        <w:rPr>
          <w:rFonts w:cs="Traditional Arabic"/>
          <w:b/>
          <w:b/>
          <w:bCs/>
          <w:sz w:val="48"/>
          <w:sz w:val="48"/>
          <w:szCs w:val="48"/>
          <w:rtl w:val="true"/>
        </w:rPr>
        <w:t>سَيَرْحَمُهُ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عَزِيزٌ</w:t>
      </w:r>
      <w:r>
        <w:rPr>
          <w:rFonts w:cs="Times New Roman"/>
          <w:b/>
          <w:b/>
          <w:bCs/>
          <w:sz w:val="48"/>
          <w:sz w:val="48"/>
          <w:szCs w:val="48"/>
          <w:rtl w:val="true"/>
        </w:rPr>
        <w:t xml:space="preserve"> </w:t>
      </w:r>
      <w:r>
        <w:rPr>
          <w:rFonts w:cs="Traditional Arabic"/>
          <w:b/>
          <w:b/>
          <w:bCs/>
          <w:sz w:val="48"/>
          <w:sz w:val="48"/>
          <w:szCs w:val="48"/>
          <w:rtl w:val="true"/>
        </w:rPr>
        <w:t>حَكِي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w:t>
      </w:r>
      <w:r>
        <w:rPr>
          <w:rFonts w:cs="Traditional Arabic"/>
          <w:szCs w:val="24"/>
        </w:rPr>
        <w:t>71</w:t>
      </w:r>
      <w:r>
        <w:rPr>
          <w:rFonts w:cs="Traditional Arabic"/>
          <w:szCs w:val="24"/>
          <w:rtl w:val="true"/>
        </w:rPr>
        <w:t>}</w:t>
      </w:r>
      <w:r>
        <w:rPr>
          <w:rFonts w:cs="Traditional Arabic" w:ascii="Lotus Linotype" w:hAnsi="Lotus Linotype"/>
          <w:sz w:val="48"/>
          <w:rtl w:val="true"/>
        </w:rPr>
        <w:t xml:space="preserve">. </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مَّ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ا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م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مو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ش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ح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خائ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ؤ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فس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ل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د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فسا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صل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صل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جز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ج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تقب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خ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ؤ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بق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ني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يش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يم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آخ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الغ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قو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ضب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صر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من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فساد</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تصاف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أث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نغما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ن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س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ا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آ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عان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ستغ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عف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ضطرا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ي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راخ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و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ي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ال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عد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باس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ن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بتسام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مي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م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لذ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ير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ر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صن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سل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ش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ن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بي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لا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ل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صدت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السح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كه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اج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د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كل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زعم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فاء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د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سع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زي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ان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نهب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وال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ي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ي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ق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د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ض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خدم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شياط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غاي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س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ال</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طب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ا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ض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دع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س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حم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ش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ح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ش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د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تاجونه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تف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ع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ب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ر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رائ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و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ج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ياد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اب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ؤ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تع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كر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خفا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هت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ص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غ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ضع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و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قدو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ت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ؤلفو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ع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دق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ثر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ر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ج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ك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فج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ق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مكانات</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م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عاي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دعاء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ظ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خاز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ثر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د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فاتي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ع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ج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جح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تس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راؤ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در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ور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ؤلفات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ر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كث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ضرا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ب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ز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ظم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فر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يش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تات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أشل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د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ان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من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فل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ك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وظ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فر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ق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قتص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خلف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خ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ل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مو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ا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يت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عاق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شوهين</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ت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اج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ا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ز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ترا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ر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ضعاف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ضاع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أر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ن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شع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وضى</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ر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و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قد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ش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ب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ر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شرك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م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راس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رب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جتم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ؤتم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بح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يف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يقاف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ي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وس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ائر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اس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ز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ستمرا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تساعها</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وأ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اج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لاجئ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شر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ام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وه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إبق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ذ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ير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يبذ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هر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ا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ر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ع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رِّب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ف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ر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و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ا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ر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زا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فقر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ا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موال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إ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ج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ظن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ق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ربو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وا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ال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ائ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ئ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ي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طف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سائ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ال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هار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اط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ر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صى</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شب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ا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ج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ص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ص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حظ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اك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اج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و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رخ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رق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س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ض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ج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ا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دا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بذ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غر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ح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واك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ح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ر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خ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قذ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واطئ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ثث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ر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د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تل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ح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واطئ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ؤل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د</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يحك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ج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صص</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عان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رع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ثن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هجرة</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ائ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جئ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وري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ح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رب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اح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اج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غلاق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موت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نق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سائ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ف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ه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ع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ر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ح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راخ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د</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واج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كر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بح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باح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ائ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هندس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قق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ائ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اس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اس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قتصاد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هرب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اج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تهري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خاط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روا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ال</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اج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اي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وت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ثن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هر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لق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ط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و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خ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غ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تنص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س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تطف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ب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س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ب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بني</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ب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ب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رج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شرك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تا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م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سخ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ما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ج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هي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دا</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ascii="Lotus Linotype" w:hAnsi="Lotus Linotype" w:cs="Traditional Arabic"/>
          <w:sz w:val="48"/>
          <w:sz w:val="48"/>
          <w:szCs w:val="48"/>
          <w:rtl w:val="true"/>
        </w:rPr>
        <w:t>واللاجئ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ورمي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ج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ساؤ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ف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سي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ف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ر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ا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ي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حصائ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د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جئ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ور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لف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م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ب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جئ،</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ب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ق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و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ح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ر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فقو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زا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ب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رق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ح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ب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قض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دميتهم</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خ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فق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ح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قائ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شتر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نصر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رب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نائ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تز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حب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ا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وذ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ق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طف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ورم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وح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حد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نظم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ت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شئ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كر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ورم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بح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ضائ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ب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ج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شر</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ت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اج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و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اخ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واض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صر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خ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اج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ط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ئ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إيوائ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طع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اج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ق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ص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نفذي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يضعو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خيم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راك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ج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ضرو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ي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ر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تركو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طي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واص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ثل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وج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ر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طفا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ورهم</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ب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اج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شر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ب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ان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لا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زدي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كث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د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فقودين</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عيف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زم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تا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أ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ق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رب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ف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حسا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أسمال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وحش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قوي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زدا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وحش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سلط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ضعف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ا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ؤ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شق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رمان</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نسأ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ط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ستضعف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تكب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عبا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هاي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صليب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اط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وث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م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يب</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وأ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ستغف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cs="Traditional Arabic" w:ascii="Lotus Linotype" w:hAnsi="Lotus Linotype"/>
          <w:sz w:val="48"/>
          <w:szCs w:val="48"/>
          <w:rtl w:val="true"/>
        </w:rPr>
        <w:t>...</w:t>
      </w:r>
    </w:p>
    <w:p>
      <w:pPr>
        <w:pStyle w:val="Normal"/>
        <w:jc w:val="center"/>
        <w:rPr>
          <w:rFonts w:ascii="Lotus Linotype" w:hAnsi="Lotus Linotype" w:cs="Traditional Arabic"/>
          <w:sz w:val="48"/>
          <w:szCs w:val="48"/>
        </w:rPr>
      </w:pPr>
      <w:r>
        <w:rPr>
          <w:rFonts w:cs="Traditional Arabic" w:ascii="Lotus Linotype" w:hAnsi="Lotus Linotype"/>
          <w:sz w:val="48"/>
          <w:szCs w:val="48"/>
          <w:rtl w:val="true"/>
        </w:rPr>
      </w:r>
    </w:p>
    <w:p>
      <w:pPr>
        <w:pStyle w:val="Normal"/>
        <w:jc w:val="center"/>
        <w:rPr>
          <w:rFonts w:ascii="Lotus Linotype" w:hAnsi="Lotus Linotype"/>
          <w:b/>
          <w:b/>
          <w:bCs/>
          <w:sz w:val="48"/>
          <w:szCs w:val="48"/>
        </w:rPr>
      </w:pPr>
      <w:r>
        <w:rPr>
          <w:rFonts w:ascii="Lotus Linotype" w:hAnsi="Lotus Linotype" w:cs="Traditional Arabic"/>
          <w:b/>
          <w:b/>
          <w:bCs/>
          <w:sz w:val="48"/>
          <w:sz w:val="48"/>
          <w:szCs w:val="48"/>
          <w:rtl w:val="true"/>
        </w:rPr>
        <w:t>الخطب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ثانية</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م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جلا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ظ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لط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ع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ظي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شك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ائ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سي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ي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س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ا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صحا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هتد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د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cs="Traditional Arabic" w:ascii="Lotus Linotype" w:hAnsi="Lotus Linotype"/>
          <w:sz w:val="48"/>
          <w:szCs w:val="48"/>
          <w:rtl w:val="true"/>
        </w:rPr>
        <w:t>.</w:t>
      </w:r>
    </w:p>
    <w:p>
      <w:pPr>
        <w:pStyle w:val="Normal"/>
        <w:jc w:val="both"/>
        <w:rPr>
          <w:rFonts w:cs="Traditional Arabic"/>
        </w:rPr>
      </w:pPr>
      <w:r>
        <w:rPr>
          <w:rFonts w:eastAsia="Lotus Linotype" w:cs="Lotus Linotype" w:ascii="Lotus Linotype" w:hAnsi="Lotus Linotype"/>
          <w:b/>
          <w:bCs/>
          <w:sz w:val="48"/>
          <w:szCs w:val="48"/>
          <w:rtl w:val="true"/>
        </w:rPr>
        <w:t xml:space="preserve"> </w:t>
      </w:r>
      <w:r>
        <w:rPr>
          <w:rFonts w:ascii="Lotus Linotype" w:hAnsi="Lotus Linotype" w:cs="Traditional Arabic"/>
          <w:b/>
          <w:b/>
          <w:bCs/>
          <w:sz w:val="48"/>
          <w:sz w:val="48"/>
          <w:szCs w:val="48"/>
          <w:rtl w:val="true"/>
        </w:rPr>
        <w:t>أ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ات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يعوه</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يَوْمًا</w:t>
      </w:r>
      <w:r>
        <w:rPr>
          <w:rFonts w:cs="Times New Roman"/>
          <w:b/>
          <w:b/>
          <w:bCs/>
          <w:sz w:val="48"/>
          <w:sz w:val="48"/>
          <w:szCs w:val="48"/>
          <w:rtl w:val="true"/>
        </w:rPr>
        <w:t xml:space="preserve"> </w:t>
      </w:r>
      <w:r>
        <w:rPr>
          <w:rFonts w:cs="Traditional Arabic"/>
          <w:b/>
          <w:b/>
          <w:bCs/>
          <w:sz w:val="48"/>
          <w:sz w:val="48"/>
          <w:szCs w:val="48"/>
          <w:rtl w:val="true"/>
        </w:rPr>
        <w:t>تُرْجَعُونَ</w:t>
      </w:r>
      <w:r>
        <w:rPr>
          <w:rFonts w:cs="Times New Roman"/>
          <w:b/>
          <w:b/>
          <w:bCs/>
          <w:sz w:val="48"/>
          <w:sz w:val="48"/>
          <w:szCs w:val="48"/>
          <w:rtl w:val="true"/>
        </w:rPr>
        <w:t xml:space="preserve"> </w:t>
      </w:r>
      <w:r>
        <w:rPr>
          <w:rFonts w:cs="Traditional Arabic"/>
          <w:b/>
          <w:b/>
          <w:bCs/>
          <w:sz w:val="48"/>
          <w:sz w:val="48"/>
          <w:szCs w:val="48"/>
          <w:rtl w:val="true"/>
        </w:rPr>
        <w:t>فِيهِ</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تُوَفَّى</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سَبَتْ</w:t>
      </w:r>
      <w:r>
        <w:rPr>
          <w:rFonts w:cs="Times New Roman"/>
          <w:b/>
          <w:b/>
          <w:bCs/>
          <w:sz w:val="48"/>
          <w:sz w:val="48"/>
          <w:szCs w:val="48"/>
          <w:rtl w:val="true"/>
        </w:rPr>
        <w:t xml:space="preserve"> </w:t>
      </w:r>
      <w:r>
        <w:rPr>
          <w:rFonts w:cs="Traditional Arabic"/>
          <w:b/>
          <w:b/>
          <w:bCs/>
          <w:sz w:val="48"/>
          <w:sz w:val="48"/>
          <w:szCs w:val="48"/>
          <w:rtl w:val="true"/>
        </w:rPr>
        <w:t>وَهُمْ</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ظْلَمُ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81</w:t>
      </w:r>
      <w:r>
        <w:rPr>
          <w:rFonts w:cs="Traditional Arabic"/>
          <w:szCs w:val="24"/>
          <w:rtl w:val="true"/>
        </w:rPr>
        <w:t>}</w:t>
      </w:r>
      <w:r>
        <w:rPr>
          <w:rFonts w:cs="Traditional Arabic"/>
          <w:rtl w:val="true"/>
        </w:rPr>
        <w:t>.</w:t>
      </w:r>
    </w:p>
    <w:p>
      <w:pPr>
        <w:pStyle w:val="Normal"/>
        <w:jc w:val="both"/>
        <w:rPr>
          <w:rFonts w:ascii="Lotus Linotype" w:hAnsi="Lotus Linotype" w:cs="Traditional Arabic"/>
          <w:sz w:val="48"/>
          <w:szCs w:val="48"/>
        </w:rPr>
      </w:pP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سلمون</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ش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ذ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ن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و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ختي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فار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وط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ج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أ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ولد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ر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رو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ن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شر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لجو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ر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ام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ص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د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د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شر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تل</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أَنَّا</w:t>
      </w:r>
      <w:r>
        <w:rPr>
          <w:rFonts w:cs="Times New Roman"/>
          <w:sz w:val="48"/>
          <w:sz w:val="48"/>
          <w:szCs w:val="48"/>
          <w:rtl w:val="true"/>
        </w:rPr>
        <w:t xml:space="preserve"> </w:t>
      </w:r>
      <w:r>
        <w:rPr>
          <w:rFonts w:cs="Traditional Arabic"/>
          <w:sz w:val="48"/>
          <w:sz w:val="48"/>
          <w:szCs w:val="48"/>
          <w:rtl w:val="true"/>
        </w:rPr>
        <w:t>كَتَبْنَا</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قْتُلُوا</w:t>
      </w:r>
      <w:r>
        <w:rPr>
          <w:rFonts w:cs="Times New Roman"/>
          <w:sz w:val="48"/>
          <w:sz w:val="48"/>
          <w:szCs w:val="48"/>
          <w:rtl w:val="true"/>
        </w:rPr>
        <w:t xml:space="preserve"> </w:t>
      </w:r>
      <w:r>
        <w:rPr>
          <w:rFonts w:cs="Traditional Arabic"/>
          <w:sz w:val="48"/>
          <w:sz w:val="48"/>
          <w:szCs w:val="48"/>
          <w:rtl w:val="true"/>
        </w:rPr>
        <w:t>أَنْفُسَكُ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خْرُجُ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يَارِكُ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فَعَلُو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قَلِيلٌ</w:t>
      </w:r>
      <w:r>
        <w:rPr>
          <w:rFonts w:cs="Times New Roman"/>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66</w:t>
      </w:r>
      <w:r>
        <w:rPr>
          <w:rFonts w:cs="Traditional Arabic"/>
          <w:szCs w:val="24"/>
          <w:rtl w:val="true"/>
        </w:rPr>
        <w:t>}</w:t>
      </w:r>
      <w:r>
        <w:rPr>
          <w:rFonts w:cs="Traditional Arabic"/>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طل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باط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وث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د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هج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ا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قض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و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دا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غي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ركيب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كاني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ع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را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فعلو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يفعلو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تقب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بن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ط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ح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طمئ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جت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أفع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رض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صريح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أقو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و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شرا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و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ظم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جتم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ي</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خ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قت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مي</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سو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فيد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بد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نفي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تلخص</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هج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اح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مش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مص،</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حل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ع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غد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شيد</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ي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هج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هج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ض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ي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نب</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ا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ص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خوا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جر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ضطه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إيوائ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طع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سو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فا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ام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يت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ص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ضي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ظه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ض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ع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د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عذ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هج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كث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ع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مُسْلِ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ظْلِ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لِ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جَ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بَ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تَ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تَ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ةِ</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لاجئ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صق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د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ل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جت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سل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هج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شر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قط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ق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ه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نو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اجئ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واطئ</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نسأ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تضعف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ز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في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داء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ال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طف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ستضعف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طع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ئ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كس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ر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ائف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ر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ي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ا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ريح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هد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ين</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ال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ز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ضب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ذاب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د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م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ت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م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فس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طط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ي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رهم</w:t>
      </w:r>
      <w:r>
        <w:rPr>
          <w:rFonts w:cs="Traditional Arabic" w:ascii="Lotus Linotype" w:hAnsi="Lotus Linotype"/>
          <w:sz w:val="48"/>
          <w:szCs w:val="48"/>
          <w:rtl w:val="true"/>
        </w:rPr>
        <w:t xml:space="preserve">.  </w:t>
      </w:r>
    </w:p>
    <w:p>
      <w:pPr>
        <w:pStyle w:val="Normal"/>
        <w:jc w:val="both"/>
        <w:rPr/>
      </w:pPr>
      <w:r>
        <w:rPr>
          <w:rFonts w:eastAsia="Lotus Linotype" w:cs="Lotus Linotype" w:ascii="Lotus Linotype" w:hAnsi="Lotus Linotype"/>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سُبْحَ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زَّ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فُونَ</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رْسَلِينَ</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ينَ</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 xml:space="preserve">} </w:t>
      </w:r>
      <w:r>
        <w:rPr>
          <w:rFonts w:cs="Traditional Arabic" w:ascii="Lotus Linotype" w:hAnsi="Lotus Linotype"/>
          <w:szCs w:val="24"/>
          <w:rtl w:val="true"/>
        </w:rPr>
        <w:t>[</w:t>
      </w:r>
      <w:r>
        <w:rPr>
          <w:rFonts w:ascii="Lotus Linotype" w:hAnsi="Lotus Linotype" w:cs="Traditional Arabic"/>
          <w:szCs w:val="24"/>
          <w:rtl w:val="true"/>
        </w:rPr>
        <w:t>الصافات</w:t>
      </w:r>
      <w:r>
        <w:rPr>
          <w:rFonts w:cs="Traditional Arabic" w:ascii="Lotus Linotype" w:hAnsi="Lotus Linotype"/>
          <w:szCs w:val="24"/>
          <w:rtl w:val="true"/>
        </w:rPr>
        <w:t xml:space="preserve">: </w:t>
      </w:r>
      <w:r>
        <w:rPr>
          <w:rFonts w:cs="Traditional Arabic" w:ascii="Lotus Linotype" w:hAnsi="Lotus Linotype"/>
          <w:szCs w:val="24"/>
        </w:rPr>
        <w:t>180</w:t>
      </w:r>
      <w:r>
        <w:rPr>
          <w:rFonts w:cs="Traditional Arabic" w:ascii="Lotus Linotype" w:hAnsi="Lotus Linotype"/>
          <w:szCs w:val="24"/>
          <w:rtl w:val="true"/>
        </w:rPr>
        <w:t xml:space="preserve"> - </w:t>
      </w:r>
      <w:r>
        <w:rPr>
          <w:rFonts w:cs="Traditional Arabic" w:ascii="Lotus Linotype" w:hAnsi="Lotus Linotype"/>
          <w:szCs w:val="24"/>
        </w:rPr>
        <w:t>182</w:t>
      </w:r>
      <w:r>
        <w:rPr>
          <w:rFonts w:cs="Traditional Arabic" w:ascii="Lotus Linotype" w:hAnsi="Lotus Linotype"/>
          <w:szCs w:val="24"/>
          <w:rtl w:val="true"/>
        </w:rPr>
        <w:t>]</w:t>
      </w:r>
      <w:r>
        <w:rPr>
          <w:rFonts w:cs="Traditional Arabic" w:ascii="Lotus Linotype" w:hAnsi="Lotus Linotype"/>
          <w:sz w:val="48"/>
          <w:szCs w:val="48"/>
          <w:rtl w:val="true"/>
        </w:rPr>
        <w:t>.</w:t>
      </w:r>
    </w:p>
    <w:p>
      <w:pPr>
        <w:pStyle w:val="Normal"/>
        <w:jc w:val="both"/>
        <w:rPr>
          <w:rFonts w:ascii="Lotus Linotype" w:hAnsi="Lotus Linotype" w:cs="Traditional Arabic"/>
          <w:sz w:val="48"/>
          <w:szCs w:val="48"/>
        </w:rPr>
      </w:pPr>
      <w:r>
        <w:rPr>
          <w:rFonts w:ascii="Lotus Linotype" w:hAnsi="Lotus Linotype" w:cs="Traditional Arabic"/>
          <w:sz w:val="48"/>
          <w:sz w:val="48"/>
          <w:szCs w:val="48"/>
          <w:rtl w:val="true"/>
        </w:rPr>
        <w:t>و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ي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ح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معين</w:t>
      </w:r>
      <w:r>
        <w:rPr>
          <w:rFonts w:cs="Traditional Arabic" w:ascii="Lotus Linotype" w:hAnsi="Lotus Linotype"/>
          <w:sz w:val="48"/>
          <w:szCs w:val="48"/>
          <w:rtl w:val="true"/>
        </w:rPr>
        <w:t>.</w:t>
      </w:r>
    </w:p>
    <w:p>
      <w:pPr>
        <w:pStyle w:val="Normal"/>
        <w:jc w:val="both"/>
        <w:rPr>
          <w:rFonts w:ascii="Lotus Linotype" w:hAnsi="Lotus Linotype" w:cs="Traditional Arabic"/>
          <w:sz w:val="48"/>
          <w:szCs w:val="48"/>
        </w:rPr>
      </w:pPr>
      <w:r>
        <w:rPr>
          <w:rFonts w:cs="Traditional Arabic" w:ascii="Lotus Linotype" w:hAnsi="Lotus Linotype"/>
          <w:sz w:val="48"/>
          <w:szCs w:val="48"/>
          <w:rtl w:val="true"/>
        </w:rPr>
      </w:r>
    </w:p>
    <w:p>
      <w:pPr>
        <w:pStyle w:val="Normal"/>
        <w:jc w:val="both"/>
        <w:rPr>
          <w:rFonts w:ascii="Lotus Linotype" w:hAnsi="Lotus Linotype" w:cs="Traditional Arabic"/>
          <w:sz w:val="48"/>
          <w:szCs w:val="48"/>
        </w:rPr>
      </w:pPr>
      <w:r>
        <w:rPr>
          <w:rFonts w:eastAsia="Lotus Linotype" w:cs="Lotus Linotype" w:ascii="Lotus Linotype" w:hAnsi="Lotus Linotype"/>
          <w:sz w:val="48"/>
          <w:szCs w:val="48"/>
          <w:rtl w:val="true"/>
        </w:rPr>
        <w:t xml:space="preserve"> </w:t>
      </w:r>
    </w:p>
    <w:p>
      <w:pPr>
        <w:pStyle w:val="Normal"/>
        <w:jc w:val="both"/>
        <w:rPr>
          <w:rFonts w:ascii="Lotus Linotype" w:hAnsi="Lotus Linotype" w:cs="Traditional Arabic"/>
          <w:sz w:val="48"/>
        </w:rPr>
      </w:pPr>
      <w:r>
        <w:rPr>
          <w:rFonts w:eastAsia="Lotus Linotype" w:cs="Lotus Linotype" w:ascii="Lotus Linotype" w:hAnsi="Lotus Linotype"/>
          <w:sz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8:00Z</dcterms:created>
  <dc:creator>SAMSUNG</dc:creator>
  <dc:description/>
  <cp:keywords/>
  <dc:language>en-US</dc:language>
  <cp:lastModifiedBy>abuhamza alenizi</cp:lastModifiedBy>
  <dcterms:modified xsi:type="dcterms:W3CDTF">2015-09-03T18:49:00Z</dcterms:modified>
  <cp:revision>3</cp:revision>
  <dc:subject/>
  <dc:title>تُجَّار الآلام</dc:title>
</cp:coreProperties>
</file>