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71120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-417195</wp:posOffset>
                </wp:positionV>
                <wp:extent cx="2390140" cy="33655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04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تذكير الرشيد بحماية التوحيد     6 / 11 / 143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3pt;margin-top:-32.85pt;width:188.15pt;height:2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تذكير الرشيد بحماية التوحيد     6 / 11 / 1436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تذكير الرشيد بحماية التوحيد     6 / 11 / 1436 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ف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ِ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ف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جِب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َ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هِمّ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ظ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قُو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سَا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حَتِّم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فرَ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ِالعِبَاد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خلاص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س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رُّسُ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ِل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لِص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َاحِ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ح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م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ِ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ل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ُو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عب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عب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لِص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قِي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ؤت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يِّ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ن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بُ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لِص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اذ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دِي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مَا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اذ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در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ل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بُد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ِك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ق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ذِّ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ِ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فرَ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عِبَاد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تِقَ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ِي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بُوبِيّ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لُوهِيّ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سمَا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فَا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عظ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قُوق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س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سُ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َث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تَنِ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سَل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وح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عبُدُو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شَر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وح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حَي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َّي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ِي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فَر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ُ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شرِك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عُو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تَب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ه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ِي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وم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جِب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فض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ي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د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مَ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ق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ر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َرَّم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كب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ظل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ُل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فدَ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ه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ف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غف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ِك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ل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َ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شرِك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ِك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أ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صَا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ر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ظُل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ِك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َ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ث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عُو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َأَ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َن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ع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د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حِي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ِطر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ط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ه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ل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َائ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أَق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دِّ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طر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ط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دِي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خَل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يّ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هُور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رِّيَّت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شهَد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س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بّ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ِد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فِل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ر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َاؤُ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رِّي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د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تُهلِكُ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ط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حِيحَ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لُو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ل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ِط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ب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هَوِّدَا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صِّرَا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َجِّسَا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تَ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هِيم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هِيم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ع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ِسّ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دع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ِن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و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ت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َاطِي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جتَالَت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رَّم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لَ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َرَت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ِك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َزِّ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طَا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طر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قِرّ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ه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ُغي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كُف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ِنَ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ِطر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قِي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طِي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ض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غَاء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ه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ب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فَا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جَحَ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يقَنَت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ل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لُو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نظُ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فسِد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رعَ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غِي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ش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ك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ُو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ع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َا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ص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م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صَائ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ظُنُّ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رعَ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بُو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غِي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ض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ج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رَك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ر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آمَن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سرائي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َحِّ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طر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غرُوس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لعَج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جَ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ِ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ن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ق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صِير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جَ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صِ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لَـ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ـ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حَد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احِ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ةٌ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َدُ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ع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ن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عتِمَ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عِيف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قدِيم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صُوص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و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حِ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بدَأ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و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بِي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تم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ش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تَقرِي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َ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ِص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َا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ف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ِر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قَات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هَ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قِي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ؤت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صَ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مَاء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وَال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ِمُعَاذ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َث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م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يَكُ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عُو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َاد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َض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هُو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بُو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بِيَائ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رَج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ت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ذ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بعَث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حظ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و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رص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فَا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قَا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ن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بَيِّن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َ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ر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طَل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َو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دِين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و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ِّس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هَا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سِّن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ظهَا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ُج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ي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س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ُسُ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َر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عَ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ت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لُو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عُو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وَام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ح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حَذِّر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ر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حَمِّل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ث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ِع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ف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ق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ه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ض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هي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َنِّس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قُض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قُص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رِيع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َالِف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ِ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ه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ق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ك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حج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أَج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مَاي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فظ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َا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ه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لِ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َاوَ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فظ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َ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ر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لا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لا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سَائ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أَج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رص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فَا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ذّ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ي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لُو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طر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وَ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ر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صغ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ر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صغ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رِّي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َّا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غُلُو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لُو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سَائ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طرُ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رَ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صَا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ي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ِحِمَاي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فظ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َا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ه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ِخَاذ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بُو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َض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ذَاك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سَا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نِيس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ر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بَش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رِي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م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بِيب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ت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بَش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ذَكَر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سن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صَاوِير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َ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جِ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وَّ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ُو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ر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درِ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َه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ن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بُو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ع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ِحِمَاي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فظ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صحَاب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عَ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ُب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َقَرّ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تَاد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شرِ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ِ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اهِلِي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ابِ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حَّا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َذ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ه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ح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بِ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بُوَان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َأَخبَ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َ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ث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اهِلِي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ب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يَاد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َو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ذر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ذ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صِي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لِ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رِص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قِي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فَا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قَا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ذَ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ِ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اقِض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رَاط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تَقِي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صِ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ك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ب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يّ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غفِر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لِص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م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ذَ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ِر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ِي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غِي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َ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مَاي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وح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فظ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جَنَا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ق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ِي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رَ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َاجِ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حِي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طّ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أُخرِج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هُو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ِي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رَب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بَيد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رَّا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َات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هُو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بُو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بِيَائ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قَي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ر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رَ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هَق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غتَرّ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َّع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خَاذ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وَاز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نَائِ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َابِ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ِي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رَ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َع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قرِي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دي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َشِّ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َمُّون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ِو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دي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و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ضَار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و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ر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يِيف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ِدَاع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قِيقَت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عو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ِزَال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جِز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ل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ر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فُو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عَادَت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وح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ف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ِر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ف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ق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ث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او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وَا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ر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ُو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ف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قَذ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ذَ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ُوذ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شر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لَم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ستَغفِرُ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لَم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18:00Z</dcterms:created>
  <dc:creator>DELL</dc:creator>
  <dc:description/>
  <cp:keywords/>
  <dc:language>en-US</dc:language>
  <cp:lastModifiedBy>abuhamza alenizi</cp:lastModifiedBy>
  <cp:lastPrinted>2015-08-21T08:27:00Z</cp:lastPrinted>
  <dcterms:modified xsi:type="dcterms:W3CDTF">2015-08-28T03:16:00Z</dcterms:modified>
  <cp:revision>27</cp:revision>
  <dc:subject/>
  <dc:title/>
</cp:coreProperties>
</file>