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667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-475615</wp:posOffset>
                </wp:positionV>
                <wp:extent cx="2251075" cy="355600"/>
                <wp:effectExtent l="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8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ناقدون أم ناقمون ؟!    29 / 10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2pt;margin-top:-37.45pt;width:177.2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ناقدون أم ناقمون ؟!    29 / 10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ناقدون أم ناقمون ؟!    29 / 10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تِظ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م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ِق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رَزَق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</w:t>
      </w:r>
      <w:r>
        <w:rPr>
          <w:b/>
          <w:b/>
          <w:bCs/>
          <w:sz w:val="36"/>
          <w:sz w:val="36"/>
          <w:szCs w:val="36"/>
          <w:rtl w:val="true"/>
        </w:rPr>
        <w:t>تَعَ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َ</w:t>
      </w:r>
      <w:r>
        <w:rPr>
          <w:b/>
          <w:b/>
          <w:bCs/>
          <w:sz w:val="36"/>
          <w:sz w:val="36"/>
          <w:szCs w:val="36"/>
          <w:rtl w:val="true"/>
        </w:rPr>
        <w:t>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وَاؤ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</w:t>
      </w:r>
      <w:r>
        <w:rPr>
          <w:b/>
          <w:b/>
          <w:bCs/>
          <w:sz w:val="36"/>
          <w:sz w:val="36"/>
          <w:szCs w:val="36"/>
          <w:rtl w:val="true"/>
        </w:rPr>
        <w:t>تَشَع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َ</w:t>
      </w:r>
      <w:r>
        <w:rPr>
          <w:b/>
          <w:b/>
          <w:bCs/>
          <w:sz w:val="36"/>
          <w:sz w:val="36"/>
          <w:szCs w:val="36"/>
          <w:rtl w:val="true"/>
        </w:rPr>
        <w:t>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رَاؤ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ئ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عطِ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>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د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اّ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ش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ظ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تُخُلّ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ش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ط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ُلَّ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تَق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د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إِيقَا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أُم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حَمِّس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غ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ذَّ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او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ج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سَر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ه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وَاقِ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ي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س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ف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ظ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ض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َع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حُف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شَاه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قَنَو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نسَ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ل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ف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و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آ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َاهِد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ا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آ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ض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عِيّ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ِيّ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لَك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َا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</w:t>
      </w:r>
      <w:r>
        <w:rPr>
          <w:b/>
          <w:b/>
          <w:bCs/>
          <w:sz w:val="36"/>
          <w:sz w:val="36"/>
          <w:szCs w:val="36"/>
          <w:rtl w:val="true"/>
        </w:rPr>
        <w:t>م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عِل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رَّائ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ل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ع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قِ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ز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َبَب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ف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ف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جَالِ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قِ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مِ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عِ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دِ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َامِ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ع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م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اه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ل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زَا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ل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حث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ئ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َسَّس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ح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ُر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آ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ظ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ِرذِم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حَب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وَل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ظ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كِلا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ِح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الِ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ذ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ي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العَص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س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صَّب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ش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ظ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وَاز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يَقصِ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جَاوُزَات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ص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قِيدَت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ِت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َ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ُن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ِيّ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ي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هَج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طَ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ق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فَظ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ي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فُس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ُقُو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وَا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رَاض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ز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نَّن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نَع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ُرُ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دِي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َّنَدّ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عل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ر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عِيّ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ر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حفِيظ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ت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عو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ِه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َاشِط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ر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وع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َاب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سَاهِ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سَاهِل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ل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يُضَخِّمُو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ص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>ع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eastAsia="Times New Roman" w:cs="Traditional Arabic"/>
      <w:sz w:val="22"/>
      <w:szCs w:val="28"/>
    </w:rPr>
  </w:style>
  <w:style w:type="character" w:styleId="Char1">
    <w:name w:val="تذييل صفحة Char"/>
    <w:qFormat/>
    <w:rPr>
      <w:rFonts w:eastAsia="Times New Roman" w:cs="Traditional Arabic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5:00Z</dcterms:created>
  <dc:creator>q</dc:creator>
  <dc:description/>
  <cp:keywords/>
  <dc:language>en-US</dc:language>
  <cp:lastModifiedBy>abuhamza alenizi</cp:lastModifiedBy>
  <cp:lastPrinted>2015-08-13T23:05:00Z</cp:lastPrinted>
  <dcterms:modified xsi:type="dcterms:W3CDTF">2015-08-13T20:52:00Z</dcterms:modified>
  <cp:revision>33</cp:revision>
  <dc:subject/>
  <dc:title/>
</cp:coreProperties>
</file>