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واطر ومواقف عن محبة النبي صلى الله عليه وسلم</w:t>
      </w:r>
    </w:p>
    <w:p>
      <w:pPr>
        <w:pStyle w:val="Normal"/>
        <w:ind w:left="0" w:right="0" w:firstLine="397"/>
        <w:jc w:val="left"/>
        <w:rPr>
          <w:rFonts w:cs="Traditional Arabic"/>
          <w:sz w:val="28"/>
          <w:szCs w:val="28"/>
        </w:rPr>
      </w:pP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عياش</w:t>
      </w:r>
      <w:r>
        <w:rPr>
          <w:sz w:val="28"/>
          <w:sz w:val="28"/>
          <w:szCs w:val="28"/>
          <w:rtl w:val="true"/>
        </w:rPr>
        <w:t xml:space="preserve"> </w:t>
      </w:r>
      <w:r>
        <w:rPr>
          <w:rFonts w:cs="Traditional Arabic"/>
          <w:sz w:val="28"/>
          <w:sz w:val="28"/>
          <w:szCs w:val="28"/>
          <w:rtl w:val="true"/>
        </w:rPr>
        <w:t>اللحيان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من الخطب ما يحتاج معدها إلى انتقاء في الألفاظ وصياغة في العبارات وبحث في المعاجم، حتى يسد به خللاً في المعاني وقصوراً في الغايات، وما يصاحب ذلك من المقاصد التي تتطلبها تلك الخ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حديث عن محب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حديثاً تزهو به العبارات وتجمل به الصياغة، فإذا كان قد ثبت أن النياق وهن نياق تسابقن إلى يديه الشريفتين أيهن يبدأ بها لتنحر، فإن الكلمات تتسابق على أفواه قائليها إذا كان الحديث حديثاً عن محمد بن عبد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ؤم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بيك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شار إلى القمر فانلق ليكون شاهداً على نبوته، وأشار إلى الغمام فتفرق بأمر الله إكراماً لإشارته، وترك الجذع حيناً فحن الجذع إليه وإلى كلماته وعظاته، فصلواته الله وسلامه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هذا هو حال غيرنا معه فما الذي ينبغي على المؤمنين من أمته به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ريب أن المؤمنين به أولى بمحبته وأجدر بطاعته وأحق بمتابعته، فما أكرمه من حبيب مصطفى وعبد مجتبى ورسول مرتضى، منّ الله جل وعلا بأن جعله إلينا من الخلق أحب حبيب وأكمل قريب، أرسله الله رحمة للخلائق فقال</w:t>
      </w:r>
      <w:r>
        <w:rPr>
          <w:rFonts w:ascii="Traditional Arabic" w:hAnsi="Traditional Arabic" w:cs="Traditional Arabic"/>
          <w:sz w:val="32"/>
          <w:sz w:val="32"/>
          <w:szCs w:val="3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أَرْسَلْنَاكَ إِلَّا رَحْمَةً لِلْعَ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وهدى به لأمثل الطرائق فقال</w:t>
      </w:r>
      <w:r>
        <w:rPr>
          <w:rFonts w:ascii="Traditional Arabic" w:hAnsi="Traditional Arabic" w:cs="Traditional Arabic"/>
          <w:sz w:val="32"/>
          <w:sz w:val="32"/>
          <w:szCs w:val="32"/>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كَ لَتَهْدِي إِلَى صِرَاطٍ</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sz w:val="32"/>
          <w:sz w:val="32"/>
          <w:szCs w:val="32"/>
          <w:rtl w:val="true"/>
        </w:rPr>
        <w:t>مُسْتَقِيمٍ</w:t>
      </w:r>
      <w:r>
        <w:rPr>
          <w:rFonts w:ascii="Traditional Arabic" w:hAnsi="Traditional Arabic" w:cs="Traditional Arabic"/>
          <w:sz w:val="32"/>
          <w:sz w:val="32"/>
          <w:szCs w:val="32"/>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حبتكم لنبيكم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حبة شرعية أوجبها الله تبارك وتعالى علينا، ودل عليها الكتاب وأقواله عليه الصلاة والس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تعالى </w:t>
      </w:r>
      <w:r>
        <w:rPr>
          <w:rFonts w:ascii="Traditional Arabic" w:hAnsi="Traditional Arabic" w:cs="Traditional Arabic"/>
          <w:sz w:val="32"/>
          <w:sz w:val="32"/>
          <w:szCs w:val="32"/>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قاضي ع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 تعالى من كان ماله وأهله وولده أحب إليه من الله ورسوله وأوعدهم بقوله </w:t>
      </w:r>
      <w:r>
        <w:rPr>
          <w:rFonts w:ascii="Traditional Arabic" w:hAnsi="Traditional Arabic" w:cs="Traditional Arabic"/>
          <w:sz w:val="32"/>
          <w:sz w:val="32"/>
          <w:szCs w:val="32"/>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تَرَبَّصُوا حَتَّى يَأْتِيَ اللَّهُ بِأَمْرِهِ </w:t>
      </w:r>
      <w:r>
        <w:rPr>
          <w:rFonts w:ascii="Traditional Arabic" w:hAnsi="Traditional Arabic" w:cs="Traditional Arabic"/>
          <w:sz w:val="32"/>
          <w:sz w:val="32"/>
          <w:szCs w:val="32"/>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هم بتمام الآية وأعلمهم أنهم من ضل ولم يهده الله</w:t>
      </w:r>
      <w:r>
        <w:rPr>
          <w:rFonts w:ascii="Traditional Arabic" w:hAnsi="Traditional Arabic" w:cs="Traditional Arabic"/>
          <w:sz w:val="32"/>
          <w:sz w:val="32"/>
          <w:szCs w:val="32"/>
          <w:rtl w:val="true"/>
        </w:rPr>
        <w:t xml:space="preserve"> عز وج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أتي دليل عظيم وبليغ هو قول الحق تبارك وتعالى </w:t>
      </w:r>
      <w:r>
        <w:rPr>
          <w:rFonts w:ascii="Traditional Arabic" w:hAnsi="Traditional Arabic" w:cs="Traditional Arabic"/>
          <w:sz w:val="32"/>
          <w:sz w:val="32"/>
          <w:szCs w:val="32"/>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 أَوْلَى بِالْمُؤْمِنِينَ مِنْ أَنْفُسِهِمْ وَأَزْوَاجُهُ أُمَّهَ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والدلالة على وجوب المحبة أن يكو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حب إلى العبد من نفسه وألا يكون للعبد حكماً على نفسه بل الحكم 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ول الحق تبارك وتعالى </w:t>
      </w:r>
      <w:r>
        <w:rPr>
          <w:rFonts w:ascii="Traditional Arabic" w:hAnsi="Traditional Arabic" w:cs="Traditional Arabic"/>
          <w:sz w:val="32"/>
          <w:sz w:val="32"/>
          <w:szCs w:val="32"/>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 إِنْ كُنْتُمْ تُحِبُّونَ اللَّهَ فَاتَّبِعُونِي يُحْبِبْكُمُ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من الأدلة العظيمة الشاهدة على وجوب محب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 لا نزاع في أن محبة الله واجبة وأن اتبا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حبته طريق إلى محبة ال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ما أحاديث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صريحة في الدلالة على وجوب هذه المحبة فمن ذلك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ؤمن أحدكم حتى أكون أحب إليه من والده وولده والناس أجمعين </w:t>
      </w:r>
      <w:r>
        <w:rPr>
          <w:rFonts w:cs="Traditional Arabic" w:ascii="Traditional Arabic" w:hAnsi="Traditional Arabic"/>
          <w:sz w:val="32"/>
          <w:szCs w:val="32"/>
          <w:rtl w:val="true"/>
        </w:rPr>
        <w:t xml:space="preserve">" </w:t>
      </w:r>
      <w:r>
        <w:rPr>
          <w:rFonts w:ascii="Traditional Arabic" w:hAnsi="Traditional Arabic" w:cs="Traditional Arabic"/>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قصة عمر بن الخطا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ع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هو آخذ بيده فقال عمر بحسب الط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ت أحب إلي من كل شيء إلا من 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قسم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تأك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ذي نفسي بيده حتى أكون أحب من نفسك يا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أمل عمر وتفكر أ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حب إليه من نفسه فهو السبب في نجاته فبادر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الآن والله لأنت أحب إلي من 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يا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عرفت ونطقت ب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ذلك قو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اث من كن فيه وجد بهن حلاوة الإ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الله ورسوله أحب إليه مما سواهما، وأن يحب المرء لا يحبه إلا لله، وأن يكره أن يعود في الكفر بعد إذ أنقذه الله منه كما يكره أن يقذف في النار </w:t>
      </w:r>
      <w:r>
        <w:rPr>
          <w:rFonts w:cs="Traditional Arabic" w:ascii="Traditional Arabic" w:hAnsi="Traditional Arabic"/>
          <w:sz w:val="32"/>
          <w:szCs w:val="32"/>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ناك حديث جميل رائع قال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شد أمتي لي حباً ناس يكونون بعدي يود أحدهم لو رآني بأهله وماله </w:t>
      </w:r>
      <w:r>
        <w:rPr>
          <w:rFonts w:cs="Traditional Arabic" w:ascii="Traditional Arabic" w:hAnsi="Traditional Arabic"/>
          <w:sz w:val="32"/>
          <w:szCs w:val="32"/>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أ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نح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 هذا السؤال لنهيج القلوب والمشاعر لهذه المحبة ولنؤكدها ونحرص على غرسها في سويداء القلوب والنفوس، حتى تتحرك بها المشاعر وتنصبغ بها الحياة، وتكون هي السمة والصبغة التي يكون عليها المسلم في سائر أحوا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نحب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أنه حبيب الله، ومن أحب الله أحب كل ما أحبه الله وأعظم محبوب من الخلق لله هو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صاحبكم خليل الله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لأن الله أظهر لنا كمال رأفته وعظيم رحم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أمته، فنحن نحب الإنسان متى وجدناه بنا رحيماً وعلينا شفيقاً ولنفعنا مبادراً ولعوننا مجتهداً، ورسول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ي هذا الباب أعظم من رحمنا ورأف بنا </w:t>
      </w:r>
      <w:r>
        <w:rPr>
          <w:rFonts w:ascii="Traditional Arabic" w:hAnsi="Traditional Arabic" w:cs="Traditional Arabic"/>
          <w:sz w:val="32"/>
          <w:sz w:val="32"/>
          <w:szCs w:val="32"/>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 جَاءَكُمْ رَسُولٌ مِنْ أَنْفُسِكُمْ عَزِيزٌ عَلَيْهِ مَا عَنِتُّمْ حَرِيصٌ عَلَيْكُمْ بِالْمُؤْمِنِينَ رَءُوفٌ رَحِ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دل على رقته ورحمته ب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 في حديث مالك بن الحويرث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 أتينا إل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نحن شببة متقاربون فأقمنا عنده عشرين يوماً وليله، و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رحيماً رفيقاً فلما ظن أنّا قد اشتهينا أهلنا أو قد اشتقنا سألنا عمن تركنا بعدنا فأخبرنا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جعوا إلى أهليكم فأقيموا فيهم وعلموهم ومروهم وذكر أشياء أحفظها أو لا أحفظها وصلوا كما رأيتموني أصلي فإذا حضرت الصلاة فليؤذن لكم أحدكم وليؤمكم أكبركم </w:t>
      </w:r>
      <w:r>
        <w:rPr>
          <w:rFonts w:cs="Traditional Arabic" w:ascii="Traditional Arabic" w:hAnsi="Traditional Arabic"/>
          <w:sz w:val="32"/>
          <w:szCs w:val="32"/>
          <w:rtl w:val="true"/>
        </w:rPr>
        <w:t xml:space="preserve">" </w:t>
      </w:r>
      <w:r>
        <w:rPr>
          <w:rFonts w:ascii="Traditional Arabic" w:hAnsi="Traditional Arabic" w:cs="Traditional Arabic"/>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ب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يضاً لما كان فيه من خصائص وخصال عظيمة، ويكفينا قوله تعالى </w:t>
      </w:r>
      <w:r>
        <w:rPr>
          <w:rFonts w:ascii="Traditional Arabic" w:hAnsi="Traditional Arabic" w:cs="Traditional Arabic"/>
          <w:sz w:val="32"/>
          <w:sz w:val="32"/>
          <w:szCs w:val="32"/>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كَ لَعَلَى خُلُقٍ 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واجتمع فيه ما تفرق من وجوه الفضائل والأخلاق والمحاسن في الخلق كلهم، فكان هو مجتمع المحاسن عليه الصلاة والسلا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يها المس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ل شيء دليل، ولكل ادعاء برهان، ومن هنا نذكر بعض هذه المعالم العظيمة المهمة من مظاهر وعلامات محبة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ون محب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تباعه والأخذ بسن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من أحب الله ورسوله محبة صادقة من قلبه أوجب له ذلك أن يحب بقلبه ما يحبه الله ورسوله ويكره ما يكرهه الله ورسوله، ويرضى ما يرضي الله ورسوله ويسخط ما يسخط الله ورسوله وأن يعمل بجوارحه بمقتضى هذا الحب والبغض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إكثار من ذكر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صلاة عليه من علامات مح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أحب إنساناً أكثر من ذكره وأكثر ذكر محاسنه، فينبغي أن نعطر مجالسنا في كل وقت وح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علامات محبته تمني رؤي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لشوق إليه ومحبة الكتاب الذي أنزل عليه والذي بلّغه لأمته ومحبة آل بي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مح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دنيا عون على الطاعة والإكثار من العبادة وخفة ذلك على النفس وإقبال الروح على مزيد من الطاعات، وأما في الآخرة فحسبها أن تكون نجاته من النار، ولحوقاً ب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ما 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ء مع من أحب </w:t>
      </w:r>
      <w:r>
        <w:rPr>
          <w:rFonts w:cs="Traditional Arabic" w:ascii="Traditional Arabic" w:hAnsi="Traditional Arabic"/>
          <w:sz w:val="32"/>
          <w:szCs w:val="32"/>
          <w:rtl w:val="true"/>
        </w:rPr>
        <w:t xml:space="preserve">" </w:t>
      </w:r>
      <w:r>
        <w:rPr>
          <w:rFonts w:ascii="Traditional Arabic" w:hAnsi="Traditional Arabic" w:cs="Traditional Arabic"/>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خطبة الثانية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أصحا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د أظهروا من كمال محبتهم له وحرصهم على سنته ما لا يخفى، أظهروا من محبتهم له وشفقتهم عليه وحرصهم على الاقتداء به ما جعلهم خير الخلق وأفضل الخلق على الاطلاق بعد الأنبياء عليهم الصلاة والسلام، فاسمع أخي أنواعاً من محبتهم له تدل على قوة الإيمان به ومحبتهم له رضي الله عنهم وأرضاه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مكن لأحد أن يستشهد بأحد قبل سيد المسلمين أبو بكر الصديق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وم أرا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مهاجرة من مكة إلى المدينة، أتى الصديق في الظهيرة فلما قيل للصديق هذا رسول الله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أبي وأمي ما أتى به إلا أمر جل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دخل عليه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ذن لي باله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صديق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حبة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كى الصديق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رحاً، تقول عائشة 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نت أظن الفرح يوجب البكاء بعد الذي رأيت من أ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دخل رسول الله </w:t>
      </w:r>
      <w:r>
        <w:rPr>
          <w:rFonts w:ascii="Traditional Arabic" w:hAnsi="Traditional Arabic" w:eastAsia="AGA Arabesque" w:cs="Traditional Arabic"/>
          <w:sz w:val="32"/>
          <w:sz w:val="32"/>
          <w:szCs w:val="32"/>
        </w:rPr>
        <w:t></w:t>
      </w:r>
      <w:r>
        <w:rPr>
          <w:rFonts w:ascii="Traditional Arabic" w:hAnsi="Traditional Arabic" w:cs="Traditional Arabic"/>
          <w:sz w:val="32"/>
          <w:sz w:val="32"/>
          <w:szCs w:val="32"/>
          <w:rtl w:val="true"/>
        </w:rPr>
        <w:t xml:space="preserve"> المدينة ضرب أهلها معنى آخر في حبهم لرسول الله </w:t>
      </w:r>
      <w:r>
        <w:rPr>
          <w:rFonts w:ascii="Traditional Arabic" w:hAnsi="Traditional Arabic" w:eastAsia="AGA Arabesque" w:cs="Traditional Arabic"/>
          <w:sz w:val="32"/>
          <w:sz w:val="32"/>
          <w:szCs w:val="32"/>
        </w:rPr>
        <w:t></w:t>
      </w:r>
      <w:r>
        <w:rPr>
          <w:rFonts w:ascii="Traditional Arabic" w:hAnsi="Traditional Arabic" w:cs="Traditional Arabic"/>
          <w:sz w:val="32"/>
          <w:sz w:val="32"/>
          <w:szCs w:val="32"/>
          <w:rtl w:val="true"/>
        </w:rPr>
        <w:t xml:space="preserve"> فيخرجون زرافات ووحداناً رجالاً ونساءً شيباً وشباناً ويكبرون ويقول بعضهم 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بر جاء محمد جاء محمد، وترتقي على أسطح المنازل بنات من بني النجار يضربن بالدف ويقلن </w:t>
      </w:r>
      <w:r>
        <w:rPr>
          <w:rFonts w:cs="Traditional Arabic" w:ascii="Traditional Arabic" w:hAnsi="Traditional Arabic"/>
          <w:sz w:val="32"/>
          <w:szCs w:val="32"/>
          <w:rtl w:val="true"/>
        </w:rPr>
        <w:t>:</w:t>
      </w:r>
    </w:p>
    <w:tbl>
      <w:tblPr>
        <w:bidiVisual w:val="true"/>
        <w:tblW w:w="7430" w:type="dxa"/>
        <w:jc w:val="right"/>
        <w:tblInd w:w="0" w:type="dxa"/>
        <w:tblLayout w:type="fixed"/>
        <w:tblCellMar>
          <w:top w:w="0" w:type="dxa"/>
          <w:left w:w="108" w:type="dxa"/>
          <w:bottom w:w="0" w:type="dxa"/>
          <w:right w:w="108" w:type="dxa"/>
        </w:tblCellMar>
      </w:tblPr>
      <w:tblGrid>
        <w:gridCol w:w="3715"/>
        <w:gridCol w:w="3715"/>
      </w:tblGrid>
      <w:tr>
        <w:trPr/>
        <w:tc>
          <w:tcPr>
            <w:tcW w:w="3715" w:type="dxa"/>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حن جوار من بني النجار</w:t>
            </w:r>
          </w:p>
        </w:tc>
        <w:tc>
          <w:tcPr>
            <w:tcW w:w="3715" w:type="dxa"/>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حبذا محمد من جار</w:t>
            </w:r>
          </w:p>
        </w:tc>
      </w:tr>
    </w:tbl>
    <w:p>
      <w:pPr>
        <w:pStyle w:val="Normal"/>
        <w:jc w:val="left"/>
        <w:rPr/>
      </w:pPr>
      <w:r>
        <w:rPr>
          <w:rFonts w:ascii="Traditional Arabic" w:hAnsi="Traditional Arabic" w:cs="Traditional Arabic"/>
          <w:sz w:val="32"/>
          <w:sz w:val="32"/>
          <w:szCs w:val="32"/>
          <w:rtl w:val="true"/>
        </w:rPr>
        <w:t xml:space="preserve">فورد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تفت إليهن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علم أني أحبك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دّم خبي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يقتل ويصلب فيقول له قاتلوه من مشركي قريش آنذ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سرك أنك في بيتك معافى وأن محمداً مقامك ، فيق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ما يسرني ذلك ولا أن يشاك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شوك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م ربيعة الأسلم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ضوءه فقا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يعة سل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ألك مرافقتك في الجن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ذا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يعة أعني على نفسك بكثرة السجود </w:t>
      </w:r>
      <w:r>
        <w:rPr>
          <w:rFonts w:cs="Traditional Arabic" w:ascii="Traditional Arabic" w:hAnsi="Traditional Arabic"/>
          <w:sz w:val="32"/>
          <w:szCs w:val="32"/>
          <w:rtl w:val="true"/>
        </w:rPr>
        <w:t xml:space="preserve">" </w:t>
      </w:r>
      <w:r>
        <w:rPr>
          <w:rFonts w:ascii="Traditional Arabic" w:hAnsi="Traditional Arabic" w:cs="Traditional Arabic"/>
          <w:rtl w:val="true"/>
        </w:rPr>
        <w:t>أخرجه 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صحابي آخر أتى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قال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ا ذكرتك وأنا في بيتي لا تطيب نفسي حتى أخرج وأنظر إليك ولكن إذا ذكرت موتي وموتك وعلو منزلتك وأنا دون ذلك حزنت حزناً شديداً على ذلك فأنزل الله </w:t>
      </w:r>
      <w:r>
        <w:rPr>
          <w:rFonts w:ascii="Traditional Arabic" w:hAnsi="Traditional Arabic" w:cs="Traditional Arabic"/>
          <w:sz w:val="32"/>
          <w:sz w:val="32"/>
          <w:szCs w:val="32"/>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توف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تذكر من كان حياً بعده أيام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جاء أبو بكر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منبر وكان يعلم أن هذا المنبر طالما جلس وقام علي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استحيا أن يجلس في المكان الذي كا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جلس فيه ونزل درجة على المنبر ثم خطب وأراد أن يقول إن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خطبنا في هذا اليوم من العام الأول غلبته عينا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بكى ثم أعاد العبارة فغلبته عيناه فلم يستطع أن يكمل ثم أعاد العبارة فغلبته عيناه فلم يستطع أن يكمل ثم أعادها ثالثاً فقال سمعت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ألوا الله العفو والعافية فإن أحدا لم يعط بعد اليقين خيرا من العافية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فظ الله بعض صحابته بمحبتهم 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كان سفينة مولى ل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اسمه مهران وكنيته أبو عبد الرحمن وكان شديد الحب لرسول الله </w:t>
      </w:r>
      <w:r>
        <w:rPr>
          <w:rFonts w:eastAsia="AGA Arabesque" w:cs="AGA Arabesque" w:ascii="AGA Arabesque" w:hAnsi="AGA Arabesque"/>
          <w:sz w:val="32"/>
          <w:szCs w:val="32"/>
        </w:rPr>
        <w:t>e</w:t>
      </w:r>
      <w:r>
        <w:rPr>
          <w:rFonts w:ascii="Traditional Arabic" w:hAnsi="Traditional Arabic" w:cs="Traditional Arabic"/>
          <w:sz w:val="32"/>
          <w:sz w:val="32"/>
          <w:szCs w:val="32"/>
          <w:rtl w:val="true"/>
        </w:rPr>
        <w:t xml:space="preserve">، فلما جاءت ساعات الجهاد قُدّر لسفينة أن يأتي بلاد الروم مجاهداً فَضَلّ الطريق وانتهى به الأمر إلى غابة كثيرة الكثبان فداهمه أسد ولما قرب الأسد منه قال سفينة للأسد يا أبا الحارث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كنية الأس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ا سفينة مولى رسول الله </w:t>
      </w:r>
      <w:r>
        <w:rPr>
          <w:rFonts w:eastAsia="AGA Arabesque" w:cs="AGA Arabesque" w:ascii="AGA Arabesque" w:hAnsi="AGA Arabesque"/>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أطأ الأسد رأسه وقرب من سفينة وأخذ يمشي معه حتى أخرجه من الغابة، قال ابن المنكدر رواية عن سفينة قال سفينة فلما أوصاني إلى غايتي طأطأ رأسه وهَمهَم بكلام كأنه يودعني </w:t>
      </w:r>
      <w:r>
        <w:rPr>
          <w:rFonts w:cs="Traditional Arabic" w:ascii="Traditional Arabic" w:hAnsi="Traditional Arabic"/>
          <w:sz w:val="32"/>
          <w:szCs w:val="32"/>
          <w:rtl w:val="true"/>
        </w:rPr>
        <w:t>.</w:t>
      </w:r>
      <w:r>
        <w:rPr>
          <w:rFonts w:ascii="Traditional Arabic" w:hAnsi="Traditional Arabic" w:cs="Traditional Arabic"/>
          <w:rtl w:val="true"/>
        </w:rPr>
        <w:t>رواه الحاكم في المستدرك ووافقه الذه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نظر إلى هذا السبع الكاسر والوحش النافر كيف أصابه من الرقة والشفقة لما علم أن خصمه مولى لرسول الله </w:t>
      </w:r>
      <w:r>
        <w:rPr>
          <w:rFonts w:eastAsia="AGA Arabesque" w:cs="AGA Arabesque" w:ascii="AGA Arabesque" w:hAnsi="AGA Arabesque"/>
          <w:sz w:val="32"/>
          <w:szCs w:val="32"/>
        </w:rPr>
        <w:t>e</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ما حظي به الصحابة من محبة للنبي </w:t>
      </w:r>
      <w:r>
        <w:rPr>
          <w:rFonts w:eastAsia="AGA Arabesque" w:cs="AGA Arabesque" w:ascii="AGA Arabesque" w:hAnsi="AGA Arabesque"/>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ثه عنهم التابعون من هذه الأم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مالك رحمه الله ما حدثتكم عن أحد إلا وأيوب السختياني أفضل منه، لقد صحبته وقد حج حجتين فرمقته من بعد ولم أسمع منه فكنت أرى أيوب إذا ذكر رسول الله </w:t>
      </w:r>
      <w:r>
        <w:rPr>
          <w:rFonts w:eastAsia="AGA Arabesque" w:cs="AGA Arabesque" w:ascii="AGA Arabesque" w:hAnsi="AGA Arabesque"/>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ى حتى يقوم عنه أصحابه شفقة ورحمة به فلما رأيت محبته وإجلاله للنبي </w:t>
      </w:r>
      <w:r>
        <w:rPr>
          <w:rFonts w:eastAsia="AGA Arabesque" w:cs="AGA Arabesque" w:ascii="AGA Arabesque" w:hAnsi="AGA Arabesque"/>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ت عنه الحديث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إن مالكاً نفسه أخذ يبكي كلما أكثر من الحديث عن رسول الله </w:t>
      </w:r>
      <w:r>
        <w:rPr>
          <w:rFonts w:eastAsia="AGA Arabesque" w:cs="Traditional Arabic" w:ascii="Traditional Arabic" w:hAnsi="Traditional Arabic"/>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عجب منه أصحابه فقا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رأيتم ما رأيت لما تعجبتم، لقد أدركت محمد ابن المنكدر – وهو شيخ مالك – ما يحدث بحديث عن رسول الله </w:t>
      </w:r>
      <w:r>
        <w:rPr>
          <w:rFonts w:eastAsia="AGA Arabesque" w:cs="Traditional Arabic" w:ascii="Traditional Arabic" w:hAnsi="Traditional Arabic"/>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ويبكي إجلالاً ومحبة للنبي </w:t>
      </w:r>
      <w:r>
        <w:rPr>
          <w:rFonts w:eastAsia="AGA Arabesque" w:cs="Traditional Arabic" w:ascii="Traditional Arabic" w:hAnsi="Traditional Arabic"/>
          <w:sz w:val="32"/>
          <w:szCs w:val="32"/>
        </w:rPr>
        <w:t>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قوم عنه رحمة به وشفقة عليه،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ركت عبد الرحمن بن القاسم بن أبي بكر رضي الله عنهم أجمعين إذا حدث وذكر رسول الله </w:t>
      </w:r>
      <w:r>
        <w:rPr>
          <w:rFonts w:ascii="Traditional Arabic" w:hAnsi="Traditional Arabic" w:eastAsia="AGA Arabesque" w:cs="Traditional Arabic"/>
          <w:sz w:val="32"/>
          <w:sz w:val="32"/>
          <w:szCs w:val="32"/>
        </w:rPr>
        <w:t></w:t>
      </w:r>
      <w:r>
        <w:rPr>
          <w:rFonts w:ascii="Traditional Arabic" w:hAnsi="Traditional Arabic" w:cs="Traditional Arabic"/>
          <w:sz w:val="32"/>
          <w:sz w:val="32"/>
          <w:szCs w:val="32"/>
          <w:rtl w:val="true"/>
        </w:rPr>
        <w:t xml:space="preserve"> جف لسانه في فمه وكاد دمه أن ينزف محبة وإجلالاً للنبي صلوات الله وسلامه عليه </w:t>
      </w:r>
      <w:r>
        <w:rPr>
          <w:rFonts w:cs="Traditional Arabic" w:ascii="Traditional Arabic" w:hAnsi="Traditional Arabic"/>
          <w:sz w:val="32"/>
          <w:szCs w:val="32"/>
          <w:rtl w:val="true"/>
        </w:rPr>
        <w:t>.</w:t>
      </w:r>
    </w:p>
    <w:tbl>
      <w:tblPr>
        <w:bidiVisual w:val="true"/>
        <w:tblW w:w="7430" w:type="dxa"/>
        <w:jc w:val="right"/>
        <w:tblInd w:w="0" w:type="dxa"/>
        <w:tblLayout w:type="fixed"/>
        <w:tblCellMar>
          <w:top w:w="0" w:type="dxa"/>
          <w:left w:w="108" w:type="dxa"/>
          <w:bottom w:w="0" w:type="dxa"/>
          <w:right w:w="108" w:type="dxa"/>
        </w:tblCellMar>
      </w:tblPr>
      <w:tblGrid>
        <w:gridCol w:w="3715"/>
        <w:gridCol w:w="3715"/>
      </w:tblGrid>
      <w:tr>
        <w:trPr/>
        <w:tc>
          <w:tcPr>
            <w:tcW w:w="3715" w:type="dxa"/>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شبهوا إن لم تكونوا مثلهم</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التشبه بالكرام فلاح</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إنا نسألك أن تعظم محبة رسولك في قلوبنا وأن تجعلها أعظم عندنا من محبة أنفسنا واجعلها طمأنينة قلوبنا وانشراح صدور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right"/>
        <w:rPr>
          <w:rFonts w:ascii="Traditional Arabic" w:hAnsi="Traditional Arabic" w:cs="Traditional Arabic"/>
        </w:rPr>
      </w:pPr>
      <w:r>
        <w:rPr>
          <w:rFonts w:ascii="Traditional Arabic" w:hAnsi="Traditional Arabic" w:cs="Traditional Arabic"/>
          <w:rtl w:val="true"/>
        </w:rPr>
        <w:t xml:space="preserve">الجمعة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1427</w:t>
      </w:r>
      <w:r>
        <w:rPr>
          <w:rFonts w:ascii="Traditional Arabic" w:hAnsi="Traditional Arabic" w:cs="Traditional Arabic"/>
          <w:rtl w:val="true"/>
        </w:rPr>
        <w:t>ه</w:t>
      </w:r>
    </w:p>
    <w:sectPr>
      <w:type w:val="nextPage"/>
      <w:pgSz w:orient="landscape" w:w="16838" w:h="11906"/>
      <w:pgMar w:left="851" w:right="851" w:gutter="0" w:header="0" w:top="851" w:footer="0" w:bottom="851"/>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1:00Z</dcterms:created>
  <dc:creator>morad</dc:creator>
  <dc:description/>
  <cp:keywords/>
  <dc:language>en-US</dc:language>
  <cp:lastModifiedBy>sa</cp:lastModifiedBy>
  <dcterms:modified xsi:type="dcterms:W3CDTF">2010-08-13T01:16:00Z</dcterms:modified>
  <cp:revision>14</cp:revision>
  <dc:subject/>
  <dc:title>أما بعد :</dc:title>
</cp:coreProperties>
</file>