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572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476250</wp:posOffset>
                </wp:positionV>
                <wp:extent cx="2178685" cy="39751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72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ليلاً من التلاوم ولنسع في الإصلاح     22 / 10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7pt;margin-top:-37.5pt;width:171.5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ليلاً من التلاوم ولنسع في الإصلاح     22 / 10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ليلاً من التلاوم ولنسع في الإصلاح     22 / 10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ـ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عبُد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َك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لَقَ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ِ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عَلَّ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تَّق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خرُج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فِيه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رِق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جَاس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ِرّ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اهِل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ُفَجِّ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س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نتَحِ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كَا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مّ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تَد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قتُ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عَ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ِي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خت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خَير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ندَفِ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مِيع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وتِ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لاغ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َصَاح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ضِج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نَوَات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رتَج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ذَاعَات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زِي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كثَر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ف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و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تَّندِي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خرَاج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عجَ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لفَاظ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ز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ُفرَد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عيِ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ِبَار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ُخرِ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استِهز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ب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ؤُل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عتَد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شَتم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نَّي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تَّقلِي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أن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حقِي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س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لام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جَرَّأ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ض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حَمَاس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نضَبِط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ُكَفِّر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خرِج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ِل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ق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نزَل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خَطِ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ع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جَاوَز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خَ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ُدُود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شَيء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فُوس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عتَد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َّه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نهَج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رع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نَاوَل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حَاض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ربِ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شَكِّ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يئ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عل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نسِب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َل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ولَئ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ضَّالّ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دَارِ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عَيَّ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َاهِج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ص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قَرَّرَات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سِبُو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َاكِز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سَاجِ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رُو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لَقَات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ربِطُو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عُلَم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ُلاَّ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طَب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عَا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ر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ز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َل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ؤُل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َمَع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طَب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َبَّ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حَاضَر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أَنّ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الَس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اف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ا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ك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ي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ارِف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ّ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و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وَاقِ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لُوم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تَّه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أن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بَ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بيَان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مَثِّل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ا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يش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فُول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لِيل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شَدِي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سَ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َا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فه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حدَا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َه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حِيح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نظُ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وَض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ام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ظ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تَوَازِن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عر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ُوَاجَه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ِت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شُّر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تَّصَد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تِّقَائ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جَرَّ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مّ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ب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ائ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عل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ِنكَار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و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نَاب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ِلا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نَو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وَاجَه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ِيقِيّ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تَاج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ض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ُلُو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بَو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مَل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طبِيق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ر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جتَمَ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سؤُولِيّ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ؤَد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َ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جِب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حَمَّ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َان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ِ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جَل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ضَّجِيج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صُّرَاخ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رَف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و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بَادُ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ُه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َثر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س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تَّجرِيح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ض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ِغلا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وَادِ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تَصفِ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ِسَاب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لِح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مُصلِح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لصَا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ُه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أَبرِي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غَافِل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نَوع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خَاذُ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ضُر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نف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قم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رف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ذِ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عِز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ل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زِي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ل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دّ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فَاق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شكِل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ضَاع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عضِل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َج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ِث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وَادِ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لِم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حِ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لّ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ِوَا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رَّأ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س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الَغ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ض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جرِيح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فَنَّ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ب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ئَا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ُرَآ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وَاع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ُه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ض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حِ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دُنيَا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شتَغ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مَصَالِح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خَاص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ارِك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ُرح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ّ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نز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غِيث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ظَل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بَاب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بنَاؤ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َلَذ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كبَاد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ي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ه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أَعد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ختَل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قَائِد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وَجُّهَات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ا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تَشَدِّ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قذ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شُّبَه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سَاط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جعَ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ِهَا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ُد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قوَام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عَاو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د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ُجتَمَعَات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اف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تَسَاهِ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غرِق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شَّهَو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فسِ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لُوب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المُلهِي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غد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رُوح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لبَهَائِ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م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ا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ك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شُّر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ضَاء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وطَا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يَوَانِي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ِرَاح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كب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كتَف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بُكَاء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صِيَاح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وِي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حِ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شرُوع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ِنَائ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جتَمَع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رنَامَج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صلاح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سَنَظَ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رِيق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ئِح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ضِجّ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لطُ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كتُب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كَلَّ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ذُمّ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نقُد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بَادَل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ُه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لاوَ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لبَث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يّ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لِ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ِي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آخ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جِع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نسِي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ت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ذهَ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عُقُول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طِيش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أَحلام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رُوج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ِر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ضَّال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غُرب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خ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زَّمَا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دَ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ونيّ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قِع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حَال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فَر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َاص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خب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بِافتِرَا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كث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بع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ق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َال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كِ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.. </w:t>
      </w:r>
      <w:r>
        <w:rPr>
          <w:sz w:val="34"/>
          <w:sz w:val="34"/>
          <w:szCs w:val="40"/>
          <w:rtl w:val="true"/>
        </w:rPr>
        <w:t>طُوب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غُرَب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لُح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س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صلِح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فس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ُوب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مُؤ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تَّ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ُوب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صَّابِ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رَابِط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نِيئ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ُعَلِّ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اشِر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اذِ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رُوف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طفِئ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تن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دَافِع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ر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فِض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اطِ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رَافِع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ق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وز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شِئ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لزَم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رَاط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تَقِي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قَو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مَ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انَ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د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خِص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حَذ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ذ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اتِّه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!!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رِي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حِيح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ّ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ِيَّت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ذ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د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رع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قتَض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ف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دَ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ون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ُغَالَب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َش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زُيُو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َضح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بط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ُبَه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جفِي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َابِع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ُزاحَم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بَرَامِج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عَو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ُهِمَّات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صلاح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وجِيه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ِحَ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بَلا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ُم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ضَاق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ُدُو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زَعزَع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سَبَب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ُفُو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ختِبَا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أُ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محِيص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مَوَاق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بَيّ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د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د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صَب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بِ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فتَضِح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ِدَا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نَاف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ضِي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ط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زِع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َّخِذ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ُهَد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ِهَا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ظَنَنَّا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ذَاب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أُ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قَاء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ُن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ا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حمَة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َاة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رِفعَة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خر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ُبحَا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: " </w:t>
      </w:r>
      <w:r>
        <w:rPr>
          <w:sz w:val="34"/>
          <w:sz w:val="34"/>
          <w:szCs w:val="40"/>
          <w:rtl w:val="true"/>
        </w:rPr>
        <w:t>أَحَس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ترَك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قُو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م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فتَ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ت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د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ذِب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ل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: "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هِ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زَ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نت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عل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نت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ؤ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مسَسْ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رح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س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رح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يّ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دَاوِل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عل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مَ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َّخِذ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ُهَد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حِب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ظَّالم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أُمَّت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َة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حُومَة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ذَاب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خِر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ذَاب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ُن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ِت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زَّلازِ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قَت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بَلا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رَوَا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اوُ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غَير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صَحَّح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لبَان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رُو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ُلَمَائ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ل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عَات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خُطَبَائ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لَقَات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ِطَاب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ِين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سَمّ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ض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غرِض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لاَّمِز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حَم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رُوج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هَج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ُن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جَمَاع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سَاهُل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َا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مَان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عِل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زَ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لسِنَت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قلام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حَم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فصِح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عِيش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ِفَا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وِئَا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ُذَكِّ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نع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ا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ُشِي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تَقَلَّ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غَ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يش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ُؤَكِّ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ُرم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ِم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عصُوم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خَطَ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هَاوُ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سَاهُ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ر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سل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بَرِيء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مَ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دعَ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لِيل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َاب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ُ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فَه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ِيح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دَر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فَاسِ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قَدَّ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ل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صَالِح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طَاع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ُل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م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ع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رَسُو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ْنَتّ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ْنَعدِ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ْنَظُ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؛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اقِب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مُتَّ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عُوذ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يطَا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ج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وَ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عجِبُ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ول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ي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ُن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شهِ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ل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لَد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خِص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إِ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و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ع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ُفسِ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ه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رث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نَّس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حِب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َس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إِ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ِي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تّ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خَذَت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ز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إِث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حَسب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هَنّ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بِئ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ِهَا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>
          <w:sz w:val="34"/>
          <w:szCs w:val="40"/>
        </w:rPr>
      </w:pPr>
      <w:r>
        <w:rPr>
          <w:sz w:val="34"/>
          <w:szCs w:val="40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تّ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ع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طِيع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ص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حمَد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ف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ِعَ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شكُر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ُوب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ستَغفِر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علَم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اج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ِت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ثُ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حلِيل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ِيَاسِي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صد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َبَيان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علامِي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نشَغ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نَش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ائِع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ث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َاجِي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نَصّ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حِ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س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تَوزِي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اتِّهَام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خَو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ِيّ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خو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خَ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لَيتَن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عل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ق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صَابَ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صِيب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قص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سَلُّط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دُوّ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سَب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دِ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ِسَبَ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قصِير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ن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شتَغ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نَج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س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ع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سؤُولِيّ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حم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َان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سع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ِفظ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ُو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صلاح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رع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ُقب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مِر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رَض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 w:val="34"/>
          <w:szCs w:val="40"/>
          <w:rtl w:val="true"/>
        </w:rPr>
        <w:t>قُل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 w:val="34"/>
          <w:szCs w:val="40"/>
          <w:rtl w:val="true"/>
        </w:rPr>
        <w:t>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سُو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جَ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؟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اِمْلِك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ْ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سَان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ْيَسَعْ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ْتُ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بْ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طِيئَت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أَخرَج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مَ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غَير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شِئ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قتَبَ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عمَا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ِيوَان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فتُوح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ِجِلّ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قِيّ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اصِع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أَرض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كر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هِر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ح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مَلنَا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رَك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ب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غَارِ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ل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طَع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نَاف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غرِض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جَهَل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ع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مَنَع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رَامِج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عَوِيّ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دِق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زَهَّد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ضَيَّق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عمَا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خَيرِي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اد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وَقَف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ِدّ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ذَلنَا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دعَمْ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ظَر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ُؤَسَّسَات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عَوِي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خَيرِي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ظر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تِّهَا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خوِي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مَا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نَاؤ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فعَ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؟</w:t>
      </w:r>
      <w:r>
        <w:rPr>
          <w:sz w:val="34"/>
          <w:szCs w:val="40"/>
          <w:rtl w:val="true"/>
        </w:rPr>
        <w:t>!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سَوِّغ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َّجِه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َا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َّبِع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بتَدِع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كِنَّ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ستَطِي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قَدّ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أَنفُسِ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ُذ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قبُو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َطَا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ر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ذِب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لِيل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ل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خِبر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صَوِّر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فجِير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قص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رِي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جَن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قرَ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بِي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نَص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بَاب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ْيَعلَم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دَف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أَعد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وَاء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دَي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رَ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ُبُه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اص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حَ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هَو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لقَص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فسَاد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بعَاد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ِين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عل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دَو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فسَا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ِت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ام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بَا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ص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ؤتَي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ِبَلِ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َي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مِيع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جِع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ل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رع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عُلَم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بَّانِيّ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اسِخ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حَذ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ذ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ِر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جَدَ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يَّا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دُّخُو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ار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كرِيّ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نتَه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ّ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زيِين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فتُو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تَهيِيج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فِت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ح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ب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غَن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كَت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رّ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سَل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نِيئ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ِت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أ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بع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ن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جبَ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خوَ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سَتَك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تَن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 </w:t>
      </w:r>
      <w:r>
        <w:rPr>
          <w:sz w:val="34"/>
          <w:sz w:val="34"/>
          <w:szCs w:val="40"/>
          <w:rtl w:val="true"/>
        </w:rPr>
        <w:t>القَاعِ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ائِ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قَائ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اش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مَاش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ي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اع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شَرَّ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ستَشْرِفْ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لجَأ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اذ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ْيَعُذْ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مُتَّفَق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1:00Z</dcterms:created>
  <dc:creator>seven</dc:creator>
  <dc:description/>
  <cp:keywords/>
  <dc:language>en-US</dc:language>
  <cp:lastModifiedBy>abuhamza alenizi</cp:lastModifiedBy>
  <cp:lastPrinted>2015-08-07T07:16:00Z</cp:lastPrinted>
  <dcterms:modified xsi:type="dcterms:W3CDTF">2015-08-13T20:14:00Z</dcterms:modified>
  <cp:revision>10</cp:revision>
  <dc:subject/>
  <dc:title/>
</cp:coreProperties>
</file>