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رَمَضَا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الْطَّاعَ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/9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زَك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ُوْ</w:t>
      </w:r>
      <w:r>
        <w:rPr>
          <w:sz w:val="48"/>
          <w:sz w:val="48"/>
          <w:szCs w:val="48"/>
          <w:rtl w:val="true"/>
          <w:lang w:bidi="ar-SA"/>
        </w:rPr>
        <w:t>س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ص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هَذِّ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َو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ج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ا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غَفَّ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َه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َارِ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رْسَلَ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أ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ظ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َّم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جَان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اطِ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ُ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صُ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قِّ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ط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ظ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ق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تَتَّس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ِف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لَازِم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قِي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عَسَّ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ق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رُ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ُهَانَا</w:t>
      </w:r>
      <w:r>
        <w:rPr>
          <w:color w:val="FF0000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ذَلِيْلَا</w:t>
      </w:r>
      <w:r>
        <w:rPr>
          <w:color w:val="FF0000"/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دُ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خْص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ق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َام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شَّرِي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رَّ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دُو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اهِ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ِان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جَب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عْرُوْف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الانْقِي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م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طْلَق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ْمُبَ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 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سُوْل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left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فَ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sz w:val="48"/>
          <w:sz w:val="48"/>
          <w:szCs w:val="48"/>
          <w:rtl w:val="true"/>
          <w:lang w:bidi="ar-SA"/>
        </w:rPr>
        <w:t>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سَال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ْصُ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ص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َاشُ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اه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صِي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خْطِئ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َأ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َشْرُوْط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رَض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تَنْتَظِم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ُمُورُهُمْ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تَصْلُح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حْو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ْقُو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قَادُوْ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طَا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ِيْعُوْ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الْشَّرِي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ج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خْف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ُّ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ة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سْتَأْذ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ّ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دَا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هِد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جَاهِ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ت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ِدْ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أْم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رُوْط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َد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ُش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عْهُمَ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عَنْكَبُوْ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س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لَاي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إِ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ظ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غُ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لَاي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َاع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ْر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ْ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صْح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هُ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رُوْط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ُخُو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م</w:t>
      </w:r>
      <w:r>
        <w:rPr>
          <w:color w:val="FF0000"/>
          <w:sz w:val="48"/>
          <w:sz w:val="48"/>
          <w:szCs w:val="48"/>
          <w:rtl w:val="true"/>
          <w:lang w:bidi="ar-SA"/>
        </w:rPr>
        <w:t>ْ</w:t>
      </w:r>
      <w:r>
        <w:rPr>
          <w:color w:val="FF0000"/>
          <w:sz w:val="48"/>
          <w:sz w:val="48"/>
          <w:szCs w:val="48"/>
          <w:rtl w:val="true"/>
          <w:lang w:bidi="ar-SA"/>
        </w:rPr>
        <w:t>ر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نَّبِي</w:t>
      </w:r>
      <w:r>
        <w:rPr>
          <w:color w:val="FF0000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Cs w:val="48"/>
          <w:rtl w:val="true"/>
          <w:lang w:bidi="ar-SA"/>
        </w:rPr>
        <w:t xml:space="preserve">^ </w:t>
      </w:r>
      <w:r>
        <w:rPr>
          <w:color w:val="FF0000"/>
          <w:sz w:val="48"/>
          <w:sz w:val="48"/>
          <w:szCs w:val="48"/>
          <w:rtl w:val="true"/>
          <w:lang w:bidi="ar-SA"/>
        </w:rPr>
        <w:t>إيَّاهُم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طَاعَت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ُخُو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َ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ُوْ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ف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نَدْخُلُ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رُوْف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َ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سَط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َ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رُ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َعَا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حَرُّ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فَض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رُّوْ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ِن</w:t>
      </w:r>
      <w:r>
        <w:rPr>
          <w:color w:val="FF0000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وَقَ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يْط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طَرَف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ْل</w:t>
      </w:r>
      <w:r>
        <w:rPr>
          <w:sz w:val="48"/>
          <w:sz w:val="48"/>
          <w:szCs w:val="48"/>
          <w:rtl w:val="true"/>
          <w:lang w:bidi="ar-SA"/>
        </w:rPr>
        <w:t>َه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ق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َاع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ي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ن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ب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ِي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سْي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ِي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ئِمَّ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غْن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دُع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دَعَائه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سُبْحَانَهُ</w:t>
      </w:r>
      <w:r>
        <w:rPr>
          <w:color w:val="FF0000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عْظَم</w:t>
      </w:r>
      <w:r>
        <w:rPr>
          <w:color w:val="FF0000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ئِمَّ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ي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ِي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رُّ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ل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طَاع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َه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ا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تَ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خ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ِي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ِلَايَة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يُ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ب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ْي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ق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د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بُّو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ض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غْل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تِهِ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ث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مَار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ذ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طُ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رِي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تْب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ئِمَّ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ِلِّ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يِّ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شِي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ت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د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خْلُو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جَاوَ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َخْل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لِ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ّ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ُد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ئِف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مَرِّدِي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ئِم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طْلَق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ُو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خْ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ج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ْتَ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ُّ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sz w:val="48"/>
          <w:sz w:val="48"/>
          <w:szCs w:val="48"/>
          <w:rtl w:val="true"/>
          <w:lang w:bidi="ar-SA"/>
        </w:rPr>
        <w:t>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ن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ازُ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صِ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ن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ي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مَرِّ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بِد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ن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و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ّ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ي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ِيْف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حُو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ِرَاس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ل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إِيْثَاق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عْنَاقِه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</w:t>
      </w:r>
      <w:r>
        <w:rPr>
          <w:color w:val="FF0000"/>
          <w:sz w:val="48"/>
          <w:sz w:val="48"/>
          <w:szCs w:val="48"/>
          <w:rtl w:val="true"/>
          <w:lang w:bidi="ar-SA"/>
        </w:rPr>
        <w:t>الْسَّل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color w:val="FF0000"/>
          <w:sz w:val="48"/>
          <w:sz w:val="48"/>
          <w:szCs w:val="48"/>
          <w:rtl w:val="true"/>
          <w:lang w:bidi="ar-SA"/>
        </w:rPr>
        <w:t>اسِل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صْ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َا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رْم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ِ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إِذ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طْلَ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Cs w:val="48"/>
          <w:rtl w:val="true"/>
          <w:lang w:bidi="ar-SA"/>
        </w:rPr>
        <w:t xml:space="preserve">.. </w:t>
      </w:r>
      <w:r>
        <w:rPr>
          <w:color w:val="FF0000"/>
          <w:sz w:val="48"/>
          <w:sz w:val="48"/>
          <w:szCs w:val="48"/>
          <w:rtl w:val="true"/>
          <w:lang w:bidi="ar-SA"/>
        </w:rPr>
        <w:t>وَتَال</w:t>
      </w:r>
      <w:r>
        <w:rPr>
          <w:color w:val="FF0000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غْلَال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عُقُوْل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الْعَقَائِد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فَاسِدَةِ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الْأَفْكَار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خَاطِئَةِ؛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شَدُ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يْثَاقَا</w:t>
      </w:r>
      <w:r>
        <w:rPr>
          <w:color w:val="FF0000"/>
          <w:sz w:val="48"/>
          <w:sz w:val="48"/>
          <w:szCs w:val="48"/>
          <w:rtl w:val="true"/>
          <w:lang w:bidi="ar-SA"/>
        </w:rPr>
        <w:t>ً</w:t>
      </w:r>
      <w:r>
        <w:rPr>
          <w:color w:val="FF0000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ذْلَا</w:t>
      </w:r>
      <w:r>
        <w:rPr>
          <w:color w:val="FF0000"/>
          <w:sz w:val="48"/>
          <w:sz w:val="48"/>
          <w:szCs w:val="48"/>
          <w:rtl w:val="true"/>
          <w:lang w:bidi="ar-SA"/>
        </w:rPr>
        <w:t>لَ</w:t>
      </w:r>
      <w:r>
        <w:rPr>
          <w:color w:val="FF0000"/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س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ن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لَاب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SA"/>
        </w:rPr>
        <w:t>وَأَ</w:t>
      </w:r>
      <w:r>
        <w:rPr>
          <w:color w:val="FF0000"/>
          <w:sz w:val="48"/>
          <w:sz w:val="48"/>
          <w:szCs w:val="48"/>
          <w:rtl w:val="true"/>
          <w:lang w:bidi="ar-SA"/>
        </w:rPr>
        <w:t>غْلَب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أَ</w:t>
      </w:r>
      <w:r>
        <w:rPr>
          <w:color w:val="FF0000"/>
          <w:sz w:val="48"/>
          <w:sz w:val="48"/>
          <w:szCs w:val="48"/>
          <w:rtl w:val="true"/>
          <w:lang w:bidi="ar-SA"/>
        </w:rPr>
        <w:t>كْثَر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إِبَادَات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بَشَر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هَ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ْي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أْم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آم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نْتِص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ز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فْ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ُوْف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سَبَبُه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ِلْق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ن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Cs w:val="48"/>
          <w:rtl w:val="true"/>
          <w:lang w:bidi="ar-SA"/>
        </w:rPr>
        <w:t>(</w:t>
      </w:r>
      <w:r>
        <w:rPr>
          <w:color w:val="FF0000"/>
          <w:sz w:val="48"/>
          <w:sz w:val="48"/>
          <w:szCs w:val="48"/>
          <w:rtl w:val="true"/>
          <w:lang w:bidi="ar-SA"/>
        </w:rPr>
        <w:t>رُوْمَيْل</w:t>
      </w:r>
      <w:r>
        <w:rPr>
          <w:color w:val="FF0000"/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ق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ثَعْل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ز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طْلَق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ائِد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تْل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فْ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رِيْ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قَنَاعَةٍ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يَفْعَلُ</w:t>
      </w:r>
      <w:r>
        <w:rPr>
          <w:color w:val="FF0000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و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َ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ج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صْحَابِه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قْس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بِنَةٍ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رَاق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رِط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نِّ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خِط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ت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ق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ه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َّ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دُوْد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قَض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ر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س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ِّب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ِس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سَ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س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رَح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ْ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م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كُ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تَأَم</w:t>
      </w:r>
      <w:r>
        <w:rPr>
          <w:color w:val="FF0000"/>
          <w:sz w:val="48"/>
          <w:sz w:val="48"/>
          <w:szCs w:val="48"/>
          <w:rtl w:val="true"/>
          <w:lang w:bidi="ar-SA"/>
        </w:rPr>
        <w:t>َّ</w:t>
      </w:r>
      <w:r>
        <w:rPr>
          <w:color w:val="FF0000"/>
          <w:sz w:val="48"/>
          <w:sz w:val="48"/>
          <w:szCs w:val="48"/>
          <w:rtl w:val="true"/>
          <w:lang w:bidi="ar-SA"/>
        </w:rPr>
        <w:t>ل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رِيْضَة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ف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ِي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ْرُو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جَاو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قَ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ُوّ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َطُّ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ف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مَرُّ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إِمْسَا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ِّك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ْ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يَّ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ْسِيِّ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ر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ِي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د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color w:val="FF0000"/>
          <w:sz w:val="48"/>
          <w:sz w:val="48"/>
          <w:szCs w:val="48"/>
          <w:rtl w:val="true"/>
          <w:lang w:bidi="ar-SA"/>
        </w:rPr>
        <w:t>لَ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عَلَ</w:t>
      </w:r>
      <w:r>
        <w:rPr>
          <w:color w:val="FF0000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ِن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نْقِيَاد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عَرَب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ِلِصِّيَام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نَّ</w:t>
      </w:r>
      <w:r>
        <w:rPr>
          <w:color w:val="FF0000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يَأْلَفُوهُ</w:t>
      </w:r>
      <w:r>
        <w:rPr>
          <w:color w:val="FF0000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كْلِ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شْدِ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ت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مْتِثَال</w:t>
      </w:r>
      <w:r>
        <w:rPr>
          <w:sz w:val="48"/>
          <w:sz w:val="48"/>
          <w:szCs w:val="48"/>
          <w:rtl w:val="true"/>
          <w:lang w:bidi="ar-SA"/>
        </w:rPr>
        <w:t>ِهِ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تَاد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َفَّ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جَا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Cs w:val="48"/>
          <w:rtl w:val="true"/>
          <w:lang w:bidi="ar-SA"/>
        </w:rPr>
        <w:t>[</w:t>
      </w:r>
      <w:r>
        <w:rPr>
          <w:color w:val="FF0000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فْر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يْض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صُوْص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</w:t>
      </w:r>
      <w:r>
        <w:rPr>
          <w:color w:val="FF0000"/>
          <w:sz w:val="48"/>
          <w:sz w:val="48"/>
          <w:szCs w:val="48"/>
          <w:rtl w:val="true"/>
          <w:lang w:bidi="ar-SA"/>
        </w:rPr>
        <w:t>الْيَوْم</w:t>
      </w:r>
      <w:r>
        <w:rPr>
          <w:color w:val="FF0000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ر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ِاحْتِي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يَو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حْ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مُهُ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الْتِز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ْقِي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الْإِذْعَان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ِلشَّرَ</w:t>
      </w:r>
      <w:r>
        <w:rPr>
          <w:color w:val="FF0000"/>
          <w:sz w:val="48"/>
          <w:sz w:val="48"/>
          <w:szCs w:val="48"/>
          <w:rtl w:val="true"/>
          <w:lang w:bidi="ar-SA"/>
        </w:rPr>
        <w:t>يعَةِ</w:t>
      </w:r>
      <w:r>
        <w:rPr>
          <w:color w:val="FF0000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ظَاه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ْصِيلا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كْ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ك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َرِّ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ذْع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عْل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رُّ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ْج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ئ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ض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هُ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ص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ّ</w:t>
      </w:r>
      <w:r>
        <w:rPr>
          <w:color w:val="FF0000"/>
          <w:sz w:val="48"/>
          <w:sz w:val="48"/>
          <w:szCs w:val="48"/>
          <w:rtl w:val="true"/>
          <w:lang w:bidi="ar-SA"/>
        </w:rPr>
        <w:t>يَا</w:t>
      </w:r>
      <w:r>
        <w:rPr>
          <w:color w:val="FF0000"/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حْب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ج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خ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حُو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قَائ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دُوْ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ث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كُلَّهُ</w:t>
      </w:r>
      <w:r>
        <w:rPr>
          <w:color w:val="FF0000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مْتِث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وَاف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خَالَف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خِّ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طُوْر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ِ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لِيَتَرَب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مْتِث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تَوَار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صُو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َو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َك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ُّ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</w:t>
      </w:r>
      <w:r>
        <w:rPr>
          <w:sz w:val="48"/>
          <w:sz w:val="48"/>
          <w:szCs w:val="48"/>
          <w:rtl w:val="true"/>
          <w:lang w:bidi="ar-SA"/>
        </w:rPr>
        <w:t>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اب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ِ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عَدَّ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ُجَرَّد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كَف</w:t>
      </w:r>
      <w:r>
        <w:rPr>
          <w:color w:val="FF0000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عَ</w:t>
      </w:r>
      <w:r>
        <w:rPr>
          <w:color w:val="FF0000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غَيْر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قَابَلَ</w:t>
      </w:r>
      <w:r>
        <w:rPr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د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َاء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ُجَارَات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ه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سَفَه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ه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يَظْهَر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ذَلِ</w:t>
      </w:r>
      <w:r>
        <w:rPr>
          <w:color w:val="FF0000"/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صِّ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ّ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هَل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ت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ُل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يُرَدُ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جَهْلَه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يْنَ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ل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سَاء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م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وُ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نُطَه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َنَا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طاعة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3/9/1431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4"/>
          <w:szCs w:val="4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غَفّ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َارِ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رْسَل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3</w:t>
      </w:r>
      <w:r>
        <w:rPr>
          <w:szCs w:val="24"/>
          <w:rtl w:val="true"/>
          <w:lang w:bidi="ar-SA"/>
        </w:rPr>
        <w:t>}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تت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ف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لازم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ام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و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ج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روف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ا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ا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خطئ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أ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رض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قاد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اعو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ت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ج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خْف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ْمَة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َسْتَأْذ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حَ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دَا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هِد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ت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َد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ُش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عْهُم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س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ظ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ر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خ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ن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خ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ّ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قالو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ِ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نَدْخُلُهَ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عْرُوف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سط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ا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ق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س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ط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ا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ت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يا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سي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ي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ئ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غ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دع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ئ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ي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ي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طا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ه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ر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لاي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ي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ب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ض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غل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م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ر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ذ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ق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ئ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ش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ت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ل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مر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ئ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ل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ج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ص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غ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مر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ب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را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ار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يث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ا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لا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ص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ذ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ق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ت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ط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ثاق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ص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ز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ف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روميل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ع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ز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ئ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تل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ف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قسم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ٍ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بن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خ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و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قض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ر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ْ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م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كُ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اث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و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ط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ر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إمس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ك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ر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ِ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لفو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كل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ث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اد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جا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فْر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صو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حتي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م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تز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ذ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رائع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صي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ذ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ع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ئ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ض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ح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متث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وا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خا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ور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ليت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مت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و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ك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َرَاب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ع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قا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اء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ر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ه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ج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صِّي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ُ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هَل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تَم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ُل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س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َصْح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َالَو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نُطَه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َنَ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0:00Z</dcterms:created>
  <dc:creator>m</dc:creator>
  <dc:description/>
  <cp:keywords/>
  <dc:language>en-US</dc:language>
  <cp:lastModifiedBy>sa</cp:lastModifiedBy>
  <dcterms:modified xsi:type="dcterms:W3CDTF">2010-08-13T00:29:00Z</dcterms:modified>
  <cp:revision>26</cp:revision>
  <dc:subject/>
  <dc:title>رمضان والطاعة</dc:title>
</cp:coreProperties>
</file>