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88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رِيم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نْسِيِّ</w:t>
      </w:r>
    </w:p>
    <w:p>
      <w:pPr>
        <w:pStyle w:val="Normal"/>
        <w:tabs>
          <w:tab w:val="clear" w:pos="720"/>
          <w:tab w:val="center" w:pos="4153" w:leader="none"/>
          <w:tab w:val="left" w:pos="588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tabs>
          <w:tab w:val="clear" w:pos="720"/>
          <w:tab w:val="center" w:pos="4153" w:leader="none"/>
          <w:tab w:val="left" w:pos="588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ab/>
        <w:tab/>
        <w:tab/>
        <w:tab/>
        <w:tab/>
      </w:r>
      <w:r>
        <w:rPr>
          <w:rFonts w:cs="Traditional Arabic"/>
          <w:b/>
          <w:bCs/>
          <w:sz w:val="48"/>
          <w:szCs w:val="48"/>
        </w:rPr>
        <w:t>15/10/1436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كْنُو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ف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غ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َ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نُو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مّ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د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َا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لُ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ْلِحُ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ئِه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بْغ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بْغ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بِد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بَقَر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3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نّ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ْم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يَاج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ِدَا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ي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ِي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شَ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ر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انِي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مُلْك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وق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كَام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سِ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ص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د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زِ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ق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ر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د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قَصَا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دُ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ز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تَه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وَا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ِاعْتِد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بَاح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ض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َرُّ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ن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سَائ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رُو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فْظ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م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ج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ع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سّ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فْع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ذ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ع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َو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ْسُ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ا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َا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ض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تَهِك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ض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صُو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ضْع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َاك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ل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ُو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رِ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ْس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س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ئ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ن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ن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ن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ثْم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حُجُرَات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ظَّن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ذ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ِ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ا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ط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يب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َال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ش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كِ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سْر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ي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سْلِكُم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يَيّ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فَقَال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لُغ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بْلَغ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م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ِي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ذ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ك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>»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تَأَمَّ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زَال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مَك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ِي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شْخَا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كِ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ْعَا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زِّيَا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ك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قَط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ر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رِّي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ب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دُوم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خ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ْض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نَ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ط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ْ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زِ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ض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دْو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دْ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ح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ُه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ِ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وَ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دِي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ْر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بْ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كْرَاه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بْتِزَاز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تِص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و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رُّش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ش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مْ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َاب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قُو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ص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َهْش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بِ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فَاخ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خْل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رَوِّج</w:t>
      </w:r>
      <w:r>
        <w:rPr>
          <w:rFonts w:cs="Traditional Arabic"/>
          <w:sz w:val="48"/>
          <w:sz w:val="48"/>
          <w:szCs w:val="48"/>
          <w:rtl w:val="true"/>
        </w:rPr>
        <w:t>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جْرَاءَا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رِيع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مَاي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رَاض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ِاعْتِدَاء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ِج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ه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بَرُّ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فُو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ر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ل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َر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يَّن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ص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ينَتَ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يَضْرِ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ُمُرِ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يُوبِهِنّ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</w:t>
      </w:r>
      <w:r>
        <w:rPr>
          <w:rFonts w:cs="Traditional Arabic"/>
          <w:szCs w:val="24"/>
          <w:rtl w:val="true"/>
        </w:rPr>
        <w:t>ُّ</w:t>
      </w:r>
      <w:r>
        <w:rPr>
          <w:rFonts w:cs="Traditional Arabic"/>
          <w:szCs w:val="24"/>
          <w:rtl w:val="true"/>
        </w:rPr>
        <w:t>ور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ر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ِمَا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ط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ر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ج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م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ظ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ق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شَ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سْتُثْ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خْطُوب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كَاح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ئْتَ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ا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ْت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ِيل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ا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صَر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ِم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ك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ع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ث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ِر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ر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ك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س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ج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ي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ج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ن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خ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عْقَ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َر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ش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َا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ج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َر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ْف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ْرِ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جُلِ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ْلَ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ْف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ينَتِهِنّ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</w:t>
      </w:r>
      <w:r>
        <w:rPr>
          <w:rFonts w:cs="Traditional Arabic"/>
          <w:szCs w:val="24"/>
          <w:rtl w:val="true"/>
        </w:rPr>
        <w:t>ُّ</w:t>
      </w:r>
      <w:r>
        <w:rPr>
          <w:rFonts w:cs="Traditional Arabic"/>
          <w:szCs w:val="24"/>
          <w:rtl w:val="true"/>
        </w:rPr>
        <w:t>ور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ض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غَنِّ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ق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ذُ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فْسِد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ْم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َّم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خَيّ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َز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صْ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ضَع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طْ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ل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رُوف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حْزَاب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رُ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ضُو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لْظ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قَا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ط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ط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كْرُو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ِاخْتِل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رَاس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مْرَا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وَاجِ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ْط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ط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سَلَّ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ُد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تَا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َوَاد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زَا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ع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ظَائ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ْتَلِط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ه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ت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ْتَمَ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صَائِيّ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بْتِزَا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ل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جَاوَ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ئ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دَا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ئُو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خْتَص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ل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ل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م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صِي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ب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ط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عْتِد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ن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َا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ِ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عَاق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حَرِّش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ار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كَات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صَان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شْكَا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بْ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يِي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شَا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مْ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ثْ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ص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ِ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ق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دِّ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رُّش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ذِ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ق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ك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ي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َادِ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ْ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ب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لَ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ئ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س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ضِ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د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بَّ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رِ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ُور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د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ْو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جُ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د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ِي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د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ز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َاوَ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هْد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بْتِزَا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غْتِصَا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ِي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مَا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دْ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اه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رِئ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ط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ط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ْد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ق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رْب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رَب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جْنَب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و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افِ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ف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رِف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ر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َر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َرِس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ظ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مِ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تَر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َاذ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ُسّ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يَا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ِاعْتِد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حَرُّش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تَن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ج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ْم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ئ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د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ِل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طّ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ن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ط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جْرَاء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َ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م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ر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ر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مَاي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دْو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ر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سّ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قَب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دَع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ف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ار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ز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يْنُق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د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تَ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دِث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َر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َا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ِّ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ر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م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يُو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ِيَان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سَ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فِظَ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ْس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حَم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raditional Arabic"/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>م</w:t>
      </w:r>
      <w:r>
        <w:rPr>
          <w:rFonts w:cs="Traditional Arabic"/>
          <w:szCs w:val="24"/>
          <w:rtl w:val="true"/>
        </w:rPr>
        <w:t>ْ</w:t>
      </w:r>
      <w:r>
        <w:rPr>
          <w:rFonts w:cs="Traditional Arabic"/>
          <w:szCs w:val="24"/>
          <w:rtl w:val="true"/>
        </w:rPr>
        <w:t>ر</w:t>
      </w:r>
      <w:r>
        <w:rPr>
          <w:rFonts w:cs="Traditional Arabic"/>
          <w:szCs w:val="24"/>
          <w:rtl w:val="true"/>
        </w:rPr>
        <w:t>َ</w:t>
      </w:r>
      <w:r>
        <w:rPr>
          <w:rFonts w:cs="Traditional Arabic"/>
          <w:szCs w:val="24"/>
          <w:rtl w:val="true"/>
        </w:rPr>
        <w:t>ان</w:t>
      </w:r>
      <w:r>
        <w:rPr>
          <w:rFonts w:cs="Traditional Arabic"/>
          <w:szCs w:val="24"/>
          <w:rtl w:val="true"/>
        </w:rPr>
        <w:t>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ِي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ُ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غ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فِرَا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حَرَّ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ر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ح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هَ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ِس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ذ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ُ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رِي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ض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شَا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حِش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جْ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و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ص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ت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رَاضِهِمْ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ذ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سَق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ْتِع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تْن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رُّ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فُو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يُوع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هَ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ر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ِيح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قَ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رِّض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حَرِّش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قَ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و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َاك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ل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بَرُّ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ف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جْن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ن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ْق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َان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ش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ي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اقَ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اب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ب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نُو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َر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ص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َا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م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ْ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َ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رُّ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هَك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ش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ِسَا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تَا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اتِ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ات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ت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ت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ضَح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ِه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left" w:pos="5886" w:leader="none"/>
        </w:tabs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ي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رش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سي</w:t>
      </w:r>
    </w:p>
    <w:p>
      <w:pPr>
        <w:pStyle w:val="Normal"/>
        <w:tabs>
          <w:tab w:val="clear" w:pos="720"/>
          <w:tab w:val="center" w:pos="4153" w:leader="none"/>
          <w:tab w:val="left" w:pos="5886" w:leader="none"/>
        </w:tabs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5/10/1436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غ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ح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م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ح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بْغ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بْغ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بِد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8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ش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ش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نيت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غَي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لك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ق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ي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حكا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س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ص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ر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د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قص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ته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ستب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ض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ائ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م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ت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فع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وث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لك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و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رب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ن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ن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ن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ثْ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ر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ّ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ظَّن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ذ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b/>
          <w:bCs/>
          <w:sz w:val="48"/>
          <w:szCs w:val="48"/>
          <w:rtl w:val="true"/>
        </w:rPr>
        <w:t>...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دا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ي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زا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كف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آ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س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سْلِكُم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يَيٍّ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ا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ب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يْط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لُغ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بْلَغ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م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ِي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ذ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ك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ز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ش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ك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زيا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ا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ر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دو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ض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ن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ح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ا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د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ر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ك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بتزا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تص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م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دا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ه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ب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فا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ل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و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هو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داء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ج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فو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ه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د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ينَتَ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يَضْرِ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ُمُرِ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يُوبِهِنّ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ور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ر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م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ستث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خطو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اح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ئ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قت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ي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ا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صر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ط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ج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ج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خ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عق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ع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ن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ا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جل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ْرِب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رْجُلِ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عْ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ْف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ينَتِهِنّ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rtl w:val="true"/>
        </w:rPr>
        <w:t xml:space="preserve"> [</w:t>
      </w:r>
      <w:r>
        <w:rPr>
          <w:rFonts w:cs="Traditional Arabic"/>
          <w:sz w:val="48"/>
          <w:sz w:val="48"/>
          <w:rtl w:val="true"/>
        </w:rPr>
        <w:t>النور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غنج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س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خ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ْضَع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قَو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طْ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َض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ل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رُوف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ا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اس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مر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ا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ت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حوا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ل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صائ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ئ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دا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ئ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ختص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م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ص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عتد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ا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حرش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صا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ك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يي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نو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ش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ذ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تق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ي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ا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ب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ض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د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ب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ر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و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د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او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ه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غتصاب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رئ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ئ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ط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ط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جنب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اف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ف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ر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ظ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ت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ا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رش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ِ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ن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ا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قب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ز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نق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ت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د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ف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ا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يان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س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ق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سر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حَم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فر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ح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فس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ذ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ريم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ض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ج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و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راضهم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س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ت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فو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يوع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رض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حرش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هت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ي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ل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ج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ز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ي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ق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ب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تهك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ش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لِسَان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خ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تَا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بِ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اتِهِمْ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ب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ات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ت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رَت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ضَح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ِهِ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</w:rPr>
      </w:pPr>
      <w:r>
        <w:rPr>
          <w:rFonts w:cs="Traditional Arabic"/>
          <w:sz w:val="4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4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24:00Z</dcterms:created>
  <dc:creator>SAMSUNG</dc:creator>
  <dc:description/>
  <cp:keywords/>
  <dc:language>en-US</dc:language>
  <cp:lastModifiedBy>abuhamza alenizi</cp:lastModifiedBy>
  <dcterms:modified xsi:type="dcterms:W3CDTF">2015-07-30T22:24:00Z</dcterms:modified>
  <cp:revision>2</cp:revision>
  <dc:subject/>
  <dc:title/>
</cp:coreProperties>
</file>