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794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-488950</wp:posOffset>
                </wp:positionV>
                <wp:extent cx="2271395" cy="4114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استقامة بعد رمضان    8 / 10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pt;margin-top:-38.5pt;width:178.8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استقامة بعد رمضان    8 / 10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استقامة بعد رمضان    8 / 10 / 1436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ض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درَ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رَ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كمَا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ي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ج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قِ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وَاصَ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د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ق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ض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ِق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ُسأ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م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قِي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وَأَوصَ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َط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ُقَل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ب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كُ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بِّح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ك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لائِك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خرِج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ؤ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َال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قَلّ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مَ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ِي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ي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تِلاو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ِك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غفَ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عَ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صَدَق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سَ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طِ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ح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تَه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ج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ُض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س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رُو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رَ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َر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َحقِي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صَابَ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صِ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جَاهَد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نتِص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غَلُّ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د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ب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تَه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س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رَس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ي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وَّد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وَا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خرَو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حَط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وحِي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حَذ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ِم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عَد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شَ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عَطَ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غي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د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س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َيَّر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دّ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ُوك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ُ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لاق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نَب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َد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تَعِد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جَر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عُو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صِ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رِي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سَ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تَه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ي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جَوَاذِ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ف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يَام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عَظ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ِهَاد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ات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وُّ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سَان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تَظَ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بقَ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ئِف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ِ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ت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لُوب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ب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ِم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مَ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ِه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َّق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ب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سَ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ح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ه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قَام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رِيط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ق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ُبِّ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ل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ف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بَغ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ِي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ج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ط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ش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رِّط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ِمَا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ِهَا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جَ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ُتب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ستَق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ِر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ج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رُ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لَف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ع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نَا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رُوط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استِق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ِن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م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ُمُع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مَض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َفِّر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ُنِب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ِيَاؤ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تَه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غفِ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ف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مِر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ق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ئ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َرّ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لَ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رَّ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فَ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ذ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إِ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ثم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فّ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َضُو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فرَغ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غَسَلَ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خ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ِي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ضُو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ضمَ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نش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نث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س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رفَق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أ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س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َأَ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َتَوَضَّ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ضُوئ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ضُوئ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عَت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دِّ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شي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ف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ئِك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ِ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ئِك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تَا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د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تَص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فَّا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َرَج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ق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قد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جَم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سبَاغ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ضُو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َ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ظ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ش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َت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فُث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سُق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نُو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َت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عَم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زَقَن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بِ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زَقَن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لْنَستَق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ذ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كُوص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ق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ئ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َض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ز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كَ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يَحصُ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رِ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رَعُو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ؤ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ئِ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نَعُوا</w:t>
      </w:r>
      <w:r>
        <w:rPr>
          <w:b/>
          <w:bCs/>
          <w:sz w:val="36"/>
          <w:szCs w:val="36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5:00Z</dcterms:created>
  <dc:creator>DELL</dc:creator>
  <dc:description/>
  <cp:keywords/>
  <dc:language>en-US</dc:language>
  <cp:lastModifiedBy>abuhamza alenizi</cp:lastModifiedBy>
  <cp:lastPrinted>2015-07-24T00:19:00Z</cp:lastPrinted>
  <dcterms:modified xsi:type="dcterms:W3CDTF">2015-07-30T22:14:00Z</dcterms:modified>
  <cp:revision>18</cp:revision>
  <dc:subject/>
  <dc:title/>
</cp:coreProperties>
</file>