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4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سعته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وشدته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وعمقها</w:t>
      </w:r>
    </w:p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lineRule="auto" w:line="168"/>
        <w:jc w:val="center"/>
        <w:rPr>
          <w:sz w:val="40"/>
          <w:szCs w:val="42"/>
          <w:lang w:bidi="ar-SA"/>
        </w:rPr>
      </w:pPr>
      <w:r>
        <w:rPr>
          <w:sz w:val="40"/>
          <w:sz w:val="40"/>
          <w:szCs w:val="42"/>
          <w:rtl w:val="true"/>
          <w:lang w:bidi="ar-SA"/>
        </w:rPr>
        <w:t>إبراهيم</w:t>
      </w:r>
      <w:r>
        <w:rPr>
          <w:rFonts w:cs="Times New Roman"/>
          <w:sz w:val="40"/>
          <w:sz w:val="40"/>
          <w:szCs w:val="42"/>
          <w:rtl w:val="true"/>
          <w:lang w:bidi="ar-SA"/>
        </w:rPr>
        <w:t xml:space="preserve"> </w:t>
      </w:r>
      <w:r>
        <w:rPr>
          <w:sz w:val="40"/>
          <w:sz w:val="40"/>
          <w:szCs w:val="42"/>
          <w:rtl w:val="true"/>
          <w:lang w:bidi="ar-SA"/>
        </w:rPr>
        <w:t>بن</w:t>
      </w:r>
      <w:r>
        <w:rPr>
          <w:rFonts w:cs="Times New Roman"/>
          <w:sz w:val="40"/>
          <w:sz w:val="40"/>
          <w:szCs w:val="42"/>
          <w:rtl w:val="true"/>
          <w:lang w:bidi="ar-SA"/>
        </w:rPr>
        <w:t xml:space="preserve"> </w:t>
      </w:r>
      <w:r>
        <w:rPr>
          <w:sz w:val="40"/>
          <w:sz w:val="40"/>
          <w:szCs w:val="42"/>
          <w:rtl w:val="true"/>
          <w:lang w:bidi="ar-SA"/>
        </w:rPr>
        <w:t>محمد</w:t>
      </w:r>
      <w:r>
        <w:rPr>
          <w:rFonts w:cs="Times New Roman"/>
          <w:sz w:val="40"/>
          <w:sz w:val="40"/>
          <w:szCs w:val="42"/>
          <w:rtl w:val="true"/>
          <w:lang w:bidi="ar-SA"/>
        </w:rPr>
        <w:t xml:space="preserve"> </w:t>
      </w:r>
      <w:r>
        <w:rPr>
          <w:sz w:val="40"/>
          <w:sz w:val="40"/>
          <w:szCs w:val="42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11/8/1431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ع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با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متح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ز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لح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و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ن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رِي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رِي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عِير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ُّورى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ت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تغف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ك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ف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ق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ض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فِي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ظ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س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ِّئ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َا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ِيئ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8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ش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ذ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ذ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اك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ذ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رْي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ن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جَاء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د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غ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ض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ائ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هو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ئِ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َفّ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جُو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ُحْز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ُرُور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5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ض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ضع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م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د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ظ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ب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ِب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ن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رَاب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ِي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رَاب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أْس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تِ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سْلِ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عظ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غي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ظ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ه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ن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م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صا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نذ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خوي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تَص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مِيَةً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غاشي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ط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ط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ط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ُنْبَذ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ُط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ُطَ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ن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وقَدَة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همز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شْتَك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ذ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فَس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َ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ِت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فَ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ي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َّمْهَر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و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ن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و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م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ن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و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ز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ْ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زْء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َّم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ل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افِيَة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ضّ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ِسْ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ِت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زْء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ُ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ز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ت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ضُرِ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بَ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ّ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فَ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َحَدٍ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ء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ن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كورة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ثا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ف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ًّ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ِ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ذَ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بح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ب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عدائه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خ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ن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س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ب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تخي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ر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ُؤْ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ِم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ِم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َ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ُرّ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ا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نا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ن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ر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ي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ا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ه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اص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كال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ن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دْ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بّ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عْد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يْك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رِج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عما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ِسْ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ِسْعِين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غ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ك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ُك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د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ش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َيّ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ُوه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جُو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أْجُو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عما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ِسْ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ِسْ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تَلَأ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زِيد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ق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ز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ز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ِزَّ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ز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ع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اً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هاو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ُم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وِيَة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قار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ب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ذ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اذ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ن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ع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ف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ل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وُوُ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ع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نَ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م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ج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ْ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رِي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ع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خَ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ت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زْو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ْ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ع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تُمْل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َعَجِب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ص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ط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ض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ت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ض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َيُّظ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ف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تْهُمْ</w:t>
      </w:r>
      <w:r>
        <w:rPr>
          <w:sz w:val="48"/>
          <w:szCs w:val="48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سَم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sz w:val="48"/>
          <w:szCs w:val="48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ط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تَغَيُّظ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فِيرًا</w:t>
      </w:r>
      <w:r>
        <w:rPr>
          <w:sz w:val="48"/>
          <w:szCs w:val="48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ض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لْ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ِي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ُو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لك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نُ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بْصِر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ذُ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مَ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س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ط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كِّ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ثَلَاث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بّ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يد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َر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صَوّ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يح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تج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ج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لد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ت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لد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ص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ح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2</w:t>
      </w:r>
      <w:r>
        <w:rPr>
          <w:szCs w:val="24"/>
          <w:rtl w:val="true"/>
          <w:lang w:bidi="ar-SA"/>
        </w:rPr>
        <w:t>}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ا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فَرَأَيْت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أ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شَأ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جَرَ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نْشِئ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ذْكِ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تَا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قْو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واق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ني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خوة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ز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ج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ظ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ب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ن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ذ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حاف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ائ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تب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واف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ز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قب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ج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س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</w:t>
      </w:r>
      <w:r>
        <w:rPr>
          <w:sz w:val="48"/>
          <w:szCs w:val="48"/>
          <w:rtl w:val="true"/>
          <w:lang w:bidi="ar-SA"/>
        </w:rPr>
        <w:t>!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ك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تك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س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شه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غ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ز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ف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ف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ن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طاب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بر</w:t>
      </w:r>
      <w:r>
        <w:rPr>
          <w:sz w:val="48"/>
          <w:sz w:val="48"/>
          <w:szCs w:val="48"/>
          <w:rtl w:val="true"/>
          <w:lang w:bidi="ar-SA"/>
        </w:rPr>
        <w:t>؟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ر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دا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ك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ا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ظ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تعوذ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ب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ب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ن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ن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ا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ن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ا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ب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َيُّظ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ف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فصع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مل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بط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ق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ب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ص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س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د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سا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ث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لْ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يِّ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َرَّ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نَا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ب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ب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دْ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ب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Cs w:val="48"/>
          <w:lang w:bidi="ar-SA"/>
        </w:rPr>
        <w:t>4</w:t>
      </w:r>
      <w:r>
        <w:rPr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سَع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ِدَّ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مْقُهَا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11/8/1431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بِ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ع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زِي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بَّا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مْتِحَ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س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زَا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وْز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جِن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لّ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رِيْ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رِيْ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عِير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شُّوْرَى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تُو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ف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آَخِ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ِنْب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َ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sz w:val="48"/>
          <w:szCs w:val="48"/>
          <w:rtl w:val="true"/>
          <w:lang w:bidi="ar-SA"/>
        </w:rPr>
        <w:t>: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سَ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ف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ط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قِ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ض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فِيَةِ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مَ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ِّ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عَا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َظ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بَل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س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ِّئ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َا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ِيْئ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وْ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ْ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8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ُم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َشَّ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ذَر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َا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ذَّ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ُر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لَاك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sz w:val="48"/>
          <w:szCs w:val="48"/>
          <w:rtl w:val="true"/>
          <w:lang w:bidi="ar-SA"/>
        </w:rPr>
        <w:t>: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ذِ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ُرْي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نَّ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جَاءَ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ِّيِ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اد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غَدِ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سَاب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س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غْب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نْي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ض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فَائِ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حِس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ص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ُ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هَوَا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ئِ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َفَّ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جُوْ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ُحْز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ُرُوْر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ضْج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ش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ضْعُ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ْتِم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صَّ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فِر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ادِر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لْد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رّ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د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ظْ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تَبْر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ِّب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س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ت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ِّع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ّ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َال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ِب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نَان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رَاب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ِي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رَابِ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ِ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أْس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تِم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سْلِم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حْ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1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ّعِظ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ُر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دَا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و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غَيُّرَات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خُ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ح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ِي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ظِل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َّ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ُّ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أْخُ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ع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َّم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حْ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َّهِي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ظ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ح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َّمَ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دَّ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ص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ر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رْآ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فَا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مَائ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صَاف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إِنْذ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خْوَيف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مْك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ْ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تَص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مِيَة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غَاشِي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د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ِ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ك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َ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حْط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َ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حْط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مِّ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حُط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َ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ُنْبَذ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ط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ُطَ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ن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وْقَدَة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هَمْز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شْتَك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ت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رَ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ذ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فَس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َ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ِّت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فَ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ي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شَد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َد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َّمْهَرِيرِ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مُتَّف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لَي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يْر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ك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يْر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يْر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وَارِيْ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قَنَا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َّرِّ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َّوَوِّ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حْي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ُذ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دِيْ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ُدَمِ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دُن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مِل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صُّو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ع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بِنَا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جِب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حَدِي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ُل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وَصَّ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ش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وْ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يْر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ذْ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نَار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ز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ْع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زْء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َّ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َ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ْ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افِي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ُضِّ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ِسْ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ِتِّ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زْء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ِّهَا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مُتَّف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ز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تِهِ</w:t>
      </w:r>
      <w:r>
        <w:rPr>
          <w:sz w:val="48"/>
          <w:szCs w:val="48"/>
          <w:rtl w:val="true"/>
          <w:lang w:bidi="ar-SA"/>
        </w:rPr>
        <w:t>: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ضُرِ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بَ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فَ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حَدٍ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ُل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زْء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ز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ذْكُوْرَة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ثَاق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د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ذَك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كَّ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َا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ف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َد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َّا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تَّوْبَة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1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َذِّب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عَذَّب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ِيْ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ُقُوْ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بّ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عْد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بِأَخْب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خَل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و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لُوْ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وْج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ُّفُوْس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ن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ش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ذَك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عِ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س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ف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ْبَ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لُوْب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تَخَيَّ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ا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ُرُّ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ِف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عُو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ُؤْ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هَن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ْع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ِم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ِم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ْع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َ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ُرُّونَهَا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القَاعِ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عْد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صُوْ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َّرِيِ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ان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ك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ِيْ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م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ُرُّ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ا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بَ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لْيَار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ِس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ْلْي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َك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ط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و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َط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دَ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ضَا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مَن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َ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لَاهُ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قَهُ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َ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عَاص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َّكَالِ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يَدُّ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َّ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ّس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ِي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ُدْر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sz w:val="48"/>
          <w:szCs w:val="48"/>
          <w:rtl w:val="true"/>
          <w:lang w:bidi="ar-SA"/>
        </w:rPr>
        <w:t>: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د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َبَّ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عْد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يْ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خْرِج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سْعَمِائ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ِسْ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ِسْع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ِي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غِ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ك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ُك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ْدٌ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sz w:val="48"/>
          <w:szCs w:val="48"/>
          <w:rtl w:val="true"/>
          <w:lang w:bidi="ar-SA"/>
        </w:rPr>
        <w:t>: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شَق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َيَّ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ُوْه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: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جُوْ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أْجُوْ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سْعَمِائ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ِسْ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ِسْع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ٌ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َّيْخ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حَسْب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قُو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جَهَن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تَلَأ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زِيد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ق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رَو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َّ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ز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ِز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ِزَّ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ز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ٍ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َّيْخ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جْم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َ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س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عْ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ِي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دَّاً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مِّ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هَاوِي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هَو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َذَّب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ُم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وِيَة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قَارِعَة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ُنْبَ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ْذ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هْ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َاذ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ُّغ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ذْكُر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َّم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بَعِيْ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ع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ُمِّ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ِف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لْ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شِد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إِلْ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و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د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وُوُ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يَدُّ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ع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ُن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تَدْر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ُلْنَ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ج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ْع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رِيْف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عْرِهَا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خَ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ت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زْو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هْ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ْع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م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عْر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تُمْلَأَنَ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َعَجِبْتُمْ؟</w:t>
      </w:r>
      <w:r>
        <w:rPr>
          <w:sz w:val="48"/>
          <w:szCs w:val="48"/>
          <w:rtl w:val="true"/>
          <w:lang w:bidi="ar-SA"/>
        </w:rPr>
        <w:t>!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و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ِد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عُص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ن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َا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ْصِ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طِ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ْتِ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ؤْي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َب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ِي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َيُّظ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فِيْرَا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فُرْق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د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تْهُمْ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صَ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و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سَمِ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طْق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و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تَغَيُّظ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فِيْرَا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د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َ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لْ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ِيق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ُوْر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َلِك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ت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نُ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بْصِر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ذُ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مَ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س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ط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ِّ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كِّ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ثَلَاثَةٍ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بِ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بَّ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يْ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خ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المُصَوِّرِيْنَ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ِّرْمِذِي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رِيْ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حِيْح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َسْتَجِ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َجِّي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الِد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سْلِم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َّه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تِ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الِد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سْلِمِي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صِ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رَبَ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1</w:t>
      </w:r>
      <w:r>
        <w:rPr>
          <w:szCs w:val="24"/>
          <w:rtl w:val="true"/>
          <w:lang w:bidi="ar-SA"/>
        </w:rPr>
        <w:t>}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ْ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ِّيِ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ِدَّ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كَافِر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أَطِيْ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رَّسُ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حَم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2</w:t>
      </w:r>
      <w:r>
        <w:rPr>
          <w:szCs w:val="24"/>
          <w:rtl w:val="true"/>
          <w:lang w:bidi="ar-SA"/>
        </w:rPr>
        <w:t xml:space="preserve">}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ُوْ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أْخُ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ظ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ِب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ح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فَرَأَيْت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ْر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أ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شَأ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جَرَ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نْشِئ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ذْكِ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تَاع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ّلْمُقْو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وَاقِعَة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َاهِدٌ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عْنِ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ذَكِ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ْنَعْ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خْوَةُ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جْز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َاجَ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ج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ظْ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تَبَر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عْف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َمُّ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َّ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ِاسْتِج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َل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ج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ج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دُّ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ذِّك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ج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ُحَافَظ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رَائِ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تْبَا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نَّوَاف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ّ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َن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حِيْ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َّج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ُج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نْزَو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نْقَب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َّحْمَن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الَك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ت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جِ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ِّ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رْسِ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َّج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ُج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َّ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َ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فَي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نُّك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َع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تُ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رْسِ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َّج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ُج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شْه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ْ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غ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َّعِ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زْف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ف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فَ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و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ل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ْد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دّ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سَن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ب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ق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د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طَّ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بْرٌ؟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خْرَمِ</w:t>
      </w:r>
      <w:r>
        <w:rPr>
          <w:sz w:val="48"/>
          <w:szCs w:val="48"/>
          <w:rtl w:val="true"/>
          <w:lang w:bidi="ar-SA"/>
        </w:rPr>
        <w:t>: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ش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عُو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حَدَّا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رَج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د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ظ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بْكِي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َّ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ص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دَّا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نْظُر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ِي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َعُوذ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حْن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ي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يْ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ِصْب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َّ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صْبُ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sz w:val="48"/>
          <w:szCs w:val="48"/>
          <w:rtl w:val="true"/>
          <w:lang w:bidi="ar-SA"/>
        </w:rPr>
        <w:t>: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حَس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نَي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نَع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نَع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ا؟</w:t>
      </w:r>
      <w:r>
        <w:rPr>
          <w:rFonts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عُو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رَّبِي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ث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َّ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عُو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ِي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َيُّظ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فِيْرَا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فُرْق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ع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َّبِي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مَل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ابَط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عُو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ُّ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ِقْ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خَ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رِّ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دَبَّ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رْآ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صْف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ِ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سَا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دِ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سَار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رْص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ثُّبُو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ِ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ِيْ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لْ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يِّق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َرَّ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نَا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بُوْر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عُو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بُوْر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دْ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بُوْر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فُرْق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صَل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كُمْ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57:00Z</dcterms:created>
  <dc:creator>m</dc:creator>
  <dc:description/>
  <cp:keywords/>
  <dc:language>en-US</dc:language>
  <cp:lastModifiedBy>sa</cp:lastModifiedBy>
  <dcterms:modified xsi:type="dcterms:W3CDTF">2010-07-29T21:39:00Z</dcterms:modified>
  <cp:revision>14</cp:revision>
  <dc:subject/>
  <dc:title>نار الآخرة(4)</dc:title>
</cp:coreProperties>
</file>