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خطبة عيد الفطر </w:t>
      </w:r>
      <w:r>
        <w:rPr>
          <w:rFonts w:cs="Traditional Arabic" w:ascii="Traditional Arabic" w:hAnsi="Traditional Arabic"/>
          <w:b/>
          <w:bCs/>
          <w:sz w:val="40"/>
          <w:szCs w:val="40"/>
        </w:rPr>
        <w:t>1436</w:t>
      </w:r>
      <w:r>
        <w:rPr>
          <w:rFonts w:ascii="Traditional Arabic" w:hAnsi="Traditional Arabic" w:cs="Traditional Arabic"/>
          <w:b/>
          <w:b/>
          <w:bCs/>
          <w:sz w:val="40"/>
          <w:sz w:val="40"/>
          <w:szCs w:val="40"/>
          <w:rtl w:val="true"/>
        </w:rPr>
        <w:t xml:space="preserve">هـ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015</w:t>
      </w:r>
      <w:r>
        <w:rPr>
          <w:rFonts w:ascii="Traditional Arabic" w:hAnsi="Traditional Arabic" w:cs="Traditional Arabic"/>
          <w:b/>
          <w:b/>
          <w:bCs/>
          <w:sz w:val="40"/>
          <w:sz w:val="40"/>
          <w:szCs w:val="40"/>
          <w:rtl w:val="true"/>
        </w:rPr>
        <w:t>م</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سير ماطر الظفيري</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شكر الله وتقوا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مد لله الواحد القهار، العزيز الغفار، مقدر الأقدار، ومصرف الأمور تبصرة لأولي القلوب والأبصار، الذي أيقظ من خلقه من اصطفاه فأدخله في جملة الأخيار، ووفق من اجتباه من عبيده فجعله من المقربين الأبرار، وبصر من أحبهم فزهدهم في هذه الدار، فاجتهدوا في مرضاته والتأهب لدار القرار، واجتناب ما يسخطه والحذر من عذاب النار، وأخذوا أنفسهم بالجد في طاعته وملازمة ذكره بالعشي والإبكار، وأصلي وأسلم على الحبيب المختار، وعلى آله وصحبه ما تعاقب الليل والنهار، وما ذكره الذاكرون الأبرار</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له أكبر الله أكبر الله أكبر لا إله إلا الله الله أكبر الله أكبر ولله الحمد</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حبتي في الله</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جل وعلا</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لتكملوا العدة ولتكبروا الله ما هداكم ولعلكم تشكرو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بقرة، أمر من المولى جل وعلا بأن نكبره ونشكره بعد إتمام شهر رمضان، والحمد لله على التمام ونسأله القبول وأن يجعلها خالصة لوجهه الكريم، فاحرصوا يا رعاكم الله على شكر المولى وإياكم وكفران النعمة، فمن أطاع الله في يوم الفرح والسرور هذا فقد شكر الله ومن عصاه فقد كفر النعمة والعياذ ب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إذ تأذن ربكم لئن شكرتم لأزيدنكم ولئن كفرتم إن عذابي لشدي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حثنا رسول الله صلى الله عليه وسلم على أن نؤدي شكر يومنا وليلتنا ف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ن قالَ حين يصبحُ اللَّهمَّ ما أصبَحَ بي من نعمةٍ أو بأحدٍ من خلقِكَ فمنكَ وحدكَ لا شريكَ لكَ فلكَ الحمدُ ولكَ الشُّكرُ فقد أدَّى شُكرَ يومِهِ ، ومن قالَ ذلكَ حين يُمسي فقد أدَّى شُكرَ ليلتِ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ترغيب والترهيب </w:t>
      </w:r>
      <w:r>
        <w:rPr>
          <w:rFonts w:cs="Traditional Arabic" w:ascii="Traditional Arabic" w:hAnsi="Traditional Arabic"/>
          <w:b/>
          <w:bCs/>
          <w:sz w:val="40"/>
          <w:szCs w:val="40"/>
        </w:rPr>
        <w:t>1/309</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له أكبر الله أكبر الله أكبر لا إله إلا الله الله أكبر الله أكبر ولله الحمد</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حرصوا أيها الأحباب الكرام على أنواع الطاعات فبروا أمهاتكم وآباءكم وأولادكم وصلوا أرحامكم واستغلوا هذا اليوم بالتوسعة على الأهل والعيال، والصدقة ابتغاء وجه الكريم الوهاب، وأدخلوا السرور على المسلمين تنالوا الأجر العظيم من رب العالمين، قال رسول الله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حَبُّ الناسِ إلى اللهِ أنفعُهم للناسِ، وأَحَبُّ الأعمالِ إلى اللهِ عزَّ وجلَّ سرورٌ تُدخِلُه على م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صحيح الترغيب </w:t>
      </w:r>
      <w:r>
        <w:rPr>
          <w:rFonts w:cs="Traditional Arabic" w:ascii="Traditional Arabic" w:hAnsi="Traditional Arabic"/>
          <w:b/>
          <w:bCs/>
          <w:sz w:val="40"/>
          <w:szCs w:val="40"/>
        </w:rPr>
        <w:t>2623</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له أكبر الله أكبر الله أكبر لا إله إلا الله الله أكبر الله أكبر ولله الحمد</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حبتي في الله</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جتهدوا بذكر الله ولا تكن مجالسكم خالية من ذكر الله تعالى أو من الصلاة على رسول الله صلى الله عليه وسلم، قال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ا جَلَسَ قَوْمٌ مَجْلِسًا لَمْ يَذْكُرُوا اللَّهَ فِيهِ وَلَمْ يُصَلُّوا عَلَى نَبِيِّهِمْ إِلَّا كَانَ عَلَيْهِمْ تِرَةً فَإِنْ شَاءَ عَذَّبَهُمْ وَإِنْ شَاءَ غَفَرَ لَهُ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رواه الترمذي </w:t>
      </w:r>
      <w:r>
        <w:rPr>
          <w:rFonts w:cs="Traditional Arabic" w:ascii="Traditional Arabic" w:hAnsi="Traditional Arabic"/>
          <w:b/>
          <w:bCs/>
          <w:sz w:val="40"/>
          <w:szCs w:val="40"/>
        </w:rPr>
        <w:t>338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ذا حديث حسن</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غتنوا ساعات عمركم بطاعة الله، واعبدوا الله حتى تلقوه جل وعلا وهو راضي عنكم بمنه وكرمه</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سَارِعُوا إِلَى مَغْفِرَةٍ مِنْ رَبِّكُمْ وَجَنَّةٍ عَرْضُهَا السَّمَاوَاتُ وَالأَرْضُ أُعِدَّتْ لِلْمُتَّقِينَ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33</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3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35</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ولَئِكَ جَزَاؤُهُمْ مَغْفِرَةٌ مِنْ رَبِّهِمْ وَجَنَّاتٌ تَجْرِي مِنْ تَحْتِهَا الأَنْهَارُ خَالِدِينَ فِيهَا وَنِعْمَ أَجْرُ الْعَامِلِينَ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36</w:t>
      </w:r>
      <w:r>
        <w:rPr>
          <w:rFonts w:cs="Traditional Arabic" w:ascii="Traditional Arabic" w:hAnsi="Traditional Arabic"/>
          <w:b/>
          <w:bCs/>
          <w:sz w:val="40"/>
          <w:szCs w:val="40"/>
          <w:rtl w:val="true"/>
        </w:rPr>
        <w:t xml:space="preserve"> ) . } </w:t>
      </w:r>
      <w:r>
        <w:rPr>
          <w:rFonts w:ascii="Traditional Arabic" w:hAnsi="Traditional Arabic" w:cs="Traditional Arabic"/>
          <w:b/>
          <w:b/>
          <w:bCs/>
          <w:sz w:val="40"/>
          <w:sz w:val="40"/>
          <w:szCs w:val="40"/>
          <w:rtl w:val="true"/>
        </w:rPr>
        <w:t>آل عمران</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قول قولي هذا وأستغفر الل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بة الثاني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مد لله على كل حال، والصلاة والسلام على حبيبنا وقدوتنا محمد وعلى خير صحب وآل وبعد،،،</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رسول الله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نْ صامَ رمضا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ثُمَّ أَتْبَعَهُ ستًّا مِنْ شوَّ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 كصيامِ الدَّهْ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واه مسلم</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164</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64</w:t>
      </w:r>
      <w:r>
        <w:rPr>
          <w:rFonts w:ascii="Traditional Arabic" w:hAnsi="Traditional Arabic" w:cs="Traditional Arabic"/>
          <w:b/>
          <w:b/>
          <w:bCs/>
          <w:sz w:val="40"/>
          <w:sz w:val="40"/>
          <w:szCs w:val="40"/>
          <w:rtl w:val="true"/>
        </w:rPr>
        <w:t>، فما أحسن الحسنة بعد الحسنة تتلوها، وما أجمل أن يتسارع المسلمون للبحث عن طاعة الله ابتغاء رضوان الله واتقاء الله، ألا وإن ثمرة الصيام التقوى، وهي أن تجعل بينك وبين عذاب الله وقاية، وهي الخوف من الجليل والعمل بالتنزيل، والقناعة بالقليل، والاستعداد ليوم الرحيل، وفقنا الله وإياكم للفوز بمرضاته والعمل بطاعته</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لهم تقبل منا رمضان</w:t>
      </w:r>
      <w:r>
        <w:rPr>
          <w:rFonts w:cs="Traditional Arabic" w:ascii="Traditional Arabic" w:hAnsi="Traditional Arabic"/>
          <w:b/>
          <w:bCs/>
          <w:sz w:val="40"/>
          <w:szCs w:val="40"/>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3:00Z</dcterms:created>
  <dc:creator>SAMSUNG</dc:creator>
  <dc:description/>
  <cp:keywords/>
  <dc:language>en-US</dc:language>
  <cp:lastModifiedBy>abuhamza alenizi</cp:lastModifiedBy>
  <dcterms:modified xsi:type="dcterms:W3CDTF">2015-07-23T02:43:00Z</dcterms:modified>
  <cp:revision>2</cp:revision>
  <dc:subject/>
  <dc:title>فرحة عند فطره</dc:title>
</cp:coreProperties>
</file>