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4455" distR="114935" simplePos="0" locked="0" layoutInCell="0" allowOverlap="1" relativeHeight="2">
                <wp:simplePos x="0" y="0"/>
                <wp:positionH relativeFrom="column">
                  <wp:posOffset>3928110</wp:posOffset>
                </wp:positionH>
                <wp:positionV relativeFrom="paragraph">
                  <wp:posOffset>-473075</wp:posOffset>
                </wp:positionV>
                <wp:extent cx="1975485" cy="384810"/>
                <wp:effectExtent l="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320" cy="38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يوم فرح بفضل الله ورحمته    1 / 10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3pt;margin-top:-37.25pt;width:155.5pt;height:3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يوم فرح بفضل الله ورحمته    1 / 10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يوم فرح بفضل الله ورحمته    1 / 10 / 1436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ـ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بُ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َح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ِ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تم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ر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كم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يَام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ِيَام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فِّ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وسِ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خرَو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ذ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حسَ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ذِك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ِرَاء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آ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عِيد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ِطر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ع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ِمَ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مل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نتِظ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قد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ُؤيَت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َارِب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ِلَت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حَام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بِس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دِي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فِي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بد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وط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اح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ِل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طمِئنَ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ج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ر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ص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َحَد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عم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دَفَع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قم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ِل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بِيع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ِطر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رَ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فرَ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ُفّ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فرَ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ِب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فرَ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ِغ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ر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وَا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مِ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تَمِ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عَب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تَقِ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ق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فرَا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نّ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هَ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قعَ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د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لِيك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قتَدِ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مِ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قَلِ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حَا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ز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رَ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ن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ذَل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رَ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غ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رَ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خُ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و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هَن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لِد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بِئ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ث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تَكَبّ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َج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َي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م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َ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ِيقِي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َ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ؤ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فَض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حم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َّا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رَ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رَ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ُوزُو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كَاسِ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نيَا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ِلا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وَاع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فَض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رَحم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بِ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يَفرَح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م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رَ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ؤ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فَض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ُرآ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رَحم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إِيم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ِبَاد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حَبَّ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عرِفَ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ِعم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ظِيم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َّصِل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سَعَاد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ارَ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سب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ن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ضمَحِل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ائِ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ِي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ُ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ك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احِ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م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بَالَغ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رَ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ذَم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رَ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ي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قَلِب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و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بَغ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تَي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ُنُوز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فَاتِح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تَنُو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عُصب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ُو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م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رَ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رِح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ابتَغ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ِ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ِيب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حس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س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غ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سَ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فسِد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ِي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ل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َل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ُر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َ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و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كث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أ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نُوبِ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جر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خَرَ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م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ِين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ِي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ي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ث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ر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ذ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ظ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ل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و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م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الِ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لَقّ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ب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خَسَف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دَا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ئ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صُرُو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نتَص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صب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َنّ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ك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أَم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ك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سُط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ز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قد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خَس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كَ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لِ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َاف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ِل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ِر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جعَل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ِي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لُو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سَا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عَاقِب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مُتَّ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س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كّ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ح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و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ِح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َذنَا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غت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لِس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َقُط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ب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و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ل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ال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َبَا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لَئ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ذَق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نس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حم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زعَن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َئُو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ُ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لَئ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ذَق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عم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رّ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َّت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َقُول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ه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يِّئ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فَرِح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خُ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ُخبِرُ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َبَا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نَو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رَ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ذمُو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فرَ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ُم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نَحذ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تَّقِي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ئَ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ِيب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ُهَل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و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وَاقِ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ل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ِهَاي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َن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َاوَز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َح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دُنيَا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كَ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ِعم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غ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ظَل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فسَ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لِح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ُعجِ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فُس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ُوَّت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ش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ط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س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نع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تَفَضّ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س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تَحِق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حسَان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ُعَف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َسَاك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ُحتَاج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َقَرُو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زدَرَو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رَفّ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ط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بَال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ِح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رِّز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ول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مو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غَير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مل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ط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فَض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دِ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لُب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عَد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تِل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طَبِيع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نس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سَا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َّق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خرَج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ُلُ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َم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صَب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م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لِح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ـ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غفِر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ج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ب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نَتَّ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لْنَفرَح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فَض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إِسل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قُرآ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ظ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عم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جَ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َض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نَحذَ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غتِر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تِ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ز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ت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قَد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ط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ط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إِيم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سُط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ز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قد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َرِح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حَيَ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يَا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تَا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"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صِيب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فُس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ت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برَأ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كَ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س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ت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رَح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َا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ختَ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خُو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خ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أم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بُخ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و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َ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أَطِيع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شكُر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فُر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ُو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تَغفِر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دُو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رض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تَقِي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ع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ُش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فَض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حم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لِي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و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زَ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َّ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ُش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يَ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د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كَلِم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و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ظ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"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َقَا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َنَزّ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لا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َا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ز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بش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جَن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وعَ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لِيَاؤ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يَ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شتَه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فُس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دّ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زُ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فُو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حِ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م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مُسلِ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كُ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د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ع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تم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ي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مَ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ُتبِ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صِي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ت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َ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وَّ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ن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ج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دِ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صدُو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َي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لِ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غَير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مَ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بَ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ت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وَّ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صِي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ه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bCs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44:00Z</dcterms:created>
  <dc:creator>seven</dc:creator>
  <dc:description/>
  <cp:keywords/>
  <dc:language>en-US</dc:language>
  <cp:lastModifiedBy>abuhamza alenizi</cp:lastModifiedBy>
  <cp:lastPrinted>2015-07-17T00:35:00Z</cp:lastPrinted>
  <dcterms:modified xsi:type="dcterms:W3CDTF">2015-07-16T22:53:00Z</dcterms:modified>
  <cp:revision>14</cp:revision>
  <dc:subject/>
  <dc:title/>
</cp:coreProperties>
</file>