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فطر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تن السراء وفتن الضراء</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جمعة </w:t>
      </w:r>
      <w:r>
        <w:rPr>
          <w:rFonts w:cs="Traditional Arabic" w:ascii="Traditional Arabic" w:hAnsi="Traditional Arabic"/>
          <w:b/>
          <w:bCs/>
          <w:sz w:val="48"/>
          <w:szCs w:val="48"/>
        </w:rPr>
        <w:t>1/10/1436</w:t>
      </w:r>
    </w:p>
    <w:p>
      <w:pPr>
        <w:pStyle w:val="Normal"/>
        <w:jc w:val="left"/>
        <w:rPr/>
      </w:pPr>
      <w:r>
        <w:rPr>
          <w:rFonts w:ascii="Traditional Arabic" w:hAnsi="Traditional Arabic" w:cs="Traditional Arabic"/>
          <w:sz w:val="48"/>
          <w:sz w:val="48"/>
          <w:szCs w:val="48"/>
          <w:rtl w:val="true"/>
        </w:rPr>
        <w:t>الحَمْدُ للهِ خَالِقِ الخَلْقِ، وَمَالِكِ المُلْكِ، يُؤْتِي المُلْكَ مَنْ يَشَاءُ، وَيَنْزِعُ المُلْكَ مِمَّنْ يَشَاءُ، وَيُعِزُّ مَنْ يَشَاءُ، وَيُذِلُّ مَنْ يَشَاءُ، بِيَدِهِ الخَيْرُ وَهُوَ عَلَى كُلِّ شَيْءٍ قَدِي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حَمْدُ للهِ القَوِيِّ القَهَّارِ؛ مَلِكٍ لاَ يُضَامُ، وَعَزِيزٍ لاَ يُرَامُ، وَقَيُّومٍ لاَ يَنَامَ؛ أَفْرَحَنَا بِرَمَضَانَ وَالعِيدِ، وَلَهُ فِي كُلِّ يَوْمٍ إِلَيْنَا بِرٌّ جَدِي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حَمْدُ للهِ القَدِيرِ العَلَّامِ، لاَ تَخْفَى عَلَيْهِ خَافِيَةٌ مِنَ الأَنَامِ، وَلاَ يَعْزُبُ عَنْ مِثْقَالِ ذَرَّةٍ فِي الأَرْضِ وَلاَ فِي السَّمَاءِ، وَلاَ يَقْضِي قَضَاءً إلاَّ كَانَ خَيْرًا لِأَهْلِ الإِيمَانِ؛ فَإِنْ أَصَابَتْهُمْ سَرَّاءُ شَكَرُوا فكَانَ خَيْرًا لَهُمْ، وَإِنْ أَصَابَتْهُم ضَ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بَرُوا فكَانَ خَيْرًا لَهُمْ، وَذَلِكَ لَهُمْ وَحْدَ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يْسَ لِأَحَدٍ غَيْرِ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حْمَدُهُ فِي السَّرَّاءِ والضَّرَّاءِ، وَفِي العَافِيَةِ وَالبَلاَءِ، وَنَشْكُرُهُ عَلَى نِعَمٍ أَتَمَّهَا، وَنِقَمٍ دَفَعَهَا، وَمَصَائِبَ رَفَعَهَا، فَعَافَانَا فِي أَنْفُسِنَا وَأَهْلِنَا وَأَوْلاَدِنَا، وَفِي أَمْوَالِنَا وَأَعْمَالِنَا وبِ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نَا، وَمِنْ كُلِّ خَيْرٍ مَنَحَنَا، وَأَشْهَدُ أَنْ لاَ إِلَهَ إِلاَّ اللهُ وَحْدَهُ لاَ شَرِيكَ لَهُ؛ تَعَفَّرَتْ لِعُبُودِيَّتِهِ الجِبَاهُ، وَخَرَّتْ لِتَجَلِّيهِ الجِبَالُ، وَهُوَ شَدِيدُ الِمحَالِ، وَإِلَيْهِ المَآبُ وَالمَآلُ، وَأَشْهَدُ أَنَّ مُحَمَّدًا عَبْدُهُ وَرَسُولُهُ؛ عَلِمَ مِنْ عَظَمَةِ رَبِّهِ سُبْحَانَهُ مَا لَمْ يَعْلَمْ غَيْرُهُ، وَسَمِعَ مِنْ كَلاَمِهِ مَا لَمْ يَسْمَعْ سِوَاهُ، فَامْتَلَأَ قَلْبُهُ لَهُ مَحَبَّةً وَتَعْظِيمًا، وَذُلاًّ وَتَسْلِيمًا، وَخَوْفًا وَرَجَاءً، فَتَفَكَّرَ فِي قُدْرَتِهِ وَعِزَّتِ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نْ مَحَبَّتِهِ وَخَشْيَتِهِ، وَوَثِقَ بِوَعْدِهِ وَنَصْرِهِ، وَنَصَبَ فِي ذِكْرِهِ وَشُكْرِهِ وَحُسْنِ عِبَادَتِهِ، صَلَّى اللهُ وَسَلَّمَ وَبَارَكَ عَلَيْهِ وَعَلَى آلِهِ وَأَصْحَابِهِ؛ أَبَرَّ هَذِهِ الأُمَّةِ قُلُوبًا، وَأَزْكَاهَا نُفُوسًا، وَأَصْدَقِهَا كَلاَمًا، وَأَخْلَصِهَا نُصْحًا، وَأَمْتَنِهَا دِينًا، وَأَصْوَبِهَا مَنْهَجًا وَطَرِيقًا؛ فَمَنْ سَارَ عَلَى دَرْبِهِمْ بَلَغَ، وَمَنْ تَنَكَّبَ طَرِيقَهُمُ انْقَطَعَ، وَعَلَى التَّابِعِينَ لَهُمْ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اتَّقُوا اللهَ تَعَالَى فِي هَذَا اليَوْمِ العَظِيمِ، وَاحْمَدُوهُ إِذْ هَدَاكُمْ، وَاشْكُرُوهُ عَلَى مَا أَعْطَاكُمْ، وَافْرَحُوا بِعِيدِكُمْ فِيمَا أَحَلَّ لَكُ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بَرُّوا وَالِدِيكُمْ، وَصِلُوا أَرْحَامَكُمْ، وَأَحْسِنُوا إِلَى جِيرَانِكُمْ، وَأَدْخِلُوا السُّرُورَ وَالبَهْجَةَ عَلَى أُسَرِكُمْ؛ فَإِنَّ السُّرُورَ بِالعِيدِ وَاللَّهْوَ المُبَاحَ فِيهِ مِنْ شَعَائِرِهِ الَّتِي يُؤْجَرُ المُؤْمِنُ عَلَيْهَا إِذَا اسْتَحْضَرَ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cs="Traditional Arabic" w:ascii="Traditional Arabic" w:hAnsi="Traditional Arabic"/>
          <w:b/>
          <w:bCs/>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عَلَى مَا هَدَانَا، وَاللهُ أَكْبَرُ عَلَى مَا أَعْطَانَا، وَاللهُ أَكْبَرُ عَلَى مَا أَنْجَا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أَنْعَمَ عَلَيْنَا بِ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انَا بِ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بَلَّغَنَا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أَتَمَّ لَنَا الصِّيَامَ وَالقِيَا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صَّائِمُونَ القَائِ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قُوا بِاللهِ رَبِّكُمْ، وَأَحْسِنُوا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سُبْحَانَهُ، فَظُنُّوا أَنَّهُ قَدْ قَبِلَ عَمَلَكُمْ، وَشَكَرَ سَعْيَكُمْ، وَغَفَرَ ذَنْبَكُمْ، وَاسْتَجَابَ دُعَاءَكُمْ؛ فَإِنَّهُ سُبْحَانَهُ عِنْدَ ظَنِّ عِبَادِهِ بِهِ، إِنْ ظَنُّوا خَيْرًا فَلَهُمْ، وَإِنْ ظَنُّوا غَيْرَ ذَلِكَ فَعَلَ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تَتْبِعُوا حُسْنَ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سْنِ العَمَلِ،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نَ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تَرِنًا بِحُسْنِ العَمَلِ؛ فَإِنَّهُ يَقُودُ صَاحِبَهُ إِلَى المَزِيدِ مِنَ الإِحْسَانِ</w:t>
      </w:r>
      <w:r>
        <w:rPr>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أَحْسِنُوا إِنَّ اللَّهَ يُحِبُّ الْمُحْسِنِ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تَّائِبُونَ فِي رَمَضَا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قْبِلُوا عَلَى اللهِ تَعَالَى بِقُلُوبِكُمْ، وَاعْبُدُوهُ فِي كُلِّ أَزْمَانِكُمْ؛ فَإِنَّهُ سُبْحَانَهُ يُعْبَدُ فِي كُلِّ الأَحْوَالِ وَالأَحْيَانِ، وَإِيَّاكُمْ وَالعَوْدَةَ إِلَى الذُّنُوبِ بَعْدَ إِذْ نَجَّاكُمُ اللهُ تَعَالَى مِنْ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تُوبُوا إِلَى اللَّهِ جَمِيعًا أَيُّهَ الْمُؤْمِنُونَ لَعَلَّكُمْ تُفْلِحُونَ</w:t>
      </w:r>
      <w:r>
        <w:rPr>
          <w:rFonts w:cs="Traditional Arabic" w:ascii="Traditional Arabic" w:hAnsi="Traditional Arabic"/>
          <w:b/>
          <w:bCs/>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ؤْمِنُ فِي سَيْرِهِ إِلَى اللهِ تَعَالَى تُحِيطُ بِهِ فِتَنُ السَّرَّاءِ وفِتَنُ الضَّ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نَبْلُوكُمْ بِالشَّرِّ وَالْخَيْرِ فِتْنَةً وَإِلَيْنَا تُرْجَعُ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فِتَنُ السَّرَّاءِ قَدْ تُزَيِّنُ لَهُ المُقَامَ فِي الدُّنْيَا، وَتُلْهِيهِ عَنِ العَمَلِ لِ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تَنُ الضَّرَّاءِ قَدْ تُصِيبُهُ بِاليَأْسِ وَالإِحْبَاطِ وَالقُنُوطِ مِنْ رَحْمَةِ اللهِ تَعَالَى، فَيَتَزَعْزَعُ إِيمَانُهُ، وَيَخْرُجُ بِضَرَّائِهِ مِنْ دِي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اجِبٌ عَلَى المُؤْمِنِ أَنْ يَشْكُرَ اللهَ تَعَالَى فِي السَّرَّاءِ، وَيَصْبِرَ فِي الضَّرَّاءِ، فَلاَ يَسْتَبِدَّ بِهِ الفَرَحُ إِلَى حَدِّ الغُرُورِ، وَلاَ يُطْبِقَ عَلَيْهِ اليَأْسُ إِلَى حَدِّ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طِ، وَلْيَعْلَمْ أَنَّ المُلْكَ مُلْكُ اللهِ تَعَالَى، وَأَنَّ القَدَرَ قَدَرُهُ سُبْحَانَهُ، وَأَنَّ الأَمْرَ بِيَدِهِ لاَ بِيَدِ أَحَدٍ مِنْ خَلْقِهِ، وَهُوَ سُبْحَانَهُ لاَ يُقَدِّرُ شَرًّا مَحْضًا، وَلاَ يَقْضِي لِعِبَادِهِ المُؤْمِنِينَ إِلاَّ مَا هُوَ خَيْرٌ 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قُلْ إِنَّ الْأَمْرَ كُلَّهُ لِلَّ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4</w:t>
      </w:r>
      <w:r>
        <w:rPr>
          <w:rFonts w:cs="Traditional Arabic" w:ascii="Traditional Arabic" w:hAnsi="Traditional Arabic"/>
          <w:rtl w:val="true"/>
        </w:rPr>
        <w:t>]</w:t>
      </w:r>
      <w:r>
        <w:rPr>
          <w:rFonts w:ascii="Traditional Arabic" w:hAnsi="Traditional Arabic" w:cs="Traditional Arabic"/>
          <w:rtl w:val="true"/>
        </w:rPr>
        <w:t>،</w:t>
      </w:r>
      <w:r>
        <w:rPr>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لَا لَهُ الْخَلْقُ وَالْأَمْرُ تَبَارَكَ اللَّهُ رَبُّ الْعَالَمِ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ا يَجْرِي عَلَى الأَفْرَادِ مِنْ فِتَنِ السَّرَّاءِ وَفِتَنِ الضَّرَّاءِ يَجْرِي عَلَى الجَمَاعَاتِ وَالدُّوَلِ وَالأُمَمِ، وَيَجْرِي عَلَى المُؤْمِنِينَ وَالكُفَّارِ، وَعَلَى الأَبْرَارِ وَالفُجَّارِ، وَلَكِنَّ المُؤْمِنِينَ الأَبْرَارَ يَلْحَظُونَ فِي سَرَّائِهِمْ وَضَرَّائِهِمْ تَدْبِيرَ اللهِ تَعَالَى مَعَ حُسْنِ ظَنِّهِمْ بِهِ، وَتَوَكُّلِهِمْ عَلَيْهِ، فَيَتَعَامَلُونَ مَعَ السَّرَّاءِ وَالضَّرَّاءِ بِمَا يُرْضِيهِ سُبْحَا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مَّا الكُفَّارُ وَالفُجَّارُ فَإِنَّهُمْ يَبْطُرُونَ فِي سَرَّائِهِمْ، وَيَجْزَعُونَ فِي ضَرَّائِهِ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إِنَّ الْإِنْسَانَ خُلِقَ هَلُوعً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ذَا مَسَّهُ الشَّرُّ جَزُوعً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ذَا مَسَّهُ الْخَيْرُ مَنُوعًا</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الْمُصَلِّ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 تَتَسَارَعُ، وَالاضْطِرَابَاتِ فِي الأَرْضِ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سِعُ، وَفِتَنُ السَّرَّاءِ وَالضَّرَّاءِ تَمُوجُ بِالنَّاسِ ذَاتَ اليَمِينِ وَذَاتَ الشِّ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ا أَشْخَاصًا كَانُوا فِي العِيدِ المَاضِي فِي مَرَاقِي العِزِّ قَدْ هَوَوْا إِلَى حَضِيضِ الذُّلِّ، وَرَأَيْنَا أُنَاسًا اشْرَأَبُّوا لِلسُّلْطَةِ فَحَازُوهَا بِالغَدْرِ يَعِيشُونَ الآنَ رُعْبَهَا، وَيَحْمِلُونَ وِزْرَهَا، وَيَتَمَنَّوْنَ الخَلاَصَ مِنْ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أَيْنَا دُوَلاً عَزَّتْ بِانْضِمَامِهَا إِلَى اتِّحَادٍ قَوِيٍّ يَنْتَشِلُهَا مِنْ فَقْرِهَا، وَيَقْضِي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عَلَى الفَسَادِ فِيهَا، فَإِذَا هِيَ تَهْوِي بِهِ وَبِعُمْلَتِهِ، وَقَدْ تَمَنَّى أَعْضَاءُ الاتِّحَادِ أَنَّهُمْ مَا اقْتَرَبُوا مِنْهَا، وَغَيْرَ ذَلِكَ كَثِيرٌ مِمَّا نَعْلَمُه وَمَا نَجْهَلُ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خِضَمِّ مَا يَمُوجُ بِهِ العَالَمُ مِنَ اضْطِرَابَاتٍ؛ تَتَّسِعُ دَائِرَةُ العُنْفِ، وَيُسْتَسْهَلُ القَتْلُ، حَتَّى قُصِدَتِ المَسَاجِدُ بِالتَفْجِيرِ، وَالمُصَلُّونَ بِالقَتْلِ، نَعُوذُ بِالله تَعَالَى مِنْ رَدَاءَةِ الرَأْيِّ، وَانْحِرَافِ الفِكْرِ، وَسُوءِ التَدْبِ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شَرَاتُ الأَخْبَارِ مَا عَادَتْ قَادِرَةً عَلَى تَغْطِيَةِ كُلِّ حَدَثٍ، وَلاَ نَشْرِ خَبَرِ كُلِّ دَمٍ يُسْفَ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زِيدُ إِيمَانَ المُؤْمِنِ بِإِخْبَارِ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يِّ عَلَيْهِ الصَّلاَةُ وَالسَّلاَمُ عَنِ انْتِشَارِ القَتْلِ فِي آخِرِ الزَّمَانِ، وَيُعْطِي المُؤْمِنَ قَاعِدَةً فِي فِتَنِ السَّرَّاءِ وَالضَّرَّاءِ، وَهِيَ مُجَانَبَةُ الفِتَنِ، وَالاعْتِصَامُ بِاللهِ تَعَالَى وَحْدَهُ، وَالتَّمَسُّكُ بِدِينِهِ، 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تُلِيَ صَبَرَ، وَإِنْ عُوفِيَ حَمِدَ وَشَكَ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 اللهَ تَعَالَى بِقُدْرَتِهِ قَدْ بَيَّنَ لِلْبَشَرِ ضَعْفَهُمْ فِيمَا يَحْصُلُ الآنَ مِنَ اضْطِرَابَاتٍ فِي الأَرْضِ، فَأَهْلُ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اسَةِ لاَ يَدْرُونَ أَيْنَ يُوَجِّهُونَ وَلاءَاتِهِمْ وَانْتِمَاءَاتِهِمْ، وَأَهْلُ الأَمْوَالِ لاَ يَدْرُونَ أَيْنَ يَأْمَنُونُ عَلَى أَمْوَالِهِمْ مَعَ اضْطِرَابِ أَسْوَاقِ المَالِ وَالأَعْمَالِ، وَأَهْلُ العَقَارِ لاَ يَدْرُونَ أَيْنَ يَسْتَثْمِرُونَ مَعَ اضْطِرَابِ الدُّوَلِ، وَعُمُومُ النَّاسِ يُسَيْطِرُ عَلَيْهِمْ هَاجِسُ الأَمْنِ وَالرِّزْقِ، وَيَخَافُونَ أَنْ يَحِلَّ بِهِمْ مَا حَلَّ بِغَيْرِهِمْ، وَلاَ سِيَّمَا أَنَّهُمْ رَأَوْا أَنَّ الدُّوَلَ الاسْتِعْمَارِيَّةَ تَتَعَمَّدُ نَشْرَ الفَوْضَى فِي المِنْطَقَةِ وَتَسْلِيمَهَا لِلصَّفَوِيِّينَ، وَإِعَادَةَ تَقْسِيمِهَا وَتَجْزِئَتِهَا وَتَرْتِيبِهَا بِمَا يُوَافِقُ مَصَالِحَهُمْ، وَلَوْ كَانَ عَلَى حِسَابِ آلاَمِ النَّاسِ وَدِمَائِهِمْ وَأَرْزَاقِهِمْ وَأَمْنِ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 المُسْتَعْمِرِينَ الجُدُدَ قَدْ نَقَلُوا المِنْطَقَةَ مِنَ الحُرُوبِ التَّقْلِيدِيَّةِ إِلَى الحُرُوبِ الاسْتِبَاقِيَّةِ الوِقَائِيَّةِ الَّتِي فَشِلَتْ فَشَلاً ذَرِيعًا، ثُمَّ إِلَى الحُرُوبِ غَيْرِ المُتَمَاثِلَةِ الَّتِي يُشْعِلُونَهَا فِي الأَرْضِ المُسْتَهْدَفَةِ بِنَشْرِ الفَوْضَى فِي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هَا فِتَنٌ مِنَ الضَّرَّاءِ تُحِيطُ بِ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دْرُونَ مَتَى تَصِلُهُمْ، وَهُمْ مَعَ ذَلِكَ يَعِيشُونَ فِي سَ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صِّرُونَ فِي أَدَاءِ شُكْرِهَا، وَيُبَارِزُونَ اللهَ تَعَالَى بِالمَعَاصِي، إِنْ عَلَى مُسْتَوَى الأَفْرَادِ وَإِنْ عَلَى مُسْتَوَى الدُّوَلِ وَالجَمَاعَاتِ، وَكَأَنَّهُمْ يَسْتَجْلِبُونَ الضَّرَّاءَ وَالعُقُوبَاتِ بِأَنْفُسِهِمْ، وَهَذِهِ لَيْسَتْ صِفَاتِ الخَائِفِينَ، فَالخَوْفُ يُلْجِئُ إِلَى التَّوْبَةِ وَالإِنَابَةِ</w:t>
      </w:r>
      <w:r>
        <w:rPr>
          <w:rFonts w:ascii="Traditional Arabic" w:hAnsi="Traditional Arabic" w:cs="Traditional Arabic"/>
          <w:sz w:val="48"/>
          <w:sz w:val="48"/>
          <w:szCs w:val="48"/>
          <w:rtl w:val="true"/>
        </w:rPr>
        <w:t>؛</w:t>
      </w:r>
      <w:r>
        <w:rPr>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مَعَاشِرَ المُؤْمِنِ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وَاجِبٌ عَلَيْنَا أَلاَّ نَشُكُّ فِي دِينِنَا، وَلاَ نَسْتَبْطِئَ وَعْدَ رَبِّنَا، وَلاَ نَتَنَكَّرَ لِمَبَادِئِ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نَا أَنْ نَثْبُتَ عَلَى الحَقِّ مَهْمَا كَادَ بِنَا الكَائِدُونَ، وَمَكَرَ المَاكِرُونَ،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ذِّلُونَ، وَأَرْجَفَ المُرْجِفُونَ، وَمَهْمَا اجْتَمَعَتْ قُوَى الظُّلْمِ وَالطُّغْيَانِ وَالبَغْيِ وَالعُدْوَانِ لاِجْتِثَاثِ دِينِنَا؛ فَإِنَّ دِينَنَا 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أَقْوَى مِنْ بَاطِلِهِمْ، وَإِيمَانُنَا أَقْوَى مِنْ إِلْحَادِهِمْ، وَقُرْآنُنَا أَقْوَى مِنْ أَفْكَارِهِمْ، وَعُبُودِيَّتُنَا للهِ تَعَالَى أَقْوَى مِنْ شَهَوَاتِهِمْ، وَالمُؤْمِنُ بِثَبَاتِهِ عَلَى دِينِهِ فِي فِتَنِ الضَّرَّاءِ لَنْ يَكُونَ إِلاَّ بَيْنَ حُسْنَيَيْنِ؛ فَإِمَّا لَقِيَ اللهَ تَعَالَى بِإِيمَانِهِ، وَإِمَّا نَصَرَهُ عَلَى أَعْدَائِ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قُلْ هَلْ تَرَبَّصُونَ بِنَا إِلَّا إِحْدَى الْحُسْنَيَيْنِ وَنَحْنُ نَتَرَبَّصُ بِكُمْ أَنْ يُصِيبَكُمُ اللَّهُ بِعَذَابٍ مِنْ عِنْدِهِ أَوْ بِأَيْدِينَا فَتَرَبَّصُوا إِنَّا مَعَكُمْ مُتَرَبِّصُ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فِقْهَ التَّعَامُلِ مَعَ اللهِ تَعَالَى فِي السَّرَّاءِ</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الضَّرَّاءِ صَارَ وَاجِبًا عَلَى المُؤْمِنِ فِي هَذِهِ المَرْحَلَةِ الحَرِجَةِ؛ لِحِمَايَةِ دِينِهِ مِنَ النَّقْصِ، وَإِيمَانِهِ مِنَ الزَّوَالِ؛ فَإِنَّ الإِيمَانَ فِي فِتَنِ الضَّرَّاءِ قَدْ يَزُولُ فِي لَحْظَةٍ؛ كَمَا أَخْبَرَ النَّبِيُّ صَلَّى اللهُ عَلَيْهِ وَسَلَّمَ عَنْ بَيْعِ الإِيمَانِ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 إِنْ خَسِرَ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بُوحَةَ العَيْشِ فِي الدُّنْيَا فعَلَيْهِ أَلاَّ يَخْسَرَ دِينَهُ الَّذِي فِيهِ خَسَارَةُ آخِرَتِهِ، فَتَجْتَمِعُ عَلَيْهِ خَسَارَةُ الدُّنْيَا وَالآخِرَ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 عَلَى المُؤْمِنِ تَعَاهُدَ إِيمَانِهِ بِالنَّمَاءِ وَالزِّيَادَةِ، وَإِحَاطَتَهُ بِالحِرَاسَةِ وَالرِّعَايَةِ؛ فَهُوَ رَأْسُ مَالِهِ، وَهُوَ سَبَبُ سَعَادَتِهِ الأَبَدِ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مَلُ الصَّالِحُ هُوَ وَقُودُ الإِيمَانِ، وَكُلَّمَا كَثُرَ الوَقُودُ أَوْصَلَ صَاحِبَهُ إِلَى غَايَتِهِ، وَإِذَا انْقَطَعَ وَقُودُهُ خُشِيَ عَلَيْهِ مِنَ انْقِطَاعِ إِيمَانِهِ فَلاَ يَصِ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ا أَوْصَى النَّبِيُّ صَلَّى اللهُ عَلَيْهِ وَسَلَّمَ بِكَثْرَةِ العِبَادَةِ فِي الهَرَجِ، وَجَعَلَهَا كَالهِجْرَةِ إِلَيْهِ إِلاَّ لِأَنَّهَا تَحْفَظُ إِيمَانَ العَبْدِ فِي المُلِمَّاتِ، وَتَجْعَلُهُ يُجَاوِزُ فِتَنَّ الضَّرَّاءِ وَالبَلاَءِ بِسَلاَمَةٍ وَحُسْنِ اخْتِيَارٍ، لَمْ يَتَنَازَلْ عَنْ شَيْءٍ مِنْ دِينِهِ، وَلَمْ يَتَخَلَّ عَنْ شَيْءٍ مِنْ إِيمَانِهِ، وَلَمْ يَحْمِلْ عَلَى ظَهْرِهِ دَمًا مَعْصُومًا، وَلَمْ يَمْلَأْ بَطْنَهُ بِمَالٍ مُحَرَّمٍ، وَحَفِظَ لِسَانَهُ مِنَ الخَوْضِ فِيمَا لاَ يُصْلِحُ دِينَهُ، وَمَا لاَ يَنْفَعُهُ عِنْدَ رَبِّهِ سُبْحَانَهُ وَتَعَالَ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فَلْنُحَافِظْ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بَادَ الل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الفَرَائِضِ، وَلْنُكْثِرْ مِنَ النَّوَافِلِ، وَلْنُعَدِّدِ الأَعْمَالَ الصَّالِحَةَ، </w:t>
      </w:r>
      <w:r>
        <w:rPr>
          <w:rFonts w:ascii="Traditional Arabic" w:hAnsi="Traditional Arabic" w:cs="Traditional Arabic"/>
          <w:caps/>
          <w:sz w:val="48"/>
          <w:sz w:val="48"/>
          <w:szCs w:val="48"/>
          <w:rtl w:val="true"/>
        </w:rPr>
        <w:t>وَلْنُحْسِنْ</w:t>
      </w:r>
      <w:r>
        <w:rPr>
          <w:rFonts w:ascii="Traditional Arabic" w:hAnsi="Traditional Arabic" w:cs="Traditional Arabic"/>
          <w:sz w:val="48"/>
          <w:sz w:val="48"/>
          <w:szCs w:val="48"/>
          <w:rtl w:val="true"/>
        </w:rPr>
        <w:t xml:space="preserve"> إِلَى الخَلْقِ؛ فَإِنَّ صَنَائِعَ المَعْرُوفِ تَقِي مَصَارِعَ السُّوءِ، وَالصَّدَقَةَ تُطْفِئُ غَضَبَ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بَّ صَدَقَةٍ أَوْ إِحْسَانٍ دُفِعَ بِهِ بَلاَءٌ عَنِ العَبْدِ وَهُوَ لاَ يَشْعُرُ، وَلْنُكْثِرْ مِنَ الدُّعَاءِ؛ فَإِنَّ الدُّعَاءَ يَرُدُّ القَدَرَ، وَيَنْفَعُ مِمَّا نَزَلَ مِنْ بَلاءٍ فَيَرْفَعُهُ، وَيَنْفَعُ مِمَّا لَمْ يَنْزِلْ مِنَ البَلاَءِ فَيَدْفَعُهُ، وَلْنَأْمُرْ بِالمَعْرُوفِ وَنَنْهَ عَنِ المُنْكَرِ؛ فَإِنَّ الحِسْبَةَ سَبَبٌ فِي دَفْعِ البَلاَءِ، وَإِجَابَةِ الدُّعَاءِ، وَبِالحِسْبَةِ يَكْثُرُ الخَيْرُ وَيَقِلُّ الشَّرُّ، فَتَنْتَفِي أَسْبَابُ العُقُو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ا كَانَ رَبُّكَ لِيُهْلِكَ الْقُرَى بِظُلْمٍ وَأَهْلُهَا مُصْلِحُ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1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كُونُ النَّاسُ مُصِلِحِينَ إِلاَّ بِاحْتِسَابِ خِيَارِهِمْ عَلَى شِرَارِهِمْ، وَإِنْكَاِر مُنْكَرَاتِ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حَفِظ اللهُ تَعَالَى بِلاَدَنَا وَبِلاَدَ ال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مِنْ كُلِّ سُوءٍ وَمَكْرُوهٍ، وَفَرَّجَ عَنِ المُسْتَضْعَفِينَ مِنَ المُؤْمِنِينَ فِي كُلِّ مَكَانٍ، وَأَذَلَّ الطُّغَاةَ وَالمُسْتَكْبِرِينَ وَالمُسْتَعْمِرِينَ؛ إِنَّهُ سَمِيعٌ مُجِيبٌ</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ولُ قَوْلِي هَذَ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المُنْعِمِ بِالسَّرَّاءِ، كَاشِفِ الضَّرَّاءِ، دَافِعِ البَلاَءِ، لَهُ الأَمْرُ فِي الأَرْضِ</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فِي السَّمَاءِ، وَلَهُ الحَمْدُ وَالثَّنَاءُ، لاَ نُحْصِي ثَنَاءً عَلَيْهِ كَمَا أَثْنَى هُوَ عَلَى نَفْ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وَمِنْ آيَاتِهِ أَنْ تَقُومَ السَّمَاءُ وَالْأَرْضُ بِأَمْرِهِ ثُمَّ إِذَا دَعَاكُمْ دَعْوَةً مِنَ الْأَرْضِ إِذَا أَنْتُمْ تَخْرُجُ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هُ مَنْ فِي السَّمَاوَاتِ وَالْأَرْضِ كُ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هُ قَانِتُ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وَأَشْهَدُ أَنَّ مُحَمَّدًا عَبْدُهُ وَرَسُولُهُ، صَلَّى اللهُ وَسَلَّمَ وَبَارَكَ عَ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ى آلِهِ وَأَصْحَابِهِ وَأَتْبَاعِهِ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فِتَنَ السَّرَّاءِ وَالضَّرَّاءِ تَتَأَثَّرُ بِهَا النِّسَاءُ أَكْثَرَ مِنَ الرِّجَالِ؛ فَفِي السَّرَّاءِ تَنْتَشِرُ مَظَاهِرُ البَذَخِ وَالإِسْرَافِ وَكُفْرَانِ النِّعْمَةِ فِي الأَوْسَاطِ النِّسَائِيَّةِ بِشَكْلٍ لاَفِتٍ لِلَأَنْظَارِ، وَهَذَا مِنْ كُفْرَانِ النِّعَمِ الَّذِي قَدْ يُؤَدِّي إِلَى سَلْ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مَّا فِتَنُ الضَّرَّاءِ فَغَالِبُ ضَحَايَاهَا هُمُ النِّسَاءُ وَالأَطْفَالُ؛ لِأَنَّهُ لاَ حَوْلَ لَهُمْ وَلاَ قُوَّةَ فِي الفِتَنِ وَالحُرُوبِ، فَتَتَرَمَّلُ النِّسَاءُ، وَيُيَتَّمُ الأَطْفَالُ، وَتَمْتَلِئُ بِهِمْ مُخَيَّمَاتُ اللاَّجِئِينَ وَالمُشَرَّدِينَ، وَهَذَا يُوجِبُ عَلَى المَرْأَةِ شُكْرَ اللهِ تَعَالَى فِي السَّرَّاءِ حَتَّى لاَ تَتَحَوَّلَ السَّرَّاءُ إِلَى ضَ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يْهَا أَنْ تُرَبِّيَ أَوْلاَدَهَا عَلَى شُكْرِ اللهِ تَعَالَى عَلَى نِعَمِ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افِيَ نِسَاءَنَا وَأَطْفَالَنَا وَنِسَاءَ المُسْلِمِينَ وَأَطْفَالَهُمْ مِنَ الخَوْفِ وَالتَّشْرِيدِ، وَأَنْ يُدِيمَ عَلَيْنَا الأَمْنَ وَالإِيمَانَ وَالاسْتِقْرَا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تُهَا الصَّائِمَةُ القَائِمَ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بْلَ أَيَّامٍ خَطَتْ دَوْلَةُ الظُّلْمِ وَالبَغْيِ وَالاسْتِكْبَارِ فِي هَذَا العَصْرِ خُطْوَةً كَارِثِيَّةً عَلَى القِيَمِ وَالأَخْلاَقِ بِتَشْرِيعِ مَحْكَمَتِهَا العُلْيَا الزَّوَاجَ المِثْلِيَّ فِي جَمِيعِ وِلايَاتِ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حُجَّةُ فِي فَرْضِ هَذَا الضَّيَاعِ 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كَ الكَلِمَةُ الَّتِي أَصْبَحَتْ عَلَى كُلِّ لِسَانٍ، وَدَخَلَتْ فِي كُلِّ مَجَالٍ، وَانْتُهِكَتْ بِهَا الحُقُوقُ، وَطُعِنَ بِسَبَبِهَا فِي الحُدُودِ، وَشُرِّدَتْ بِهَا الشُّعُ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كَ الكَلِمَةُ الَّتِي ظُلِمَتْ بِسَبَبِهَا المَرْأَةُ، وَشُتِّتَتْ بِهَا الأُسْ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نْتُهِكَتْ بِهَا سِيَادَةُ الدُّوَلِ، وَصُودِرَتْ بِهَا قِيَمُ الأُ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كَ الكَلِمَةُ الَّتِي اسْتُعْبِدَ بِهَا أَكْثَرُ البَشَ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هَا حُرِّيَّةُ الأَقَلِيَّةِ فِي اسْتِعْبَادِ الأَكْثَ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هَا لَيْسَتْ سِوَى مُصَادَرَةِ حُقُوقِ الأَكْثَرِيَّةِ لِصَالِحِ أَهْوَاءِ الأَقَ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هَا حُ</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الدِينِ وَالأَخَلَا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افِ؛ وَالسُخْرِيَةِ بِالإِسْلَامِ وَشَعَائِرِهِ وَحَمَلَ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إِنَّهَا </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ةِ الصَفَوِيَةِ التِي لَا تَصِلُ نِسْبَتُهَا بِكُلِ طَوَائِفِهَا وَأَذْرِعَتِهَا إِلَى عَشَرَةٍ بِالمِئَةِ</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 مِلْيَارِ مُسْلِمٍ وَنِصْفِ المِلْيَارِ لِسَحْقِهِمْ وَتَعْذِيبِهِمْ وَتَهْجِيرِهِمْ مِنْ دِيَارِهِمْ، إِنَّهَا حُرِّيَةُ أَقَلِّيَةٍ حُوثِيَةٍ لَا تَتَجَاوَزُ اثنَينِ بِالمِئَةِ لِتَتَسَلَّطَ عَلَى ثَمَانٍ وَتِسْعِينَ بِالمَئَةِ مِنَ الشَعْبِ اليَمَنِيِّ، إِنَّهَا حُرِّيَةُ الصَهَايِّنَةِ وَالصَفَوِيينَ لِسَحْقِ الإِسْلَامِ وَأَهْلِهِ، وَالعَبَثِ بِدُوَلِهِ، وَنَهْبِ مُقَدَّرَ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حُرِّيَةُ الأَقَلِّيةِ المِثْلِيَةِ المُنْحَرِفَةِ ضِدَ جَمِيعِ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رَبُ مِثَالٍ قَرَارُ تَشْرِيعِ الشُّذُوذِ؛ فَإِنَّ المُنْ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ينَ المِثْلِيِّينَ لاَ تَبْلُغُ نِسْبَتُهُمْ فِي الدَّوْلَةِ العُظْمَى الَّتِي شَرَّعَتْ هَذَا القَذَرَ أَرْبَعَةً فِي المِئَةِ، وَلَكِنْ بِصِنَاعَةِ رَأْيٍّ عَامٍ إِيجَابِيٍ نَحْوَ الشُذُوذِ عَنْ طَرِيقِ الإِعْلَامِ، وَتَكْرِيسٍ إِعْلَامِيٍ لِنَشْرِهِ، وَتَأْييِدٍ قَضَائِيٍ وَسِيَاسِيٍ لإِقْرِارِهِ، وَإِرْهَابٍ لِلْمُعَارِضِينَ لَهُ؛ تَمَّ تَشْرِيعُ الشُذُو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يَنْتَقِلَ التَشْريِعُ بَعْدَ ذَلِكَ إِلَى مَرْحَلَةِ الفَرْضِ عَلَى العَالَمِ كُ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حُرِّيَةُ التِي فُرِضَتِ لِمَرْضَى الشُذُوذِ حُرِمَتْ مِنْهَا مُسْلِمَةٌ تَنْتَقِبُ فِي بِلَادِ الحُرِّيَةِ فَنُزِعَ نِقَابُهَا بِقُوَةِ الشُرْطَةِ، وَفْرَضُتْ عَلِيهَا غَرَ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دَنَةُ المَعْبَدِ اللِيبْرَالِي مِنَ العَرَبِ يُهَلِلُونَ وَيُصَفِقُونَ وَيُسَوِّغُ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هَذِهِ الأَمْثَلَةِ تُقَاسُ كُلُّ قَضَايَا الحُرِّيَّةِ الَّتِي يَهْتِفُ بِهَا الغَ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نْتَصِرُ لَهَا الدُّولُ العُظْمَى، وَمُنَظَّمَاتُهَا الدَّوْ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ءٌ فِيماَ يَتَعَلَّقُ بِالمَرْأَةِ أَوِ السِّيَاسَةِ أَوْ الِاقْتِصَادِ أَوْ غَيْرِ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هَا لَيْسَتْ سِوَى سَحْقِ الأَكْثَرِيَّةِ السَّوِيَّةِ لِصَالِحِ الأَقَلِيَّاتِ المُنْحَرِفَ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ذَا مِنْ أَعْظَمِ أَسْبَابِ الاضْطِرَابِ فِي الأَرْضِ، وَانْتِشَارِ ثَقَافَةِ العُنْفِ وَالدَّمِ، وَاتِّسَاعِ دَائِرَةِ الرُّعْبِ وَالفَقْرِ، وَذَهَابِ الأَمْنِ وَالاسْتِقْرَا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فَنَسْأَلُ اللهَ تَعَالَى أَنْ يَخُصَّهُمْ بِعِقَابِهِ كَمَا اجْتَرَؤُوا عَلَى مُحَرَّمَاتِهِ فَأَبَاحُوهَا، وَأْن يَأْخُذَهُمْ كَمَا أَخَذَ قَوْمَ لُوطٍ، وَأَنْ يُنَزِلَ عَلَيْهِمْ غَضَبَهُ، وَأَنْ يُدِيلَ لِأَهْلِ الإِيمَانِ وَالطَّهَارَةِ عَلَيْهِمْ، إِنَّهُ سَمِيعٌ </w:t>
      </w:r>
      <w:r>
        <w:rPr>
          <w:rFonts w:ascii="Traditional Arabic" w:hAnsi="Traditional Arabic" w:cs="Traditional Arabic"/>
          <w:caps/>
          <w:sz w:val="48"/>
          <w:sz w:val="48"/>
          <w:szCs w:val="48"/>
          <w:rtl w:val="true"/>
        </w:rPr>
        <w:t>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لَّهَ وَمَلَائِكَتَهُ يُصَلُّونَ عَلَى النَّبِيِّ 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صَلُّوا عَلَيْهِ وَسَلِّمُوا تَسْلِيمً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r>
        <w:br w:type="page"/>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فطر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تن السراء وفتن الضراء</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جمعة </w:t>
      </w:r>
      <w:r>
        <w:rPr>
          <w:rFonts w:cs="Traditional Arabic" w:ascii="Traditional Arabic" w:hAnsi="Traditional Arabic"/>
          <w:b/>
          <w:bCs/>
          <w:sz w:val="48"/>
          <w:szCs w:val="48"/>
        </w:rPr>
        <w:t>1/10/1436</w:t>
      </w:r>
    </w:p>
    <w:p>
      <w:pPr>
        <w:pStyle w:val="Normal"/>
        <w:jc w:val="left"/>
        <w:rPr/>
      </w:pPr>
      <w:r>
        <w:rPr>
          <w:rFonts w:ascii="Traditional Arabic" w:hAnsi="Traditional Arabic" w:cs="Traditional Arabic"/>
          <w:sz w:val="48"/>
          <w:sz w:val="48"/>
          <w:szCs w:val="48"/>
          <w:rtl w:val="true"/>
        </w:rPr>
        <w:t>الحمد لله خالق الخلق، ومالك الملك، يؤتي الملك من يشاء، وينزع الملك ممن يشاء، ويعز من يشاء، ويذل من يشاء، بيده الخير وهو على كل شيء قدي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قوي القهار؛ ملك لا يضام، وعزيز لا يرام، وقيوم لا ينام؛ أفرحنا برمضان والعيد، وله في كل يوم إلينا بِرٌّ جدي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قدير العلام، لا تخفى عليه خافية من الأنام، ولا يعزب عن مثقال ذرة في الأرض ولا في السماء، ولا يقضي قضاء إلا كان خيرا لأهل الإيمان؛ فإن أصابتهم سراء شكروا فكان خيرا لهم، وإن أصابتهم ضراء صبروا فكان خيرا لهم، وذلك لهم وحدهم وليس لأحد غير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حمده في السراء والضراء، وفي العافية والبلاء، ونشكره على نعم أتمها، ونقم دفعها، ومصائب رفعها، فعافانا في أنفسنا وأهلنا وأولادنا، وفي أموالنا وأعمالنا وبلادنا، ومن كل خير منحنا، وأشهد أن لا إله إلا الله وحده لا شريك له؛ تعفرت لعبوديته الجباه، وخرت لتجليه الجبال، وهو شديد المحال، وإليه المآب والمآل، وأشهد أن محمدا عبده ورسوله؛ علم من عظمة ربه سبحانه ما لم يعلم غيره، وسمع من كلامه ما لم يسمع سواه، فامتلأ قلبه له محبة وتعظيما، وذلا وتسليما، وخوفا ورجاء، فتفكر في قدرته وعزته، وبكى من محبته وخشيته، ووثق بوعده ونصره، ونصب في ذكره وشكره وحسن عبادته، صلى الله وسلم وبارك عليه وعلى آله وأصحابه؛ أبر هذه الأمة قلوبا، وأزكاها نفوسا، وأصدقها كلاما، وأخلصها نصحا، وأمتنها دينا، وأصوبها منهجا وطريقا؛ فمن سار على دربهم بلغ، ومن تنكب طريقهم انقطع، وعلى التابعين لهم بإحسان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في هذا اليوم العظيم، واحمدوه إذ هداكم، واشكروه على ما أعطاكم، وافرحوا بعيدكم فيما أحل 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بروا والديكم، وصلوا أرحامكم، وأحسنوا إلى جيرانكم، وأدخلوا السرور والبهجة على أسركم؛ فإن السرور بالعيد واللهو المباح فيه من شعائره التي يؤجر المؤمن عليها إذا استحضر النية فيه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cs="Traditional Arabic" w:ascii="Traditional Arabic" w:hAnsi="Traditional Arabic"/>
          <w:b/>
          <w:bCs/>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على ما هدانا، والله أكبر على ما أعطانا، والله أكبر على ما أنجا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أنعم علينا بالإيمان، الله أكبر؛ هدانا بالقرآن، الله أكبر؛ بلغنا رمضان، الله أكبر؛ أتم لنا الصيام والقيا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صائمون القائ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قوا بالله ربكم، وأحسنوا الظن به سبحانه، فظنوا أنه قد قبل عملكم، وشكر سعيكم، وغفر ذنبكم، واستجاب دعاءكم؛ فإنه سبحانه عند ظن عباده به، إن ظنوا خيرا فلهم، وإن ظنوا غير ذلك ف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تبعوا حسن الظن بحسن العمل، فما أجمل حسن الظن مقترنا بحسن العمل؛ فإنه يقود صاحبه إلى المزيد من الإحسان</w:t>
      </w:r>
      <w:r>
        <w:rPr>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أَحْسِنُوا إِنَّ اللَّهَ يُحِبُّ الْمُحْسِنِ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تائبون في رمضا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قبلوا على الله تعالى بقلوبكم، واعبدوه في كل أزمانكم؛ فإنه سبحانه يعبد في كل الأحوال والأحيان، وإياكم والعودة إلى الذنوب بعد إذ نجاكم الله تعالى منه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تُوبُوا إِلَى اللَّهِ جَمِيعًا أَيُّهَ الْمُؤْمِنُونَ لَعَلَّكُمْ تُفْلِحُونَ</w:t>
      </w:r>
      <w:r>
        <w:rPr>
          <w:rFonts w:cs="Traditional Arabic" w:ascii="Traditional Arabic" w:hAnsi="Traditional Arabic"/>
          <w:b/>
          <w:bCs/>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مؤمن في سيره إلى الله تعالى تحيط به فتن السراء وفتن الضراء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نَبْلُوكُمْ بِالشَّرِّ وَالْخَيْرِ فِتْنَةً وَإِلَيْنَا تُرْجَعُ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تن السراء قد تزين له المقام في الدنيا، وتلهيه عن العمل ل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تن الضراء قد تصيبه باليأس والإحباط والقنوط من رحمة الله تعالى، فيتزعزع إيمانه، ويخرج بضرائه من دي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واجب على المؤمن أن يشكر الله تعالى في السراء، ويصبر في الضراء، فلا يستبدّ به الفرح إلى حد الغرور، ولا يطبق عليه اليأس إلى حد القنوط، ولْيعلم أن الملك ملك الله تعالى، وأن القدر قدره سبحانه، وأن الأمر بيده لا بيد أحد من خلقه، وهو سبحانه لا يقدر شرا محضا، ولا يقضي لعباده المؤمنين إلا ما هو خير له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قُلْ إِنَّ الْأَمْرَ كُلَّهُ لِلَّ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4</w:t>
      </w:r>
      <w:r>
        <w:rPr>
          <w:rFonts w:cs="Traditional Arabic" w:ascii="Traditional Arabic" w:hAnsi="Traditional Arabic"/>
          <w:rtl w:val="true"/>
        </w:rPr>
        <w:t>]</w:t>
      </w:r>
      <w:r>
        <w:rPr>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لَا لَهُ الْخَلْقُ وَالْأَمْرُ تَبَارَكَ اللَّهُ رَبُّ الْعَالَمِ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ا يجري على الأفراد من فتن السراء وفتن الضراء يجري على الجماعات والدول والأمم، ويجري على المؤمنين والكفار، وعلى الأبرار والفجار، ولكن المؤمنين الأبرار يلحظون في سرائهم وضرائهم تدبير الله تعالى مع حسن ظنهم به، وتوكلهم عليه، فيتعاملون مع السراء والضراء بما يرضي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الكفار والفجار فإنهم يبطرون في سرائهم، ويجزعون في ضرائه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إِنَّ الْإِنْسَانَ خُلِقَ هَلُوعً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ذَا مَسَّهُ الشَّرُّ جَزُوعً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ذَا مَسَّهُ الْخَيْرُ مَنُوعًا</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لَّا الْمُصَلِّينَ </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أحداث تتسارع، والاضطرابات في الأرض تتسع، وفتن السراء والضراء تموج بالناس ذات اليمين وذات الشم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أينا أشخاص كانوا في العيد الماضي في مراقي العز قد هووا إلى حضيض الذل، ورأينا أناس اشرئبوا للسلطة فحازوها بالغدر يعيشون الآن رعبها، ويحملون وزرها، ويتمنون الخلاص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أينا دولا عزت بانضمامها إلى اتحاد قوي ينتشلها من فقرها، ويقضي بنظمه على الفساد فيها، فإذا هي تهوي به وبعملته، وقد تمنى أعضاء الاتحاد أنهم ما اقتربوا منها، وغير ذلك كثير مما نعلمه وما نجهل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خضم ما يموج به العالم من اضطرابات؛ تتسع دائرة العنف، ويستسهل القتل، حتى قصدت المساجد بالتفجير، والمصلون بالقتل، نعوذ بالله من رداءة الرأي، وانحراف الفكر، وسوء التدب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شرات الأخبار ما عادت قادرة على تغطية كل حدث، ولا نشر خبر كل دم يسف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زيد إيمان المؤمن بإخبار النبي عليه الصلاة والسلام عن انتشار القتل في آخر الزمان، ويعطي المؤمن قاعدة في فتن السراء والضراء، وهي مجانبة الفتن، والاعتصام بالله تعالى وحده، والتمسك بدينه، فإن أبتلي صبر، وإن عوفي حمد وشك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الله تعالى بقدرته قد بيّن للبشر ضعفهم فيما يحصل الآن من اضطرابات في الأرض، فأهل السياسة لا يدرون أين يوجهون ولاءاتهم وانتماءاتهم، وأهل الأموال لا يدرون أين يأمنون على أموالهم مع اضطراب أسواق المال والأعمال، وأهل العقار لا يدرون أين يستثمرون مع اضطراب الدول، وعموم الناس يسيطر عليهم هاجس الأمن والرزق، ويخافون أن يحل بهم ما حل بغيرهم، ولا سيما أنهم رأوا أن الدول الاستعمارية تتعمد نشر الفوضى في المنطقة وتسليمها للصفويين، وإعادة تقسيمها وتجزئتها وترتيبها بما يوافق مصالحهم، ولوكان على حساب آلام الناس ودمائهم وأرزاقهم وأمن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المستعمرين الجدد قد نقلوا المنطقة من الحروب التقليدية إلى  الحروب الاستباقية الوقائية التي فشلت فشلا ذريعا، ثم إلى الحروب غير المتماثلة التي يشعلونها في الأرض المستهدفة بنشر الفوضى فيها</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فتن من الضراء تحيط بالناس ولا يدرون متى تصلهم، وهم مع ذلك يعيشون في سراء يُقصرون في أداء شكرها، ويبارزون الله تعالى بالمعاصي، إنْ على مستوى الأفراد وإنْ على مستوى الدول والجماعات، وكأنهم يستجلبون الضراء والعقوبات بأنفسهم، وهذه ليست صفات الخائفين، فالخوف يلجئ إلى التوبة والإنابة</w:t>
      </w:r>
      <w:r>
        <w:rPr>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عاشر المؤمن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واجب علينا أن لا نشك في ديننا، ولا نستبطئ وعد ربنا، ولا نتنكر لمبادئ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ينا أن نثبت على الحق مهما كاد بنا الكائدون، ومكر الماكرون، وخذَّل المخذلون، وأرجف المرجفون، ومهما اجتمعت قوى الظلم والطغيان والبغي والعدوان لاجتثاث ديننا؛ فإن ديننا حق، وحقنا أقوى من باطلهم، وإيماننا أقوى من إلحادهم، وقرآننا أقوى من أفكارهم، وعبوديتنا لله تعالى أقوى من شهواتهم، والمؤمن بثباته على دينه في فتن الضراء لن يكون إلا بين حسنيين؛ فإما لقي الله تعالى بإيمانه، وإما نصره على أعدائ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قُلْ هَلْ تَرَبَّصُونَ بِنَا إِلَّا إِحْدَى الْحُسْنَيَيْنِ وَنَحْنُ نَتَرَبَّصُ بِكُمْ أَنْ يُصِيبَكُمُ اللَّهُ بِعَذَابٍ مِنْ عِنْدِهِ أَوْ بِأَيْدِينَا فَتَرَبَّصُوا إِنَّا مَعَكُمْ مُتَرَبِّصُ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فقه التعامل مع الله تعالى في السراء وفي الضراء صار واجبا على المؤمن في هذه المرحلة الحرجة؛ لحماية دينه من النقص، وإيمانه من الزوال؛ فإن الإيمان في فتن الضراء قد يزول في لحظة كما أخبر النبي صلى الله عليه وسلم عن بيع الإيمان فق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ؤمن إن خسر بحبوحة العيش في الدنيا فعليه أن لا يخسر دينه الذي فيه خسارة آخرته، فتجتمع عليه خسارة الدنيا والآخ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على المؤمن تعاهد إيمانه بالنماء والزيادة، وإحاطته بالحراسة والرعاية؛ فهو رأس ماله، وهو سبب سعادته الأبد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مل الصالح هو وقود الإيمان، وكلما كثر الوقود أوصل صاحبه إلى غايته، وإذا انقطع وقوده خشي عليه من انقطاع إيمانه فلا يص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وصى النبي صلى الله عليه وسلم بكثرة العبادة في الهرج، وجَعَلَها كالهجرة إليه إلا لأنها تحفظ إيمان العبد في الملمات، وتجعله يجاوز فتن الضراء والبلاء بسلامة وحسن اختيار، لم يتنازل عن شيء من دينه، ولم يتخل عن شيء من إيمانه، ولم يحمل على ظهره دما معصوما، ولم يملأ بطنه بمال محرم، وحفظ لسانه من الخوض فيما لا يصلح دينه، وما لا ينفعه عند ربه سبحانه وتعالى</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نحافظ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الفرائض، ولنكثر من النوافل، ولنعدد الأعمال الصالحة، ولنحسن إلى الخلق؛ فإن صنائع المعروف تقي مصارع السوء، والصدقة تطفئ غضب ال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رب صدقة أو إحسان دُفع به بلاء عن العبد وهو لا يشعر، ولنكثر من الدعاء؛ فإن الدعاء يرد القدر، وينفع مما نزل من بلاء فيرفعه، وينفع مما لم ينزل من البلاء فيدفعه، ولنأمر بالمعروف وننه عن المنكر؛ فإن الحسبة سبب في دفع البلاء، وإجابة الدعاء، وبالحسبة يكثر الخير ويقل الشر، فتنتفي أسباب العقوبات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ا كَانَ رَبُّكَ لِيُهْلِكَ الْقُرَى بِظُلْمٍ وَأَهْلُهَا مُصْلِحُ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1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كون الناس مصلحين إلا باحتساب خيارهم على شرارهم، وإنكار منكرات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حفظ الله تعالى بلادنا وبلاد المسلمين من كل سوء ومكروه، وفرج عن المستضعفين من المؤمنين في كل مكان، وأذل الطغاة والمستكبرين والمستعمر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ول قولي هذا وا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 xml:space="preserve">الحمد لله المنعم بالسراء، كاشف الضراء، دافع البلاء، له الأمر في الأرض وفي السماء، وله الحمد والثناء، لا نحصي ثناء عليه كما أثنى هو على نفس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وَمِنْ آيَاتِهِ أَنْ تَقُومَ السَّمَاءُ وَالْأَرْضُ بِأَمْرِهِ ثُمَّ إِذَا دَعَاكُمْ دَعْوَةً مِنَ الْأَرْضِ إِذَا أَنْتُمْ تَخْرُجُ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هُ مَنْ فِي السَّمَاوَاتِ وَالْأَرْضِ كُلٌّ لَهُ قَانِتُ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فتن السراء والضراء تتأثر بها النساء أكثر من الرجال؛ ففي السراء تنتشر مظاهر البذخ والإسراف وكفران النعمة في الأوساط النسائية بشكل لافت للأنظار، وهذا من كفران النعم الذي قد يؤدي إلى سل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فتن الضراء فغالب ضحاياها هم النساء والأطفال؛ لأنه لا حول لهم ولا قوة في الفتن والحروب، فتترمل النساء، وييتم الأطفال، وتمتلئ بهم مخيمات اللاجئين والمشردين، وهذا يوجب على المرأة شكر الله تعالى في السراء حتى لا تتحول السراء إلى ض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يها أن تربي أولادها على شكر الله تعالى على نعم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أل الله تعالى أن يعافي نساءنا وأطفالنا ونساء المسلمين وأطفالهم من الخوف والتشريد، وأن يديم علينا الأمن والإيمان والاستقرار</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تها الصائمة القائم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بل أيام خطت دولة الظلم والبغي والاستكبار في هذا العصر خطوة كارثية على القيم والأخلاق بتشريع محكمتها العليا الزواج المثلي في جميع ولايات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جة في فرض هذا الضياع 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لك الكلمة التي أصبحت على كل لسان، ودخلت في كل مجال، وانتهكت بها الحقوق، وطعن بسببها في الحدود، وشردت بها الشع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لك الكلمة التي ظُلمت بسببها المرأة، وشُتتت بها الأس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نتهكت بها سيادة الدول، وصودرت بها قيم الأم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لك الكلمة التي استعبد بها أكثر البشر</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حرية الأقلية في استعباد الأكث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ليست سوى مصادرة حقوق الأكثرية لصالح أهواء الأق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ح</w:t>
      </w:r>
      <w:r>
        <w:rPr>
          <w:rFonts w:ascii="Traditional Arabic" w:hAnsi="Traditional Arabic" w:cs="Traditional Arabic"/>
          <w:sz w:val="48"/>
          <w:sz w:val="48"/>
          <w:szCs w:val="48"/>
          <w:rtl w:val="true"/>
        </w:rPr>
        <w:t>رية الأقلية الليبرالية الشهوانية في السطو على</w:t>
      </w:r>
      <w:r>
        <w:rPr>
          <w:rFonts w:ascii="Traditional Arabic" w:hAnsi="Traditional Arabic" w:cs="Traditional Arabic"/>
          <w:sz w:val="48"/>
          <w:sz w:val="48"/>
          <w:szCs w:val="48"/>
          <w:rtl w:val="true"/>
        </w:rPr>
        <w:t xml:space="preserve"> الدين والأخلا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عف</w:t>
      </w:r>
      <w:r>
        <w:rPr>
          <w:rFonts w:ascii="Traditional Arabic" w:hAnsi="Traditional Arabic" w:cs="Traditional Arabic"/>
          <w:sz w:val="48"/>
          <w:sz w:val="48"/>
          <w:szCs w:val="48"/>
          <w:rtl w:val="true"/>
        </w:rPr>
        <w:t>اف؛ والسخرية بالإسلام وشعائره وحمل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إنها </w:t>
      </w:r>
      <w:r>
        <w:rPr>
          <w:rFonts w:ascii="Traditional Arabic" w:hAnsi="Traditional Arabic" w:cs="Traditional Arabic"/>
          <w:sz w:val="48"/>
          <w:sz w:val="48"/>
          <w:szCs w:val="48"/>
          <w:rtl w:val="true"/>
        </w:rPr>
        <w:t>حرية الأقلي</w:t>
      </w:r>
      <w:r>
        <w:rPr>
          <w:rFonts w:ascii="Traditional Arabic" w:hAnsi="Traditional Arabic" w:cs="Traditional Arabic"/>
          <w:sz w:val="48"/>
          <w:sz w:val="48"/>
          <w:szCs w:val="48"/>
          <w:rtl w:val="true"/>
        </w:rPr>
        <w:t>ة الصفوية التي لا تصل نسبتها بكل طوائفها وأذرعتها إلى عشرة بالمئة</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خضاع</w:t>
      </w:r>
      <w:r>
        <w:rPr>
          <w:rFonts w:ascii="Traditional Arabic" w:hAnsi="Traditional Arabic" w:cs="Traditional Arabic"/>
          <w:sz w:val="48"/>
          <w:sz w:val="48"/>
          <w:szCs w:val="48"/>
          <w:rtl w:val="true"/>
        </w:rPr>
        <w:t xml:space="preserve"> مليار مسلم ونصف المليار لسحقهم وتعذيبهم وتهجيرهم من ديارهم، إنها حرية أقلية حوثية لا تتجاوز اثنين بالمئة لتتسلط على ثمان وتسعين بالمئة من الشعب اليمني، إنها حرية الصهاينة والصفويين لسحق الإسلام وأهله، والعبث بدوله، ونهب مقدر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حرية الأقلية المثلية المنحرفة ضد جميع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رب مث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رار تشريع الشذوذ؛ فإن المنحرفين المثليين لا تبلغ نسبتهم في الدولة العظمى التي شرعت هذا القذر أربعة في المئة، وبصناعة رأي عام إيجابي نحو الشذوذ، وتكريس إعلامي لنشره، وتأييد قضائي وسياسي لإقراره، وإرهاب للمعارضين له؛ تم تشريع الشذوذ، وسينتقل التشريع بعد ذلك إلى مرحلة الفرض على العالم ك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حرية التي أعطيت للشاذين حرمت منها مسلمة تنتقب في بلاد الحرية، فنزع نقابها بقوة الشرطة، وفرضت عليها غرامة، وسدنة المعبد الليبرالي من العرب يهللون ويصفقون ويسوغ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هذا الأمثلة تقاس كل قضايا الحرية التي يهتف بها الغرب، وتنتصر لها الدول العظمى، ومنظماتها الدو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اء فيما يتعلق بالمرأة أو السياسة أو الاقتصاد أو 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ها ليست سوى سحق الأكثرية السوية لصالح الأقليات المنحرف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أعظم أسباب الاضطراب في الأرض، وانتشار ثقافة العنف والدم، واتساع دائرة الرعب والفقر، وذهاب الأمن والاستقرا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سأل الله تعالى أن يخصهم بعقابه كما اجترئوا على محرماته فأباحوها، وأن يأخذهم كما أخذ قوم لوط، وأن ينزل عليهم غضبه، وأن يديل لأهل الإيمان والطهارة عليهم،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لَّهَ وَمَلَائِكَتَهُ يُصَلُّونَ عَلَى النَّبِيِّ يَاأَيُّهَا الَّذِينَ آمَنُوا صَلُّوا عَلَيْهِ وَسَلِّمُوا تَسْلِيمً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0:04:00Z</dcterms:created>
  <dc:creator>SAMSUNG</dc:creator>
  <dc:description/>
  <cp:keywords/>
  <dc:language>en-US</dc:language>
  <cp:lastModifiedBy>abuhamza alenizi</cp:lastModifiedBy>
  <dcterms:modified xsi:type="dcterms:W3CDTF">2015-07-09T15:29:00Z</dcterms:modified>
  <cp:revision>15</cp:revision>
  <dc:subject/>
  <dc:title>خُطْبَةُ عِيدِ الفِطْرِ المُبَارَكِ</dc:title>
</cp:coreProperties>
</file>