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رحة عند فطره</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b/>
          <w:b/>
          <w:bCs/>
          <w:sz w:val="48"/>
          <w:szCs w:val="48"/>
        </w:rPr>
      </w:pPr>
      <w:r>
        <w:rPr>
          <w:rFonts w:cs="Traditional Arabic" w:ascii="Traditional Arabic" w:hAnsi="Traditional Arabic"/>
          <w:b/>
          <w:bCs/>
          <w:sz w:val="48"/>
          <w:szCs w:val="48"/>
        </w:rPr>
        <w:t>1/10/1436</w:t>
      </w:r>
    </w:p>
    <w:p>
      <w:pPr>
        <w:pStyle w:val="Normal"/>
        <w:ind w:left="0" w:right="0" w:firstLine="397"/>
        <w:jc w:val="left"/>
        <w:rPr/>
      </w:pPr>
      <w:r>
        <w:rPr>
          <w:rFonts w:ascii="Traditional Arabic" w:hAnsi="Traditional Arabic" w:cs="Traditional Arabic"/>
          <w:sz w:val="48"/>
          <w:sz w:val="48"/>
          <w:szCs w:val="48"/>
          <w:rtl w:val="true"/>
        </w:rPr>
        <w:t xml:space="preserve">الْحَمْدُ لِلَّـهِ المَحْمُودِ فِي كُلِّ حَالٍ، المَعْبُودِ فِي كُلِّ زَمَانٍ وَمَكَانٍ، أَوَّلٌ بِلَا ابْتِدَاءٍ، وَآخِرٌ بِلَا انْتِهَاءِ، تَفْنَى المَوْجُودَاتُ وَهُوَ حَيٌّ لَا يَمُوتُ، وَدَائِمٌ لَا يَفُوتُ </w:t>
      </w:r>
      <w:r>
        <w:rPr>
          <w:rFonts w:ascii="Traditional Arabic" w:hAnsi="Traditional Arabic" w:cs="Traditional Arabic"/>
          <w:b/>
          <w:b/>
          <w:bCs/>
          <w:sz w:val="48"/>
          <w:sz w:val="48"/>
          <w:szCs w:val="48"/>
          <w:rtl w:val="true"/>
        </w:rPr>
        <w:t xml:space="preserve">﴿كُلُّ مَنْ عَلَيْهَا فَا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يَبْقَى وَجْهُ رَبِّكَ ذُو الجَلَالِ وَالْإِكْرَا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حمن</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ascii="Traditional Arabic" w:hAnsi="Traditional Arabic" w:cs="Traditional Arabic"/>
          <w:sz w:val="48"/>
          <w:sz w:val="48"/>
          <w:szCs w:val="48"/>
          <w:rtl w:val="true"/>
        </w:rPr>
        <w:t>، نَحْمَدُهُ عَلَى مَا هَدَانَا لِلْإِسْلَامِ، وَمَا عَلَّمَنَا مِنْ أَحْكَامٍ، وَنَشْكُرُهُ عَلَى بُلُوغِ رَمَضَانَ، وَتَمَامِ الصِّيَامِ وَالْقِيَامِ، وَأَشْهَدُ أَنْ لَا إِلَهَ إِلَّا اللهُ وَحْدَهُ لَا شَرِيكَ لَهُ؛ رَبُّ رَمَضَانَ وَشَوَّالٍ وَجَمِيعِ الشُّهُورِ وَالْأَعْوَامِ، لَا يَنْقَطِعُ المُؤْمِنُ عَنْ عِبَادَتِهِ إِلَّا بِالمَمَاتِ، وَأَشْهَدُ أَنَّ مُحَمَّدًا عَبْدُهُ وَرَسُولُهُ؛ خَيْرُ مَنْ صَامَ وَقَامَ وَدَانَ بِالْإِسْلَامِ، وَعَبَدَ رَبَّهُ سُبْحَانَهُ فِي كُلِّ الْأَحْوَالِ وَالْأَحْيَانِ،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فَإِنَّكُمْ إِنْ أَنْهَيْتُمْ شَهْرَ الْعِبَادَةِ وَالتَّقْوَى بِصِيَامِ نَهَارِهِ وَقِيَامِ لَيْلِهِ فَإِنَّ الْعِبَادَةَ وَاجِبَةٌ عَلَيْكُمْ مَا بَقِيَتْ أَنْفَاسُكُمْ، وَلَا يَقْطَعُ الْعَمَلَ إِلَّا المَوْتُ </w:t>
      </w:r>
      <w:r>
        <w:rPr>
          <w:rFonts w:ascii="Traditional Arabic" w:hAnsi="Traditional Arabic" w:cs="Traditional Arabic"/>
          <w:b/>
          <w:b/>
          <w:bCs/>
          <w:sz w:val="48"/>
          <w:sz w:val="48"/>
          <w:szCs w:val="48"/>
          <w:rtl w:val="true"/>
        </w:rPr>
        <w:t>﴿وَاعْبُدْ رَبَّكَ حَتَّى يَأْتِيَكَ الْيَ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w:t>
      </w:r>
      <w:r>
        <w:rPr>
          <w:rFonts w:cs="Traditional Arabic" w:ascii="Traditional Arabic" w:hAnsi="Traditional Arabic"/>
          <w:rtl w:val="true"/>
        </w:rPr>
        <w:t xml:space="preserve">: </w:t>
      </w:r>
      <w:r>
        <w:rPr>
          <w:rFonts w:cs="Traditional Arabic" w:ascii="Traditional Arabic" w:hAnsi="Traditional Arabic"/>
        </w:rPr>
        <w:t>9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عْدِلُ الْفَرَحَ بِإِتْمَامِ الطَّاعَةِ فَرَحٌ آخَرُ؛ لِأَنَّهُ فَرَحٌ بِمَا يُرْضِي اللهَ تَعَالَى، وَفَرَحٌ  بِنَجَاةِ النَّفْسِ مِنَ الْعَذَابِ، وَفَرَحٌ بِأَدَاءِ مَا يُقَرِّبُ إِلَى الْجِنَ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قٌّ لِكُلِّ مُؤْمِنٍ أَتَمَّ طَاعَةً مِنَ الطَّاعَاتِ أَنْ يَفْرَحَ بِهَا</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 أَهْلَ الْإِيمَانِ يَفْرَحُونَ بِاللَّـهِ تَعَالَى لِأَنَّهُ رَبُّهُمْ، وَيَفْرَحُونَ بِالْقُرْآنِ لِأَنَّهُ كَلَامُهُ، وَيَفْرَحُونَ بِالشَّرْيِعَةِ لِأَنَّهَا أَحْكَامُهُ، وَيَفْرَحُونَ بِالصِّيَامِ لِأَنَّهُ فَرِيضَةٌ مِنْ فَرَائِضِهِ، وَيَفْرَحُونَ بِأَدَائِهَا لِمَا فِي ذَلِكَ مِنْ نَيْلِ رِضْوَانِهِ عَزَّ وَجَلَّ</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تَأَمَّلُوا فَرَحَ الصَّحَابَةِ بِالْقُرْآنِ فِي قَوْلِ اللَّـ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إِذَا مَا أُنْزِلَتْ سُورَةٌ فَمِنْهُمْ مَنْ يَقُولُ أَيُّكُمْ زَادَتْهُ هَذِهِ إِيمَانًا فَأَمَّا الَّذِينَ آمَنُوا فَزَادَتْهُمْ إِيمَانًا وَهُمْ يَسْتَبْشِ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w:t>
      </w:r>
      <w:r>
        <w:rPr>
          <w:rFonts w:cs="Traditional Arabic" w:ascii="Traditional Arabic" w:hAnsi="Traditional Arabic"/>
        </w:rPr>
        <w:t>124</w:t>
      </w:r>
      <w:r>
        <w:rPr>
          <w:rFonts w:cs="Traditional Arabic" w:ascii="Traditional Arabic" w:hAnsi="Traditional Arabic"/>
          <w:rtl w:val="true"/>
        </w:rPr>
        <w:t>]</w:t>
      </w:r>
      <w:r>
        <w:rPr>
          <w:rFonts w:ascii="Traditional Arabic" w:hAnsi="Traditional Arabic" w:cs="Traditional Arabic"/>
          <w:sz w:val="48"/>
          <w:sz w:val="48"/>
          <w:szCs w:val="48"/>
          <w:rtl w:val="true"/>
        </w:rPr>
        <w:t>، إِنَّهُمْ يَسْتَبْشِرُونَ بِالْقُرْآنِ</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مُؤْمِنُونَ فِي رَمَضَانَ يَسْتَبْشِرُونَ بِتِلَاوَةِ الْقُرْآنِ، وَيَسْتَبْشِرُونَ بِسَمَاعِهِ فِي التَّرَاوِيحِ، وَيَسْتَبْشِرُونَ بِكُلِّ خَتْمَةٍ يَخْتِمُونَهَا، وَمِنْ أَسْبَابِ اسْتِبْشَارِهِمْ بِرَمَضَانَ أَنَّهُ شَهْرُ الْقُرْآنِ، فِيهِ أُنْزِلَ وَفِيهِ يُتْلَى وَفِيهِ تَعِجُّ بِهِ مَآذِنُ المَسَاجِدِ فِي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مِنَ الْفَرَحِ بِالْقُرْآنِ فِي شَهْرِ الصِّيَامِ</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رَمَضَانُ فَضْلٌ مِنَ اللَّـهِ تَعَالَى عَلَى هَذِهِ الْأُمَّةِ، وَيَعْرِفُ فَضْلَهُ أَهْلُ الصِّيَامِ وَالْقِيَامِ؛ وَلِذَا يَفْرَحُونَ بِرَمَضَانَ أَشَدَّ الْفَرَحِ، وَيُهَنِّئُ بَعْضُهُمْ بَعْضًا بِبُلُوغِهِ، ثُمَّ إِذَا انْقَضَى وَحَضَرُوا عِيدَهُمْ فَرِحُوا بِإِتْمَامِهِمُ الصِّيَامَ وَالْقِيَامَ، وَهَنَّأَ بَعْضُهُمْ بَعْضًا بِالْعِيدِ الَّذِي هُوَ عِيدٌ حَقِيقِيٌّ لِمَنْ غَ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وا رَمَضَانَ وَلَمْ يُضَيِّعُوهُ، وَصَانُوهُ وَلَمْ يَخْدِشُوهُ، وَحَفِظُوا لَهُ حَقَّهُ وَلَمْ يَبْخَسُوهُ، فَرَمَضَانُ فَضْلٌ مِنَ اللَّـهِ تَعَالَى وَرَحْمَةٌ لَهُمْ يَفْرَحُونَ بِهِ؛ لِأَنَّ اللهَ تَعَالَى يَأْمُرُهُمْ بِذَلِكُمُ الْفَرَحِ </w:t>
      </w:r>
      <w:r>
        <w:rPr>
          <w:rFonts w:ascii="Traditional Arabic" w:hAnsi="Traditional Arabic" w:cs="Traditional Arabic"/>
          <w:b/>
          <w:b/>
          <w:bCs/>
          <w:sz w:val="48"/>
          <w:sz w:val="48"/>
          <w:szCs w:val="48"/>
          <w:rtl w:val="true"/>
        </w:rPr>
        <w:t>﴿قُلْ بِفَضْلِ اللَّـهِ وَبِرَحْمَتِهِ فَبِذَلِكَ فَلْيَفْرَحُوا هُوَ خَيْرٌ مِمَّا يَجْمَعُونَ ﴾</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ind w:left="0" w:right="0" w:firstLine="397"/>
        <w:jc w:val="left"/>
        <w:rPr/>
      </w:pPr>
      <w:r>
        <w:rPr>
          <w:rFonts w:ascii="Traditional Arabic" w:hAnsi="Traditional Arabic" w:cs="Traditional Arabic"/>
          <w:sz w:val="48"/>
          <w:sz w:val="48"/>
          <w:szCs w:val="48"/>
          <w:rtl w:val="true"/>
        </w:rPr>
        <w:t>إِنَّ الصَّائِمَ يَفْرَحُ عِنْدَ فِطْرِهِ فِي كُلِّ يَوْمٍ مِنْ رَمَضَانَ؛ كَمَا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لصَّائِمِ فَرْحَتَ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رْحَةٌ عِنْدَ فِطْرِهِ، وَفَرْحَةٌ عِنْدَ لِقَاءِ رَ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فَرْحَةٌ حِينَ يُفْطِرُ، وَفَرْحَةٌ حِينَ يَلْقَى رَبَّهُ</w:t>
      </w:r>
      <w:r>
        <w:rPr>
          <w:rFonts w:cs="Traditional Arabic" w:ascii="Traditional Arabic" w:hAnsi="Traditional Arabic"/>
          <w:b/>
          <w:bCs/>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يَفْرَحُ أَنَّهُ هُدِيَ لِلصِّيَامِ الشَّرْعِيِّ الَّذِي يَرْضَاهُ اللهُ تَعَالَى دِينًا وَقَدْ ضَلَّ عَنْهُ أَكْثَرُ النَّاسِ، وَيَفْرَحُ لِأَنَّ اللهَ تَعَالَى مَدَّ فِي عُمُرِهِ حَتَّى أَدْرَكَ رَمَضَانَ وَأَتَمَّ صِيَامَ ذَلِكَ الْيَوْمِ، وَلَمْ يَعْرِضْ لَهُ عَارِضٌ يُلْجِئُهُ لِلْفِطْرِ، وَيَفْرَحُ بِمَا أَحَلَّ اللهُ تَعَالَى لَهُ مِنَ الطَّيِّبَ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وَ يُمْسِكُ حِينَ يُمْسِكُ بِأَمْرِ اللَّـهِ تَعَالَى، وَيُفْطِرُ حِينَ يُفْطِرُ بِأَمْرِهِ سُبْحَانَهُ، وَفِطْرُهُ كَانَ عَلَى رِزْقِ اللَّـهِ تَعَالَى؛ فَفَرَحُهُ بِاللَّـهِ تَعَالَى وَبِطَاعَتِهِ لَا يَعْدِلُهُ فَرَ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فَرْحَةُ تَتَكَرَّرُ مَعَ المُؤْمِنِينَ فِي كُلِّ يَوْمٍ يَصُومُونَهُ</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تَوِّجُ هَذِهِ الْفَرْحَةَ الْفَرْحُ الْكَبِيرُ يَوْمَ الْعِيدِ بِبُلُوغِ الشَّهْرِ مُنْتَهَاهُ، فَيَفْرَحُ بِأَنَّ اللهَ تَعَالَى أَبْقَاهُ سَلِيمًا مُعَافًى حَتَّى أَتَمَّ صِيَامَ الشَّهْرِ، وَيَفْرَحُ بِمَا يَرْجُو مِنْ قَبُولِ صِيَامِهِ وَقِيَامِهِ وَإِحْسَانِهِ الشَّهْرَ كُلَّهُ؛ وَلِذَا سُمِّيَ الْعِيدُ المُقْتَرِنُ بِالصِّيَامِ عِيدَ الْفِطْرِ، وَهُوَ الْفَرَحُ بِتَمَامِ الصِّيَامِ، وَالْفِطْرِ بَعْدَهُ</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هُوَ يَنْتَظِرُ فَرْحَةً أَعْظَمَ وَأَكْبَرَ وَهِيَ فَرَحُهُ بِلِقَاءِ رَبِّهِ سُبْحَانَهُ لِيُثِيبَهُ عَلَى صِيَامِهِ، فَفَرَحُهُ فِي الدُّنْيَا كَانَ بِفِطْرِهِ، وَأَمَّا يَوْمَ الْقِيَامَةِ فَيَكُونُ فَرِحًا بِصَوْمِهِ، يَنْتَظِرُ جَائِزَةَ رَبِّهِ سُبْحَانَهُ وَتَعَالَى كَمَا جَاءَ فِي رِوَايَةِ الْبُخَارِيِّ</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ذَا أَفْطَرَ فَرِحَ، وَإِذَا لَقِيَ رَبَّهُ فَرِحَ بِصَوْمِهِ</w:t>
      </w:r>
      <w:r>
        <w:rPr>
          <w:rFonts w:cs="Traditional Arabic" w:ascii="Traditional Arabic" w:hAnsi="Traditional Arabic"/>
          <w:b/>
          <w:bCs/>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يَا لَلَّـهِ الْ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مِقْدَارُ تِلْكَ الْفَرْحَةِ بِصَوْمِهِ وَهُوَ يَرَى مِلْيَارَاتٍ مِنَ الْبَشَرِ فِي عَرَصَاتِ الْقِيَامَةِ قَدْ حُرِمُوا مِنَ الصِّيَامِ فِي الدُّنْيَا، فَلَا يُثَابُونَ عَلَيْهِ، بَلْ يُعَاقَبُونَ عَلَى تَرْكِ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رَى ذَلِكَ وَقَدْ نُجِّيَ هُوَ مِنَ الْعِقَابِ، وَحَازَ الثَّوَابَ، فَلَا بُدَّ أَنْ يَفْرَحَ </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وَمَا مِقْدَارُ ذَلِكَ الْفَرَحِ وَهُوَ يَنْتَظِرُ الْجَزَاءَ عَلَى صَوْمِهِ، وَالَّذِي يَجْزِيهِ هُوَ الرَّبُّ جَلَّ جَلَالُهُ بِجَزَاءٍ لَمْ يُحَدَّدْ مِقْدَارُهُ مِنْ عِظَمِهِ، بَلْ قَالَ سُبْحَانَهُ</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صَّوْمُ لِي وَأَنَا أَجْزِي بِهِ، يَدَعُ شَهْوَتَهُ وَأَكْلَهُ وَشُرْبَهُ مِنْ أَجْلِي</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p>
    <w:p>
      <w:pPr>
        <w:pStyle w:val="Normal"/>
        <w:ind w:left="0" w:right="0" w:firstLine="397"/>
        <w:jc w:val="left"/>
        <w:rPr/>
      </w:pPr>
      <w:r>
        <w:rPr>
          <w:rFonts w:ascii="Traditional Arabic" w:hAnsi="Traditional Arabic" w:cs="Traditional Arabic"/>
          <w:sz w:val="48"/>
          <w:sz w:val="48"/>
          <w:szCs w:val="48"/>
          <w:rtl w:val="true"/>
        </w:rPr>
        <w:t>فَمَا أَعْظَمَ بَهْجَةَ المُؤْمِنِ فِي المَوْقِفِ الْعَظِيمِ وَهُوَ يَنْتَظِرُ الْجَزَاءَ مِنْ رَبِّهِ سُبْحَانَهُ عَلَى صِيَا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اسْتَحْضَرَ ذَلِكَ وَعَرَفَهُ وَآمَنَ بِهِ وَأَيْقَنَ أَفَلَا يَفْرَحُ أَشَدَّ الْفَرَحِ بِكُلِّ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دْرِكُهُ، وَيَفْرَحُ بِكُلِّ يَوْمٍ يَصُومُهُ، وَيَفْرَحُ بِتَمَامِ صَوْ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وَكَرَمِ رَبِّنَا وَجُودِهِ</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 xml:space="preserve">فَلْنَفْرَحْ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بَادَ اللَّـهِ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رَبِّنَا سُبْحَانَهُ، وَلْنَفْرَحْ بِمَا شَرَعَ لَنَا مِنَ الدِّينِ، وَلْنَفْرَحْ بِهَدايَتِنَا لَهُ، وَلْنَفْرَحْ بِكُلِّ طَاعَةٍ نَأْتِيهَا، وَلْنَنْتَظِرِ الْفَرَحَ الْأَكْبَرَ بِالْجَزَاءِ عَلَى هَذِهِ الطَّاعَاتِ مِنْ رَبٍّ جَوَادٍ كَرِيمٍ يُعْطِي الْعَطَاءَ الْجَزِ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غْفِرُ الذَّنْبَ الْ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لْحَدِيثِ</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ذَا لَقِيَ اللهَ فَجَزَاهُ فَرِحَ</w:t>
      </w:r>
      <w:r>
        <w:rPr>
          <w:rFonts w:cs="Traditional Arabic" w:ascii="Traditional Arabic" w:hAnsi="Traditional Arabic"/>
          <w:b/>
          <w:bCs/>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كَمَا أَفْرَحَنَا فِي كَلِّ يَوْمٍ مِنْ رَمَضَانَ عِنْدَ إِفْطَارِنَا أَنْ يُفْرِحَنَا بِجَزَاءِ صِيَامِنَا عِنْدَ لِقَ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سْأَلُهُ تَعَالَى كَمَا أَفْرَحَنَا بِإِكْمَالِ الصِّيَامِ أَنْ يُفْرِحَنَا بِكَمَالِ الْأَجْرِ وَالثَّوَابِ يَوْمَ الْحِسَابِ، وَهُوَ الْكَرِيمُ الْجَوَادُ، وَأَنْ يَتَجَاوَزَ عَنْ تَقْصِيرِنَا، وَأَنْ يُوجِبَ لَنَا الْعَفْوَ وَالرَّحْمَةَ وَالْعِتْقَ مِنَ النَّارِ، إِنَّهُ سَمِيعٌ مُجِيبٌ</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ind w:left="0" w:right="0" w:firstLine="397"/>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ind w:left="0" w:right="0" w:firstLine="397"/>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ـ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طِيعُوهُ، </w:t>
      </w:r>
      <w:r>
        <w:rPr>
          <w:rFonts w:ascii="Traditional Arabic" w:hAnsi="Traditional Arabic" w:cs="Traditional Arabic"/>
          <w:b/>
          <w:b/>
          <w:bCs/>
          <w:sz w:val="48"/>
          <w:sz w:val="48"/>
          <w:szCs w:val="48"/>
          <w:rtl w:val="true"/>
        </w:rPr>
        <w:t>﴿وَاتَّقُوا يَوْمًا تُرْجَعُونَ فِيهِ إِلَى اللَّـ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تَذَكَّرَ الصَّائِمُ فَرَحَهُ عِنْدَ فِطْرِهِ بِأَدَاءِ فَرْضِهِ، وَفَرَحَهُ بِلِقَاءِ رَبِّهِ؛ هَانَ عَلَيْهِ الظَّمَأُ وَالْجُوعُ، وَصَبَرَ عَلَيْهِمَا لِمَا يَرْجُو مِنْ حُصُولِ الْفَرْحَتَيْنِ، وَبِهَذَا الشُّعُورِ الْإِيمَانِيِّ أَمْضَى الصَّائِمُونَ رَمَضَانَ، وَنَالُوا الْفَرْحَةَ الْأُولَى وَهُمْ يَرْجُونَ الثَّانِيَةَ، بَلَّغَنَا اللهُ وَالمُسْلِمِينَ إِيَّاهَا بِجُودِهِ وَكَرَمِهِ</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أْبَى اللهُ تَعَالَى إِلَّا أَنْ يُوَاصِلَ لِلْمُؤْمِنِينَ فَرَحَهُمْ بِعِبَادَتِهِ، فَيَشْرَعُ لَهُمْ مِنْ جِنْسِ الْفَرِيضَةِ نَوَافِلَ عَقِبَهَا، وَنَوَافِلَ مُطْلَقَةً، فَالنَّافِلَةُ الْبَعْدِيَّةُ لِرَمَضَانَ صِيَامُ سِتَّةِ أَيَّامٍ مِنْ شَوَّالٍ، مَنْ صَامَهَا مَعَ رَمَضَانَ كَانَ كَمَنْ صَامَ الدَّهْرَ كُلَّهُ؛ لِأَنَّ الْحَسَنَةَ بِعَشْرِ أَمْثَالِهَا</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نَوَافِلُ أُخْرَى طَوَالَ الْعَامِ فِي الصِّيَ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فْضَلُهَا صَوْمُ يَوْمٍ وَإِفْطَارُ يَوْمٍ، ثُمَّ صِيَامُ ثَلَاثَةِ أَيَّامٍ مِنْ كُلِّ شَهْرٍ، وَصِيَامُ الِاثْنَيْنِ وَالْخَمِيسِ، وَصِيَامُ تِسْعِ ذِي الْحِجَّةِ وَلَا سِيَّمَا يَوْمُ عَرَفَةَ، وَالْإِكْثَارُ مِنَ الصِّيَامِ فِي مُحَرَّمٍ وَشَعْبَانَ وَلَا سِيَّمَا يَوْمُ عَاشُورَ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فْلٌ مُطْلَقٌ سِوَى ذَلِكَ، وَفِي كُلِّ صَوْمٍ مِنْ أَنْوَاعِ هَذِهِ النَّوَافِلِ فَرْحَتَانِ لِلصَّائِ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حَةٌ عِنْدَ فِطْرِهِ، وَفَرْحَةٌ عِنْدَ لِقَاءِ رَبِّهِ؛ فَضْلًا مِنَ اللَّـهِ تَعَالَى وَنِعْمَةً</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 xml:space="preserve">فَلْنَشْكُرِ اللهَ تَعَالَى عَلَى مَا أَنْزَلَ عَلَيْنَا مِنَ الْكِتَابِ وَالْحِكْمَةِ، وَمَا عَلَّمَنَا مِنَ الْأَحْكَامِ وَالشَّرِيعَةِ، وَمَا هَدَانَا لَهُ مِنْ أَدَاءِ الْفَرِيضَةِ </w:t>
      </w:r>
      <w:r>
        <w:rPr>
          <w:rFonts w:ascii="Traditional Arabic" w:hAnsi="Traditional Arabic" w:cs="Traditional Arabic"/>
          <w:b/>
          <w:b/>
          <w:bCs/>
          <w:sz w:val="48"/>
          <w:sz w:val="48"/>
          <w:szCs w:val="48"/>
          <w:rtl w:val="true"/>
        </w:rPr>
        <w:t>﴿يُرِيدُ اللهُ بِكُمُ الْيُسْرَ وَلَا يُرِيدُ بِكُمُ الْعُسْرَ وَلِتُكْمِلُوا الْعِدَّةَ وَلِتُكَبِّرُوا اللهَ عَلَى مَا هَدَاكُمْ وَ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ind w:left="0" w:right="0" w:firstLine="397"/>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br w:type="page"/>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رحة عند فطر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10/1436</w:t>
      </w:r>
    </w:p>
    <w:p>
      <w:pPr>
        <w:pStyle w:val="Normal"/>
        <w:jc w:val="left"/>
        <w:rPr/>
      </w:pPr>
      <w:r>
        <w:rPr>
          <w:rFonts w:ascii="Traditional Arabic" w:hAnsi="Traditional Arabic" w:cs="Traditional Arabic"/>
          <w:sz w:val="48"/>
          <w:sz w:val="48"/>
          <w:szCs w:val="48"/>
          <w:rtl w:val="true"/>
        </w:rPr>
        <w:t xml:space="preserve">الحمد لله المحمود في كل حال، المعبود في كل زمان ومكان، أول بلا ابتداء، وآخر بلا انتهاء، تفنى الموجودات وهو حي لا يموت، ودائم لا يفوت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كُلُّ مَنْ عَلَيْهَا فَ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يَبْقَى وَجْهُ رَبِّكَ ذُو الْجَلَالِ وَالْإِكْرَا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حمن</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على ما هدانا للإسلام، وما علمنا من أحكام، ونشكره على بلوغ رمضان، وتمام الصيام والقيام، وأشهد أن لا إله إلا الله وحده لا شريك له؛ رب رمضان وشوال وجميع الشهور والأعوام، لا ينقطع المؤمن عن عبادته إلا بالممات، وأشهد أن محمدا عبده ورسوله؛ خير من صام وقام ودان بالإسلام، وعبد ربه سبحانه في كل الأحوال والأحيان،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فإنكم إن أنهيتم شهر العبادة والتقوى بصيام نهاره وقيام ليله فإن العبادة واجبة عليكم ما بقيت أنفاسكم، ولا يقطع العمل إلا الموت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اعْبُدْ رَبَّكَ حَتَّى يَأْتِيَكَ الْيَقِ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w:t>
      </w:r>
      <w:r>
        <w:rPr>
          <w:rFonts w:cs="Traditional Arabic" w:ascii="Traditional Arabic" w:hAnsi="Traditional Arabic"/>
          <w:rtl w:val="true"/>
        </w:rPr>
        <w:t xml:space="preserve">: </w:t>
      </w:r>
      <w:r>
        <w:rPr>
          <w:rFonts w:cs="Traditional Arabic" w:ascii="Traditional Arabic" w:hAnsi="Traditional Arabic"/>
        </w:rPr>
        <w:t>9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عدل الفرح بإتمام الطاعة فرح آخر؛ لأنه فرح بما يرضي الله تعالى، وفرح  بنجاة النفس من العذاب، وفرح بأداء ما يقرب إلى الجن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ق لكل مؤمن أتم طاعة من الطاعات أن يفرح ب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أهل الإيمان يفرحون بالله تعالى لأنه ربهم، ويفرحون بالقرآن لأنه كلامه، ويفرحون بالشريعة لأنها أحكامه، ويفرحون بالصيام لأنه فريضة من فرائضه، ويفرحون بأدائها لما في ذلك من نيل رضوانه عز وجل</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أملوا فرح الصحابة بالقرآن في قول الله تعالى </w:t>
      </w:r>
      <w:r>
        <w:rPr>
          <w:rFonts w:ascii="Traditional Arabic" w:hAnsi="Traditional Arabic" w:cs="Traditional Arabic"/>
          <w:sz w:val="48"/>
          <w:sz w:val="48"/>
          <w:szCs w:val="48"/>
          <w:rtl w:val="true"/>
        </w:rPr>
        <w:t xml:space="preserve">﴿ وَإِذَا مَا أُنْزِلَتْ سُورَةٌ فَمِنْهُمْ مَنْ يَقُولُ أَيُّكُمْ زَادَتْهُ هَذِهِ إِيمَانًا فَأَمَّا الَّذِينَ آَمَنُوا فَزَادَتْهُمْ إِيمَانًا وَهُمْ يَسْتَبْشِرُونَ ﴾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w:t>
      </w:r>
      <w:r>
        <w:rPr>
          <w:rFonts w:cs="Traditional Arabic" w:ascii="Traditional Arabic" w:hAnsi="Traditional Arabic"/>
        </w:rPr>
        <w:t>12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م يستبشرون بالقرآ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مؤمنون في رمضان يستبشرون بتلاوة القرآن، ويستبشرون بسماعه في التراويح، ويستبشرون بكل ختمة يختمونها، ومن أسباب استبشارهم برمضان أنه شهر القرآن، فيه أنزل وفيه يتلى وفيه تعج به مآذن المساجد في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من الفرح بالقرآن في شهر الصيام</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رمضان فضل من الله تعالى على هذه الأمة، ويعرف فضله أهل الصيام والقيام؛ ولذا يفرحون برمضان أشد الفرح، ويهنئ بعضهم بعضا ببلوغه، ثم إذا انقضى وحضروا عيدهم فرحوا بإتمامهم الصيام والقيام، وهنأ بعضهم بعضا بالعيد، الذي هو عيد حقيقي لمن غنموا رمضان ولم يضيعوه، وصانوه ولم يخدشوه، وحفظوا له حقه ولم يبخسوه، فرمضان فضل من الله تعالى ورحمة لهم يفرحون به لأن الله تعالى يأمرهم بذلكم الفرح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قُلْ بِفَضْلِ اللهِ وَبِرَحْمَتِهِ فَبِذَلِكَ فَلْيَفْرَحُوا هُوَ خَيْرٌ مِمَّا يَجْمَعُونَ ﴾</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نس</w:t>
      </w:r>
      <w:r>
        <w:rPr>
          <w:rFonts w:cs="Traditional Arabic" w:ascii="Traditional Arabic" w:hAnsi="Traditional Arabic"/>
          <w:rtl w:val="true"/>
        </w:rPr>
        <w:t>:</w:t>
      </w:r>
      <w:r>
        <w:rPr>
          <w:rFonts w:cs="Traditional Arabic" w:ascii="Traditional Arabic" w:hAnsi="Traditional Arabic"/>
        </w:rPr>
        <w:t>58</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 الصائم يفرح عند فطره في كل يوم من رمضان؛ كما قال النبي صلى الله عليه وسل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لصَّائِمِ فَرْحَتَ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رْحَةٌ عِنْدَ فِطْرِهِ، وَفَرْحَةٌ عِنْدَ لِقَاءِ رَبِّ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رْحَةٌ حِينَ يُفْطِرُ، وَفَرْحَةٌ حِينَ يَلْقَى رَبَّهُ</w:t>
      </w:r>
      <w:r>
        <w:rPr>
          <w:rFonts w:cs="Traditional Arabic" w:ascii="Traditional Arabic" w:hAnsi="Traditional Arabic"/>
          <w:b/>
          <w:bCs/>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فرح أنه هدي للصيام الشرعي الذي يرضاه الله تعالى دينا وقد ضل عنه أكثر الناس، ويفرح لأن الله تعالى مد في عمره حتى أدرك رمضان وأتم صيام ذلك اليوم، ولم يعرض له عارض يلجئه للفطر، ويفرح بما أحل الله تعالى له من الطيب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و يمسك حين يمسك بأمر الله تعالى، ويفطر حين يفطر بأمره سبحانه، وفطره كان على رزق الله تعالى؛ ففرحه بالله تعالى وبطاعته لا يعدله فر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فرحة تتكرر مع المؤمنين في كل يوم يصومون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توج هذه الفرحة الفرح الكبير يوم العيد ببلوغ الشهر منتهاه، فيفرح بأن الله تعالى أبقاه سليما معافى حتى أتم صيام الشهر، ويفرح بما يرجو من قبول صيامه وقيامه وإحسانه الشهر كله؛ ولذا سمي العيد المقترن بالصيام عيد الفطر، وهو الفرح بتمام الصيام، والفطر بعده</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ينتظر فرحة أعظم وأكبر وهي فرحه بلقاء ربه سبحانه ليثيبه على صيامه، ففرحه في الدنيا كان بفطره، وأما يوم القيامة فيكون فرحا بصومه، ينتظر جائزة ربه سبحانه وتعالى كما جاء في رواية البخار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ذَا أَفْطَرَ فَرِحَ، وَإِذَا لَقِيَ رَبَّهُ فَرِحَ بِصَوْمِهِ</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p>
    <w:p>
      <w:pPr>
        <w:pStyle w:val="Normal"/>
        <w:jc w:val="left"/>
        <w:rPr/>
      </w:pPr>
      <w:r>
        <w:rPr>
          <w:rFonts w:ascii="Traditional Arabic" w:hAnsi="Traditional Arabic" w:cs="Traditional Arabic"/>
          <w:sz w:val="48"/>
          <w:sz w:val="48"/>
          <w:szCs w:val="48"/>
          <w:rtl w:val="true"/>
        </w:rPr>
        <w:t>فيا لله ال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مقدار تلك الفرحة بصومه وهو يرى مليارات من البشر في عرصات القيامة قد حرموا من الصيام في الدنيا، فلا يثابون عليه، بل يعاقبون على ترك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رى ذلك وقد نجي هو من العقاب، وحاز الثواب، فلا بد أن يفرح </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ما مقدار ذلك الفرح وهو ينتظر الجزاء على صومه، والذي يجزيه هو الرب جل جلاله بجزاء لم يحدد مقداره من عظمه بل قال سبحان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صَّوْمُ لِي وَأَنَا أَجْزِي بِهِ، يَدَعُ شَهْوَتَهُ وَأَكْلَهُ وَشُرْبَهُ مِنْ أَجْلِي</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ما أعظم بهجة المؤمن في الموقف العظيم وهو ينتظر الجزاء من ربه سبحانه على صيا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استحضر ذلك وعرفه وآمن به وأيقن أفلا يفرح أشد الفرح بكل رمضان يدرك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فرح بكل يوم يصومه؟ ويفرح بتمام صومه؟ بلى وكرم ربنا وجوده</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لنفرح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باد الله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ربنا سبحانه، ولنفرح بما شرع لنا من الدين، ولنفرح بهدايتنا له، ولنفرح بكل طاعة نأتيها، ولننتظر الفرح الأكبر بالجزاء على هذه الطاعات من رب جواد كريم يعطي العطاء الجزيل ويغفر الذنب العظيم</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في رواية للحديث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ذَا لَقِيَ اللهَ فَجَزَاهُ فَرِحَ</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كما أفرحنا في كل يوم من رمضان عند إفطارنا أن يفرحنا بجزاء صيامنا عند لق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سأله تعالى كما أفرحنا بإكمال الصيام أن يفرحنا بكمال الأجر والثواب يوم الحساب، وهو الكريم الجواد، وأن يتجاوز عن تقصيرنا، وأن يوجب لنا العفو والرحمة والعتق من النار،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طيعو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تذكر الصائم فرحه عند فطره بأداء فرضه، وفرحه بلقاء ربه؛ هان عليه الظمأ والجوع، وصبر عليهما لما يرجو من حصول الفرحتين، وبهذا الشعور الإيماني أمضى الصائمون رمضان، ونالوا الفرحة الأولى وهم يرجون الثانية، بلغنا الله والمسلمين إياها بجوده وكرم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أبى الله تعالى إلا أن يواصل للمؤمنين فرحهم بعبادته، فيشرع لهم من جنس الفريضة نوافل عقبها، ونوافل مطلقة، فالنافلة البعدية لرمضان صيام ستة أيام من شوال، من صامها مع رمضان كان كمن صام الدهر كله؛ لأن الحسنة بعشر أمثال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وافل أخرى طوال العام في الصي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فضلها صوم يوم وإفطار يوم، ثم صيام ثلاثة أيام من كل شهر، وصيام الاثنين والخميس، وصيام تسع ذي الحجة ولا سيما يوم عرفة، والإكثار من الصيام في محرم وشعبان ولا سيما يوم عاشور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فل مطلق سوى ذلك، وفي كل صوم من أنواع هذه النوافل فرحتان للصائ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حة عند فطره، وفرحة عند لقاء ربه؛ فضلا من الله تعالى ونعمة</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لنشكر الله تعالى على ما أنزل علينا من الكتاب والحكمة، وما علمنا من الأحكام والشريعة، وما هدانا له من أداء الفريض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رِيدُ اللَّهُ بِكُمُ الْيُسْرَ وَلَا يُرِيدُ بِكُمُ الْعُسْرَ وَلِتُكْمِلُوا الْعِدَّةَ وَلِتُكَبِّرُوا اللَّهَ عَلَى مَا هَدَاكُمْ وَلَعَلَّكُمْ تَشْكُرُ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ind w:left="0" w:right="0" w:firstLine="397"/>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0:42:00Z</dcterms:created>
  <dc:creator>SAMSUNG</dc:creator>
  <dc:description/>
  <cp:keywords/>
  <dc:language>en-US</dc:language>
  <cp:lastModifiedBy>abuhamza alenizi</cp:lastModifiedBy>
  <dcterms:modified xsi:type="dcterms:W3CDTF">2015-07-09T15:29:00Z</dcterms:modified>
  <cp:revision>10</cp:revision>
  <dc:subject/>
  <dc:title>فرحة عند فطره</dc:title>
</cp:coreProperties>
</file>