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527050</wp:posOffset>
                </wp:positionV>
                <wp:extent cx="2268220" cy="45275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36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خطبة عيد الفطر     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25pt;margin-top:-41.5pt;width:178.55pt;height:3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خطبة عيد الفطر     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خطبة عيد الفطر     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ب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ك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ِج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أَن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فَّق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م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دُّو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ل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ر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ر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ر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تمَم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درَك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اص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فُوف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ضَر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شُه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ُع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افِ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بد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كِي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طمِئن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ِ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ك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ذ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ح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ُ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يَام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َاء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ق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ؤ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ع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هتَ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نَسأَ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ز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ُك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عُو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ح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ف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َرَ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زِّيَا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ّ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أَخ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َتَح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ك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ّ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ن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س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َذ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َر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زِيدَ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شَد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ب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ح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وحِي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لِ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ف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ِّب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طَهّ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وَحّ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ا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ح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ت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هتِ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سّ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قَلُّ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ِّب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َسَ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ني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دَّخ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ُخر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ع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بَا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فَل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هَزِي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رَ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زَ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ِيش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ن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َاق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َل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ص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ء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ص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لَئ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وَاء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ر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ي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ُ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رِض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ش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قَيِّض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ط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صُدُّو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س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َ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وَحّ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كم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ابَا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يِيز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ِط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ص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َبَّ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تَائِ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ِد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سب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قَدِّم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د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ُ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و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َكُفَّار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اء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ُبُ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ك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يَاع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َّك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َ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ِي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ظ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كَذَّ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ج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أَخّ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قَدّ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ه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فر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يَلح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ُغيَا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َابَه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ب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لا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ولَت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ت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ُهلِك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رجِئ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وَان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رِض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ل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مه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أخُ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َانِيّ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ء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ُرَّ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لُّ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َا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أو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ئ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ِه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سَ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م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فُس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م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زدَا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ث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ِ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ِيح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ظَّال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لِت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الِ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ذ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َبَّ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َبَّ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ع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ظَ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كَ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تَ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رَّد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بتُلِ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ُ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نَو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َاوَ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ُ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قَه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رَأ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ف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اه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نَا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قِب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ِل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متِحَا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ب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ِد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ك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خ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ِع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نَبلُو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شّ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ج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َتُبلَو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وَا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فُس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تَسمَع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رَك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لَنَبلُوَ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َاه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ا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بل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بَار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َحَس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رَك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تَ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َعلَ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َعلَم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اذ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بِق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كُ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َ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وَحّ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رج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ص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ب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ِل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ختِب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د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تَ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س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د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ِي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ر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طمَئِن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َّائ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رَّائ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مِئن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وَكّ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ق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َب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صَرّ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حو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قِب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ص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ع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فِ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لَيَاء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لِ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ِي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ك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يِّئ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ه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سَيَع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قَل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قَل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لَ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ُ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ِتَ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ظلِ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اط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َاب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ِدَا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و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ب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جَاهَ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ه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هدِي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ُ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ج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د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صِّ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لِّص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ا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خلا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و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اجَا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لز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مَا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بُ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ر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عتَص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ب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ر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از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فش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ذ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يح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ص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جَم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فُر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اح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ع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حبُوح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لز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مَا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ر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ج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رحَ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َاوُ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حَاوُ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ِف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ن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ب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ِك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ب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عَصُّ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َأ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ِد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َف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ِل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نَازُ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جِي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ت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عق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َ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بَحُ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َو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هّ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لِي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ِب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ابَذ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ُ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س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خَالَ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س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تِّج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ر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ِئ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ن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َا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نبِط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م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َّبَع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مَ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عد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طَط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ختَ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ر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ص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َ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ُر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أَسلِحَ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هّ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نَائ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وَ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ِي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و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َا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عزَ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ن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ر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فُوف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ز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مَائ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ضي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زَاق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يق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ل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َار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لام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جَد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ع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ائِع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َاجِي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ُ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ام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َاص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بّ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ئ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ص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شع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ُ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فِي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ق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ا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خِلِي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ث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ن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و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ت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ك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رُّ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رَا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م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ت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ؤ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ق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شر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ا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َب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ج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وق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ِرم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ص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ك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ل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ذُل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ص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ثَبِّ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دَام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انص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حَافَظ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َائِ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كث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وَاف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ل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اب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نَائ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صَار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ُع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ل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ف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ِب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ه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ظُ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ذ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ذ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و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هيِي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ط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فك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س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َأ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َمّ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َزَاؤ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ض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ع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سح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ُؤ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ِ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مُس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هَاج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ج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و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خ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وَائِ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وث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فو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ق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وَار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مَرّ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ستَهزِئ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مَثّ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ذ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َص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بل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ع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وَيَمك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ك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اك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ع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مَا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حبَ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مَا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ِي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نظ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م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ثَا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ِب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ت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ستَغ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خ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ُك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ط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ظَاه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و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ن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ط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ض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تَس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تَق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َا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ج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ق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زوَاج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ح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هنَؤ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يد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ل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ام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َاف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َمَّ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فر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ر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َذ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ح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هج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ذ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ط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ب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ام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ُسام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ب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تَجَمَّ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تَحَم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ُ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َب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ف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اض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ف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ُؤ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ل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ل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ل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ل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َع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ع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د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ط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خَائ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شَّاش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فَس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ه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زَّوج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خَ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َن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لِد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رَب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بط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خَرِّج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جي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ضَع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قَ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ط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ِع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زوَا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ذَر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ِص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ِجَا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حَد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تَّبَرُّ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ُف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ِع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س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فُج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يُوتِ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َج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ُ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اهِل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فَظ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رُو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ثِر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ُرُو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ِم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َدَّق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ثِر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ِغف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ظَاه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ح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دَا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م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ِقَامَت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تب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س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سَ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دَب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ُّ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ت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ِتٍ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وّ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َ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بَّ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ي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ِي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ج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ق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9:00Z</dcterms:created>
  <dc:creator>seven</dc:creator>
  <dc:description/>
  <cp:keywords/>
  <dc:language>en-US</dc:language>
  <cp:lastModifiedBy>abuhamza alenizi</cp:lastModifiedBy>
  <dcterms:modified xsi:type="dcterms:W3CDTF">2015-07-13T15:44:00Z</dcterms:modified>
  <cp:revision>41</cp:revision>
  <dc:subject/>
  <dc:title/>
</cp:coreProperties>
</file>