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-457200</wp:posOffset>
                </wp:positionV>
                <wp:extent cx="2165350" cy="403860"/>
                <wp:effectExtent l="254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40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 زلتم في شهر العطاء ، فأكثروا الدعاء     23 / 9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pt;margin-top:-36pt;width:170.45pt;height:31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ما زلتم في شهر العطاء ، فأكثروا الدعاء     23 / 9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ما زلتم في شهر العطاء ، فأكثروا الدعاء     23 / 9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خش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لُ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ُرَّن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ُرَّ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ر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ِ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ُو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ُخ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وّ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ِج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طِ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ِح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أَلف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ِي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نِي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ِي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سَاب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دُّخ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بُثّ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َاو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ف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و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أ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بَا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َ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ب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و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لُو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و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ز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لُ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ع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ستَجِ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أَل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عطِ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غفِر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غ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دس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ت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ت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ت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أ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ت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أ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نَ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ب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نَ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رَا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نَ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رَا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نَ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يت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ش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هَرو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وَلَس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َا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ض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طل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و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ق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تَنِ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َ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زك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َنِص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َ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عَرَّ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صِي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ِي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رآ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َعَو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ه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ج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ُقَدِّم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ع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رفَع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فتَق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تَه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فر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ضو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اج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رَابَح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د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نَاف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سَابَق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قَر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دَعو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أَ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دِّ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ِن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ن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قَر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ِي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ض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ج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ل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ِ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ذَ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ق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سك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ك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ِل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ج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َظِ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ك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ل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َات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ج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ر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ِظ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ك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قَد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ائ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ظ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ه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تَك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كِ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وَسَّ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د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ستَجِي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ُؤ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ش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ك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دخ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نُو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جَب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جّ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أَيّ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ح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ح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جَب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شَف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ث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ِك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عَاب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غَاضِ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ظ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د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جَب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ّ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نج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كَرِي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َرْ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ارِث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جَب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هَب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ي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لَح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ج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عُو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غَ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هَ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س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اسْت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تَغِي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كُر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عُ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ُو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است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ظ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ر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ي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ج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كُر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ُط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ه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ص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ن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ح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طَا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كَف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طِي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هد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ف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غف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تَجِي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َا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بِي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ع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غَ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هَ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ش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َعاب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دس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ا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ي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هد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د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ئ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عَم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طعِم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طعِم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ُو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كس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س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طِئ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ُن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تَغفِر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ر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و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جُهّ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رِ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ن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ج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ئ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ذ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هَنِ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م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َا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ف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ج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ُو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عَ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ظ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طَائ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ك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ك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رك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ج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ف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ُد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ق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ُدْ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ضَرُّ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ف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تَ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س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صلاح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د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م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ْ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ِ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ل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أ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ص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و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غف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قِ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قِ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س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ز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ُ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ض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قَائ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ُلُ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لّ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صَ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خلِ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َقَرّ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قَرّ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جَر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ذِي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َ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ب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ضج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فِي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ل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َا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ؤ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ق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ا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َا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قب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ل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س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ع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جَز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ه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ذ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أ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ُنُو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نَ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ال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يأَ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بِيب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ج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كث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َق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طَع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ك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ِ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9:00Z</dcterms:created>
  <dc:creator>seven</dc:creator>
  <dc:description/>
  <cp:keywords/>
  <dc:language>en-US</dc:language>
  <cp:lastModifiedBy>abuhamza alenizi</cp:lastModifiedBy>
  <cp:lastPrinted>2015-07-09T18:45:00Z</cp:lastPrinted>
  <dcterms:modified xsi:type="dcterms:W3CDTF">2015-07-13T15:42:00Z</dcterms:modified>
  <cp:revision>21</cp:revision>
  <dc:subject/>
  <dc:title/>
</cp:coreProperties>
</file>