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ذَّةُ قِيَامِ اللَّ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23/9/1436</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غَفُورِ الرَّحِيمِ، الجَوَادِ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سِطِ الخَيْرَاتِ، وَاسِعِ الرَّحَمَاتِ، مُقِيلِ العَثَرَاتِ، مُغِيثِ اللَّهَفَاتِ، مُفِيضِ العَبَرَاتِ، تُفِيضُ أَعْيُنُ عِبَادِهِ بِالدَّمْعِ مَحَبَّةً لَهُ وَتَعْظِيمًا، وَخَوْفًا وَرَجَاءً، </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نَدْعُوهُ دُعَاءَ المُضْطَرِّينَ،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ي الفَاضِلاَتِ</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مَنْ تَعَرَّضَ لَهَا فَأَصَابَ مِنْهَا وَكَانَ مَقْبُولاً سَعِدَ أَبَدًا، وَمَنِ اسْتَهَانَ بِهَا، وَاسْتَنْكَفَ مِنْهَا، وَأَعْرَضَ عَ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قِيَ أَبَدًا، وَأَشْهَدُ أَنْ لاَ إِلَهَ إِلاَّ اللهُ وَحْدَهُ لاَ شَرِيكَ لَهُ؛ رَبٌّ عَظِيمٌ قَدِيرٌ، وَإِلَهٌ رَحِيمٌ كَرِيمٌ، يُجِيبُ دَاعِيًا، وَيَفُكُّ عَانِيًا، وَيَهْدِي عَا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يَقْبَلُ طَائِعًا، وَلَهُ فِي عِبَادِهِ أَلْطَافٌ يَعْلَمُونَ أَقَلَّهَا، وَيَجْهَلُونَ أَكْثَرَهَا، وَمَا يُشَاهِدُونَهُ مِنْهَا لَحَرِيٌّ أَنْ يَقْطَعَ ظُهُورَهُمْ بِحُسْنِ عِبَادَتِهِ، ويَكِلَّ أَلْسِنَتَهُمْ بِذِكْرِهِ وَحَمْدِهِ وَشُكْرِهِ، وَقَلِيلٌ مِنْ عِبَادِهِ الشَّكُورُ، وَأَشْهَدُ أَنَّ مُحَمَّدًا عَبْدُهُ وَرَسُولُهُ؛ رَفَعَ رَبُّهُ سُبْحَانَهُ ذِكْرَهُ فِي المَلَأِ الأَعْلَى، وَعَرَجَ بِهِ إِلَى سِدْرَةِ المُنْتَهَى، وَأَرَاهُ مِنْ آيَاتِهِ الكُبْرَى، وَحَمْدُهُ فِي كِتَابٍ يُتْلَى؛ فَهُوَ المَحْمُودُ فِي الأَرْضِ وَفِي السَّمَاءِ، وَفِي التَّوْرَاةِ وَالإِنْجِيلِ وَالقُرْآنِ، صَلَّ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لَّمَ وَبَارَكَ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ى آلِهِ وَأَصْحَابِهِ وَأَتْبَاعِهِ إِلَى يَوْمِ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لِّقُوا بِهِ قُلُوبَكُمْ، وَرَطِّبُوا بِذِكْرِهِ أَلْسِنَتِكُمْ، وَاسْكُبُوا مِنْ خَشْيَتِهِ وَرَجَائِهِ عَبَرَاتِكُمْ، وَأَ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بِهِ حَاجَاتِكُمْ؛ فَهَذِهِ اللَّيَالِي هِيَ لَيَالِي الرَّجَاءِ، وَهِيَ لَيَالِي السُّؤَالِ، وَهِيَ لَيَالِي العَفْوِ وَالمَغْفِرَةِ، وَهِيَ لَيَالِي العَطَاءِ وَالرَّحْمَةِ، وَهِيَ لَيَالِي العِتْقِ مِنَ النَّ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لاَ تَكِلُّوا مِنَ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مَلُّوا مِنَ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فْتُرُوا عَنِ العِبَادَةِ، وَلاَ تَيْئَسُوا مِنَ الرَّحْمَةِ، وَكُونُوا حَيْثُ يُرِيدُ اللهُ تَعَالَى فِي مَسَاجِدِكُمْ وَخَلْفَ مَصَاحِفِكُمْ، قَائِمِينَ رَاكِعِينَ سَاجِدِينَ قَارِئِينَ دَاعِينَ مُسْتَغْفِرِينَ، فَمَا هِيَ إِلاَّ لَيَالٍ قَلاَئِلُ يَظْفَرُ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يهَا المَقْبُولُ بِعَظِيمِ الثَّوَابِ، وَيَسْعَدُ فِيهَا المَرْحُومُ بِجَزِيلِ العَطَاءِ، فَأَرُوا اللهَ تَعَالَى مِنْ أَنْفُسِكُمْ خَيْرًا </w:t>
      </w:r>
      <w:r>
        <w:rPr>
          <w:rFonts w:ascii="Traditional Arabic" w:hAnsi="Traditional Arabic" w:cs="Traditional Arabic"/>
          <w:caps/>
          <w:sz w:val="48"/>
          <w:sz w:val="48"/>
          <w:szCs w:val="48"/>
          <w:rtl w:val="true"/>
        </w:rPr>
        <w:t>يُؤْتِكُمْ</w:t>
      </w:r>
      <w:r>
        <w:rPr>
          <w:rFonts w:ascii="Traditional Arabic" w:hAnsi="Traditional Arabic" w:cs="Traditional Arabic"/>
          <w:sz w:val="48"/>
          <w:sz w:val="48"/>
          <w:szCs w:val="48"/>
          <w:rtl w:val="true"/>
        </w:rPr>
        <w:t xml:space="preserve"> خَيْ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طَّاعَاتِ لَذَّةٌ لاَ يُدْرِكُهَا كُلُّ الطَّائِعِينَ، وَلاَ يَصِلُ إِلَيْهَا كُلُّ السَّائِرِينَ، فَهِيَ لاَ تُنَالُ إِلاَّ بِالإِخْلاَصِ وَالمُجَاهَدَةِ، وَلاَ يَبْلُغُهَا إِلاَّ أَصْحَابُ المَقَامَاتِ العَالِيَ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صَّلاَةُ مِنْ أَعْظَمِ أَبْوَابِ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 عِنْدَ المُخْبِتِينَ، كَمَا أَنَّهَا أَثْقَلُ شَيْءٍ عَلَى المُنَافِ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قَالَ أَكْمَلُ النَّاسِ لَذَّةً بِالطَّاعَةِ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جُعِلَتْ قُرَّةُ عَيْنِي فِي الصَّلاَة</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 سُرُورُ نَفْسِي فِي الصَّلاَةِ؛ وَذَلِكَ</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الباَلِغِ </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نَتَأَمَّلْ فَرَحَ النَّبِيِّ عَلَيْهِ الصَّلاَةُ وَالسَّلامُ بِالصَّلاَةِ إِلَى حَدِّ البُكَاءِ مِنَ الفَرَحِ بِهَا، فَكَانَتْ قُرَّةَ عَيْنِ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دَلاَئِلِ اللَّذَّةِ بِ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طُولُ القِيَامِ فِيهَا، يُنَاجِي المُصَلِّي رَبَّهُ بِالقُرْآنِ فَلاَ يَشْعُرُ بِنَفْسِهِ، كَمَا أَخْبَرَتْ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بِيَّ اللَّهِ صَلَّى اللهُ عَلَيْهِ وَسَلَّمَ كَانَ يَقُومُ مِنَ اللَّيْلِ حَتَّى تَتَفَطَّرَ قَدَمَا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تَلَذِّذُونَ بِقِيَامِ اللَّيْلِ يَفْهَمُونَ مَعْنَى الحَدِيثِ؛ فَإِنَّهُ عَلَيْهِ الصَّلاَةُ وَالسَّلاَمُ مِنْ لَذَّتِهِ بِالمُنَاجَاةِ يَنْسَى نَفْسَهُ فَيُؤَخِّرُ الرُّكُوعَ، فَلاَ يَشْعُرُ بِقَدَمَيْهِ حَتَّ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وْلاَ مَا يَجِدُونَهُ مِنْ لَذَّةٍ فِي طُولِ القِيَامِ وَالمُنَاجَاةِ لَأَسْرَعُوا الرُّكُوعَ، وَلَكِنْ يَمْضِي اللَّيْلُ كُلُّهُ وَالوَاحِدُ مِنْهُمْ فِي مُنَاجَاتِهِ لاَ يَشْعُرُ بِ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دَلاَئِ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بُكَاءِ فَرَحًا بِاللهِ تَعَالَى وَبِمُنَاجَاتِهِ سُبْحَانَهُ، وَرَجَاءً لَهُ وَخَوْفًا مِنْهُ، حَتَّى يَبْتَلَّ مَوْضِعُ السُّجُودِ مِنْ كَثْرَةِ البُكَاءِ؛ كَمَا حَدَّثَتْ عَائِشَةُ رَضِيَ اللهُ عَنْهَا عَنِ النَّبِيِّ صَلَّى اللهُ عَلَيْهِ وَسَلَّمَ فَقَالَتْ</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لَمَّا كَانَ لَيْلَةٌ مِنَ اللَّيَالِي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عَائِشَةُ ذَرِينِي أَتَعَبَّدُ اللَّيْلةَ لِرَبِّي</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إِنِّي لَأُحِبُّ قُرْبَكَ، وَأُحِبُّ مَا سَ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مَ فَتَطَهَّرَ ثُمَّ قَامَ يُ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زَلْ يَبْكِي حَتَّى بَلَّ حِجْ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كَى فَلَمْ يَزَلْ يَبْكِي حَتَّى بَلَّ لِحْيَ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كَى فَلَمْ يَزَلْ يَبْكِي حَتَّى بَلَّ الْأَرْ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بُكَاءُ فِي صَلاَةِ اللَّيْلِ لاَ يَعْرِفُهُ إِلاَّ أَهْلُ اللَّيْلِ، وَهُمْ مَنْ يُدْرِكُ لَذَّتَهُ، وَيَعْلَمُ مَنْفَعَتَهُ لِلْقُلُوبِ، حَتَّى إِنَّ وَاحِدَهُمْ مِنْ شِدَّةِ ال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نَاجَاتِهِ وَبُكَائِهِ لاَ يُرِيدُ الفَجْرَ أَنْ يَطْلُعَ، فَلاَ عَجَبَ أَنْ يَبْتَلَّ مَكَانُهُ </w:t>
      </w:r>
      <w:r>
        <w:rPr>
          <w:rFonts w:ascii="Traditional Arabic" w:hAnsi="Traditional Arabic" w:cs="Traditional Arabic"/>
          <w:caps/>
          <w:sz w:val="48"/>
          <w:sz w:val="48"/>
          <w:szCs w:val="48"/>
          <w:rtl w:val="true"/>
        </w:rPr>
        <w:t>بِدُمُوعِ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انَ الإِمَامُ الأَوْزَاعِيُّ رَحِمَهُ اللهُ تَعَالَى يَبُلُّ مَوْضِعَ سُجُودِهِ بِدَمْعِهِ كُلَّ لَيْلَةٍ، فَ</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مْرَأَةٌ عَ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زَوْجَتِهِ،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عَلَيْ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تَرِدَ عَلَيَّ عَجِيبَةٌ، حَتَى</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بَدَا لَهُمْ مِنَ اللَّهِ مَا لَمْ يَكُونُوا يَحْتَسِبُ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دَلاَئِلِ لَذَّةِ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دِيدُ آيَةٍ حَتَّى يُصْبِحَ، فَإِمَّا أَنْ تَكُونَ آيَةَ وَعِيدٍ فَيُذَكِّرَ نَفْسَهُ بِهَا، وَإِمَّا أَنْ تَكُونَ آيَةَ وَعْدٍ فَيَشْرِئِبَّ لَهَا، وَإِمَّا أَنْ تَكُونَ مَوْطِنَ عِبْرَةٍ فَيَعْتَبِرَ بِهَا، وَإِمَّا أَنْ تَكُونَ دَعْوَةً فَيَدْعُوَ بِهَا، لاَ يَقْدِرُ عَلَى مُجَاوَزَتِهَا، فَيَمْضِي اللَّيْلُ وَهُوَ لاَ يَشْعُ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عَنْ أَبِي ذَرٍّ</w:t>
      </w:r>
      <w:r>
        <w:rPr>
          <w:rFonts w:ascii="Traditional Arabic" w:hAnsi="Traditional Arabic" w:cs="Traditional Arabic"/>
          <w:sz w:val="48"/>
          <w:sz w:val="48"/>
          <w:szCs w:val="48"/>
          <w:rtl w:val="true"/>
        </w:rPr>
        <w:t xml:space="preserve"> رَضِيَ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w:t>
      </w:r>
      <w:r>
        <w:rPr>
          <w:rFonts w:ascii="Traditional Arabic" w:hAnsi="Traditional Arabic" w:cs="Traditional Arabic"/>
          <w:sz w:val="48"/>
          <w:sz w:val="48"/>
          <w:szCs w:val="48"/>
          <w:rtl w:val="true"/>
        </w:rPr>
        <w:t xml:space="preserve">، أَنَّ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رَأَ هَذِهِ الْآيَةَ فَرَدَّدَهَا حَتَّى أَصْبَ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تُعَذِّبْهُمْ فَإِنَّهُمْ عِبَادُكَ وَإِنْ تَغْفِرْ لَهُمْ فَإِنَّكَ أَنْتَ الْعَزِيزُ الْحَكِي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مَسْرُوقٍ، أَنَّ تَمِيمًا الدَّا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رَدَّدَ هَذِهِ الْآيَةَ حَتَّى أَصْبَحَ</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 حَسِبَ الَّذِ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جْتَرَحُوا السَّيِّئَاتِ أَنْ نَجْعَلَهُمْ كَالَّذِينَ آمَنُوا وَعَمِلُوا الصَّالِحَاتِ سَوَاءً مَحْيَاهُمْ وَمَمَاتُهُمْ سَاءَ مَا يَحْكُ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بْنِ قُدَ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أَبِي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رَجَ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هَذِهِ الآ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مَنَّ اللَّهُ عَلَيْنَا وَوَقَانَا عَذَابَ السَّمُومِ</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تَّ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ذِّ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دَلاَئِلِ لَذَّةِ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سْيَانُ كُلِّ لَذَائِذِ الدُّنْيَا مُقَابِلَ لَذَّةِ مُنَاجَاةِ رَبِّ العَالَمِينَ فِي جَوْفِ اللَّيْلِ، </w:t>
      </w:r>
      <w:r>
        <w:rPr>
          <w:rFonts w:ascii="Traditional Arabic" w:hAnsi="Traditional Arabic" w:cs="Traditional Arabic"/>
          <w:sz w:val="48"/>
          <w:sz w:val="48"/>
          <w:szCs w:val="48"/>
          <w:rtl w:val="true"/>
        </w:rPr>
        <w:t>قَالَ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لَ 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إِلاَّ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أَبُو سُلَيْمَانَ</w:t>
      </w:r>
      <w:r>
        <w:rPr>
          <w:rFonts w:ascii="Traditional Arabic" w:hAnsi="Traditional Arabic" w:cs="Traditional Arabic"/>
          <w:sz w:val="48"/>
          <w:sz w:val="48"/>
          <w:szCs w:val="48"/>
          <w:rtl w:val="true"/>
        </w:rPr>
        <w:t xml:space="preserve"> الدَّارَانِيُّ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لَيْلِهِمْ أَلَذُّ مِنْ أَهْلِ اللَّهْوِ فِي لَهْوِهِمْ، وَلَوْلَا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حْبَ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اءَ فِي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هُمْ مَنْ كَانَ يَأْسَى عَلَى الرَّحِيلِ مِنَ الدُّنْيَ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لِشَيْءٍ مِنْ عَرَضِهَا وَإِنَّمَا لِأَجْلِ فِقْدَانِ لَذَّةِ قِيَامِ اللَّيْلِ، </w:t>
      </w:r>
      <w:r>
        <w:rPr>
          <w:rFonts w:ascii="Traditional Arabic" w:hAnsi="Traditional Arabic" w:cs="Traditional Arabic"/>
          <w:sz w:val="48"/>
          <w:sz w:val="48"/>
          <w:szCs w:val="48"/>
          <w:rtl w:val="true"/>
        </w:rPr>
        <w:t>بَكَى أَبُو الشَّعْثَاءِ عِنْدَ مَوْتِهِ فَقِي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بْكِي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أَشْتَفِ مِنْ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عْجَبُ مِنْ ذَلِكَ تَمَنِّي بَعْضِهِمْ أَنْ لَوْ كَانَ يَسْتَطِيعُ الصَّلاَةَ فِي القَبْرِ، قَالَ </w:t>
      </w:r>
      <w:r>
        <w:rPr>
          <w:rFonts w:ascii="Traditional Arabic" w:hAnsi="Traditional Arabic" w:cs="Traditional Arabic"/>
          <w:sz w:val="48"/>
          <w:sz w:val="48"/>
          <w:szCs w:val="48"/>
          <w:rtl w:val="true"/>
        </w:rPr>
        <w:t>ثَ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نَ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مَيْدٍ الطَّوِ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بَلَغَكَ يَا أَبَا عُبَيْدٍ أَنَّ أَحَدًا يُصَلِّي فِي قَبْرِهِ إِلاَّ الْأَنْبِ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 ثَابِ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إِنْ أَذِنْتَ لِأَحَدٍ أَنْ يُصَلِّيَ فِي قَبْرِهِ فَأْذَنْ لِثَابِتٍ أَنْ يُصَلِّيَ فِي قَبْ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كَانَ ثَابِتٌ يُصَلِّي قَائِمًا حَتَّى يَعْيَ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أَعْيَا جَلَسَ فَيُصَلِّي وَهُوَ جَالِسٌ</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أُولَئِكَ قَوْمٌ وَجَدُوا لَذَّةَ المُنَاجَاةِ، وَعَرَفُوا قِيمَةَ الخُلْوَةِ بِاللهِ تَعَالَى فِي جَوْفِ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وا بِنَعِيمٍ لَمْ يُحِسَّ بِهِ غَيْرُهُمْ، فَتَجَافَتْ جُنُوبُهُمْ عَنْ مَضَاجِعِهِمْ، وَفَارَقَ النَّوْمُ أَعْيُنَهُمْ، وَاكْتَفُوا بِالخُلْوَةِ بِرَبِّهِمْ سُبْحَانَهُ عَنْ غَشَيَانِ مَجَالِسِ السَّمَرِ وَاللَّهْوِ وَالغَفْلَةِ، فَمَا يَجِدُونَهُ مِنْ لَذَّةٍ بِمُنَاجَاةِ رَبِّهِمْ سُبْحَانَهُ أَعْظَمُ مِمَّا يَجِدُهُ أَهْلُ السَّمَرِ فِي سَمَرِ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تَتَجَافَى جُنُوبُهُمْ عَنِ الْمَضَاجِعِ يَدْعُونَ رَبَّهُمْ خَوْفًا وَطَمَعًا وَمِمَّا رَزَقْنَاهُمْ يُنْفِ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تَعْلَمُ نَفْسٌ مَا أُخْفِيَ لَهُمْ مِنْ قُرَّةِ أَعْيُنٍ جَزَاءً بِمَا كَانُوا يَعْمَلُ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ط</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ث</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w:t>
      </w:r>
      <w:r>
        <w:rPr>
          <w:rFonts w:ascii="Traditional Arabic" w:hAnsi="Traditional Arabic" w:cs="Traditional Arabic"/>
          <w:b/>
          <w:b/>
          <w:bCs/>
          <w:sz w:val="48"/>
          <w:sz w:val="48"/>
          <w:szCs w:val="48"/>
          <w:rtl w:val="true"/>
        </w:rPr>
        <w:t>ُ</w:t>
      </w:r>
    </w:p>
    <w:p>
      <w:pPr>
        <w:pStyle w:val="Normal"/>
        <w:jc w:val="left"/>
        <w:rPr/>
      </w:pPr>
      <w:r>
        <w:rPr>
          <w:rFonts w:ascii="Traditional Arabic" w:hAnsi="Traditional Arabic" w:cs="Traditional Arabic"/>
          <w:sz w:val="48"/>
          <w:sz w:val="48"/>
          <w:szCs w:val="48"/>
          <w:rtl w:val="true"/>
        </w:rPr>
        <w:t>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طيِّبً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ل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جْتَهِدُوا فِي هَذِهِ اللَّيَالِي ال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ا أَفْضَلُ اللَّيَالِي، وَكَانَ النَّبِيُّ صَلَّى اللهُ عَلَيْهِ وَسَلَّمَ يُحْيِيهَا وَيَعْتَكِفُ فِيهَا الْتِمَاسًا لِلَيْلَةِ القَدْرِ، فَجِدُّوا وَاجْتَهِدُوا تُفْلِحُ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ا تَفْعَلُوا مِنْ خَيْرٍ يَعْلَمْهُ اللَّهُ وَتَزَوَّدُوا فَإِنَّ خَيْرَ الزَّادِ التَّقْوَى وَاتَّقُونِ 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ولِي الْأَلْبَا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مَعَ فَضْلِهَا، وَمَا يَنَالُهُ القَائِمُونَ مِنْ أَجْرِهَا هِيَ فُرْصَةٌ لِتَرْوِيضِ النَّفْسِ عَلَى قِيَامِ اللَّيْلِ، وَمُجَاهَدَتِهَا عَلَى التَّلَذُّذِ بِهِ، بِتَدَبُّرِ الآيَاتِ الَّتِي تُتْلَى، وَاسْتِحْضَارِ أَذْكَارِ الصَّلاَةِ وَمَا فِيهَا مِنَ التَّسَابِيحِ وَالتَّحَامِيدِ وَفَهْمِ مَعَانِيهَا، وَالإِلْحَاحِ فِي الدُّعَاءِ مَعَ فَهْمِ مَا يَدْعُو بِهِ، فَإِنَّهُ إِنْ فَعَلَ ذَلِكَ تَلَذَّذَ بِالقِيَامِ وَلَوْ كَانَ طَوِيلاً، وَنَسِيَ جَسَدَهُ مَعَ طَرَبِ قَلْبِهِ بِمُنَاجَاةِ رَبِّه تَبَارَكَ و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بَعْدَ رَمَضَانَ يَسْتَمِرُّ عَلَى قِيَامِ اللَّيْلِ، وَيُجَاهِدُ نَفْسَهُ فِي ذَلِكَ حَتَّى يُدْرِكَ لَذَّتَهُ، كَمَا أَدْرَكَهَا مَنْ سَبَقُوهُ إِ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يَظُنَّنَّ ظَانٌّ أَنَّ الأَخْبَارَ الوَارِدَةَ عَنِ السَّلَفِ الصَّالِحِ فِي قِيَامِ اللَّيْلِ، وَالتَّلَذُّذِ بِالبُكَاءِ وَالمُنَاجَاةِ، وَتَرْدِيدِ آيَةٍ عَامَّةَ اللَّيْلِ هِيَ خَاصَّةٌ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أُمَّةُ عَنْهَا فِي الأَزْمِنَةِ المُتَأَ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فِيمَنْ يَعِيشُونَ بَيْنَنَا عِبَادٌ صَالِحُو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ذُونَ بقِيَامِ اللَّيْلِ، وَيُطِيلُونَ فِيهِ حَتَّى تَكِلَّ أَرْجُلُ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تْ قُلُوبُهُمْ مِنْ لَذَّتِهِ، وَلاَ </w:t>
      </w:r>
      <w:r>
        <w:rPr>
          <w:rFonts w:ascii="Traditional Arabic" w:hAnsi="Traditional Arabic" w:cs="Traditional Arabic"/>
          <w:caps/>
          <w:sz w:val="48"/>
          <w:sz w:val="48"/>
          <w:szCs w:val="48"/>
          <w:rtl w:val="true"/>
        </w:rPr>
        <w:t>تُريدُ</w:t>
      </w:r>
      <w:r>
        <w:rPr>
          <w:rFonts w:ascii="Traditional Arabic" w:hAnsi="Traditional Arabic" w:cs="Traditional Arabic"/>
          <w:sz w:val="48"/>
          <w:sz w:val="48"/>
          <w:szCs w:val="48"/>
          <w:rtl w:val="true"/>
        </w:rPr>
        <w:t xml:space="preserve"> أَنْ تُفَارِقَ طَعْمَهُ، وَهُمْ كَثِيرٌ وَللهِ الحَمْدُ، وَلَكِنَّهُمْ يُخْفُونَ عَمَلَهُمْ عَنِ النَّاسِ؛ خَشْيَةَ ا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ءِ أَوِ الحَسَ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إِذَا مَا مَاتَ الوَاحِدُ مِنْهُمْ أَظْهَرَ أَهْلُ بَيْتِهِ وَأَصْحَابُهُ وَمُقَرَّبُوهُ مَا كَانَ عَلَيْهِ مِن قِيَامِ اللَّيْلِ، وَتَلَذُّذِهِ بِهِ، وَعَدَمِ تَرْكِ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لهِ تَعَالَى وَفَّقَهُ لِمَا يُرِيدُ،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ماَتُ الصِّدْقِ اجْتِنَابُ مَا يَحُولُ بَيْنَ العَبْدِ وَبَيْنَ قِيَامِ اللَّيْلِ مِنَ ارْتِكَابِ المُحَرَّمَاتِ، وَمِنَ السَّهَرِ الَّذِي غَالِبًا مَا يَكُونُ فِي إِثْمٍ أَوْ فِي غَفْلَةٍ، فَيُحْرَمُ أَصْحَابُهُ بِسَبَبِهِ لَذَّةَ المُنَاجَاةِ فِي جَوْفِ اللَّيْ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وَمِمَّا شَرَعَ اللهُ تَعَالَى فِي خِتَامِ رَمَضَانَ 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طْرِ، وَهِيَ فَرِيضَةٌ مِنَ الفَرَائِضِ، وَشَعِيرَةٌ مِنَ الشَّعَائِرِ، وَهِيَ زَكَاةٌ عَلَى البَدَنِ، فَكَانَتْ مِنَ الطَّعَامِ الَّذِي لاَ يَقُومُ البَدَنُ إِلاَّ بِهِ، وَلَمْ تَكُنْ مِنَ ال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عَنِ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جُوزُ إِخْرَاجُهَا قَبْلَ العَيْدِ بِيَوْمٍ أَوْ يَوْمَيْنِ، وَهِيَ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طُهْ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لصَّائِمِ مِنَ اللَّغْوِ وَالرَّفَثِ، وَطُعْمَ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لْمَسَاكِي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فَأَدُّوهَا إِرْضَاءً لِرَبِّكُمْ، وَزَكَاةً لِأَبْدَانِكُمْ، وَأَحْسِنُوا خِتَامَ شَهْرِكُمْ؛ فَإِنَّ الأَعْمَالَ بِالخَوَاتِ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ذة قيام اللي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23/9/1436</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غفور الرحيم، الجواد الكريم؛ باسط الخيرات، واسع الرحمات، مقيل العثرات، مغيث اللهفات، مُفِيض العبرات، تفيض أعين عباده بالدمع محبة له وتعظيما، وخوفا ورجاء، </w:t>
      </w:r>
      <w:r>
        <w:rPr>
          <w:rFonts w:ascii="Traditional Arabic" w:hAnsi="Traditional Arabic" w:cs="Traditional Arabic"/>
          <w:sz w:val="48"/>
          <w:sz w:val="48"/>
          <w:szCs w:val="48"/>
          <w:rtl w:val="true"/>
        </w:rPr>
        <w:t xml:space="preserve">نحمده حمد الشاكرين، ونستغفره استغفار المذنبين، </w:t>
      </w:r>
      <w:r>
        <w:rPr>
          <w:rFonts w:ascii="Traditional Arabic" w:hAnsi="Traditional Arabic" w:cs="Traditional Arabic"/>
          <w:sz w:val="48"/>
          <w:sz w:val="48"/>
          <w:szCs w:val="48"/>
          <w:rtl w:val="true"/>
        </w:rPr>
        <w:t xml:space="preserve">وندعوه دعاء المضطرين، </w:t>
      </w:r>
      <w:r>
        <w:rPr>
          <w:rFonts w:ascii="Traditional Arabic" w:hAnsi="Traditional Arabic" w:cs="Traditional Arabic"/>
          <w:sz w:val="48"/>
          <w:sz w:val="48"/>
          <w:szCs w:val="48"/>
          <w:rtl w:val="true"/>
        </w:rPr>
        <w:t>ونسأله من فضله العظيم؛ فله في هذ</w:t>
      </w:r>
      <w:r>
        <w:rPr>
          <w:rFonts w:ascii="Traditional Arabic" w:hAnsi="Traditional Arabic" w:cs="Traditional Arabic"/>
          <w:sz w:val="48"/>
          <w:sz w:val="48"/>
          <w:szCs w:val="48"/>
          <w:rtl w:val="true"/>
        </w:rPr>
        <w:t>ه الليالي الفاضلات</w:t>
      </w:r>
      <w:r>
        <w:rPr>
          <w:rFonts w:ascii="Traditional Arabic" w:hAnsi="Traditional Arabic" w:cs="Traditional Arabic"/>
          <w:sz w:val="48"/>
          <w:sz w:val="48"/>
          <w:szCs w:val="48"/>
          <w:rtl w:val="true"/>
        </w:rPr>
        <w:t xml:space="preserve"> نفحات وهبات وعطايا</w:t>
      </w:r>
      <w:r>
        <w:rPr>
          <w:rFonts w:ascii="Traditional Arabic" w:hAnsi="Traditional Arabic" w:cs="Traditional Arabic"/>
          <w:sz w:val="48"/>
          <w:sz w:val="48"/>
          <w:szCs w:val="48"/>
          <w:rtl w:val="true"/>
        </w:rPr>
        <w:t>، من تعرض لها فأصاب منها وكان مقبولا سعد أبدا، ومن استهان بها، واستنكف منها، وأعرض عنها؛ شقي أبدا، وأشهد أن لا إله إلا الله وحده لا شريك له؛ رب عظيم قدير، وإله رحيم كريم، يجيب داعيا، ويفك عانيا، ويهدي عاصيا، ويقبل طائعا، وله في عباده ألطاف يعلمون أقلها، ويجهلون أكثرها، وما يشاهدونه منها لحري أن يقطع ظهورهم بحسن عبادته، ويَكِلَّ ألسنتهم بذكره وحمده وشكره، وقليل من عباده الشكور، وأشهد أن محمدا عبده ورسوله؛ رفع ربه سبحانه ذكره في الملأ الأعلى، وعرج به إلى سدرة المنتهى، وأراه من آياته الكبرى، وحمده في كتاب يتلى؛ فهو المحمود في الأرض وفي السماء، وفي التوراة والإنجيل والقرآن،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لقوا به قلوبكم، ورطبوا بذكره ألسنتكم، واسكبوا من خشيته ورجائه عبراتكم، وأنزلوا به حاجاتكم؛ فهذه الليالي هي ليالي الرجاء، وهي ليالي السؤال، وهي ليالي العفو والمغفرة، وهي ليالي العطاء والرحمة، وهي ليالي العتق من النار</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تَكِلُّوا من الدعاء، ولا تملوا من القرآن، ولا تفتروا عن العبادة، ولا تيئسوا من الرحمة، وكونوا حيث يريد الله تعالى في مساجدكم وخلف مصاحفكم، قائمين راكعين ساجدين قارئين داعين مستغفرين، فما هي إلا ليال قلائل يظفر فيها المقبول بعظيم الثواب، ويسعد فيها المرحوم بجزيل العطاء، فأروا الله تعالى من أنفسكم خيرا يؤتكم خير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طاعات لذة لا يدركها كل الطائعين، ولا يصل إليها كل السائرين، فهي لا تنال إلا بالإخلاص والمجاهدة، ولا يبلغها إلا أصحاب المقامات العالية</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لاة من أعظم أبواب اللذات عند المخبتين، كما أنها أثقل شيء على المناف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قال أكمل الناس لذة بالطاعة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جُعِلَتْ قُرَّةُ عَيْنِي فِي الصَّلَاةِ</w:t>
      </w:r>
      <w:r>
        <w:rPr>
          <w:rFonts w:cs="Traditional Arabic" w:ascii="Traditional Arabic" w:hAnsi="Traditional Arabic"/>
          <w:b/>
          <w:bCs/>
          <w:sz w:val="48"/>
          <w:szCs w:val="48"/>
          <w:rtl w:val="true"/>
        </w:rPr>
        <w:t>"</w:t>
      </w:r>
      <w:r>
        <w:rPr>
          <w:rFonts w:cs="Lotus Linotype" w:ascii="Lotus Linotype" w:hAnsi="Lotus Linotype"/>
          <w:position w:val="6"/>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 سرور نفسي في الصلاة؛ وذلك</w:t>
      </w:r>
      <w:r>
        <w:rPr>
          <w:rFonts w:ascii="Traditional Arabic" w:hAnsi="Traditional Arabic" w:cs="Traditional Arabic"/>
          <w:sz w:val="48"/>
          <w:sz w:val="48"/>
          <w:szCs w:val="48"/>
          <w:rtl w:val="true"/>
        </w:rPr>
        <w:t xml:space="preserve"> لأنّ للسّرور </w:t>
      </w:r>
      <w:r>
        <w:rPr>
          <w:rFonts w:ascii="Traditional Arabic" w:hAnsi="Traditional Arabic" w:cs="Traditional Arabic"/>
          <w:sz w:val="48"/>
          <w:sz w:val="48"/>
          <w:szCs w:val="48"/>
          <w:rtl w:val="true"/>
        </w:rPr>
        <w:t xml:space="preserve">البالغ </w:t>
      </w:r>
      <w:r>
        <w:rPr>
          <w:rFonts w:ascii="Traditional Arabic" w:hAnsi="Traditional Arabic" w:cs="Traditional Arabic"/>
          <w:sz w:val="48"/>
          <w:sz w:val="48"/>
          <w:szCs w:val="48"/>
          <w:rtl w:val="true"/>
        </w:rPr>
        <w:t>د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ردة قَارَّةً، وللحزن دمعة حا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تأمل فرح النبي عليه الصلاة والسلام بالصلاة إلى حد البكاء من الفرح بها، فكانت قرة عينه</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دلائل اللذة ب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طول القيام فيها، يناجي المصلي ربه بالقرآن فلا يشعر بنفسه، كما أخبرت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بِيَّ اللَّهِ صَلَّى اللهُ عَلَيْهِ وَسَلَّمَ كَانَ يَقُومُ مِنَ اللَّيْلِ حَتَّى تَتَفَطَّرَ قَدَمَ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تلذذون بقيام الليل يفهمون معنى الحديث؛ فإنه عليه الصلاة والسلام من لذته بالمناجاة ينسى نفسه فيؤخر الركوع، فلا يشعر بقدميه حتى تتفط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ان سفيان الثوري رحمه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إذا أصبح مدَّ رجليه إلى الحائط ورأسه إلى الأرض كي يرجع الدم إلى مكانه من قيام اللي</w:t>
      </w:r>
      <w:r>
        <w:rPr>
          <w:rFonts w:ascii="Traditional Arabic" w:hAnsi="Traditional Arabic" w:cs="Traditional Arabic"/>
          <w:sz w:val="48"/>
          <w:sz w:val="48"/>
          <w:szCs w:val="48"/>
          <w:rtl w:val="true"/>
        </w:rPr>
        <w:t>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الفضيل بن عياض رحمه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لأستقبل الليل من أوله فيهولني طوله فأفتتح القرآن فأُصبح وما قضيت نهمت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ما يجدونه من لذة في طول القيام والمناجاة لأسرعوا الركوع، ولكن يمضي الليل كلُه والواحد منهم في مناجاته لا يشعر به</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دلائ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بكاء فرحا بالله تعالى وبمناجاته سبحانه، ورجاء له وخوفا منه، حتى يبتل موضع السجود من كثر البكاء؛ كما حدثت عائشة رضي الله عنها عن النبي صلى الله عليه وسلم فقالت</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لَمَّا كَانَ لَيْلَةٌ مِنَ اللَّيَالِي قَا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عَائِشَةُ ذَرِينِي أَتَعَبَّدُ اللَّيْلَةَ لِرَبِّ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إِنِّي لَأُحِبُّ قُرْبَكَ وَأُحِبُّ مَا سَ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مَ فَتَطَهَّرَ ثُمَّ قَامَ يُ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زَلْ يَبْكِي حَتَّى بَلَّ حِجْ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كَى فَلَمْ يَزَلْ يَبْكِي حَتَّى بَلَّ لِحْيَ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كَى فَلَمْ يَزَلْ يَبْكِي حَتَّى بَلَّ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بكاء في صلاة الليل لا يعرفه إلا أهل الليل، وهم من يدرك لذته، ويعلم منفعته للقلوب، حتى إن واحدهم من شدة اللذة بمناجاته وبكائه لا يريد الفجر أن يطلع، فلا عجب أن يبتل مكانه بدموعه</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إمام الأوزاعي رحمه الله تعالى يبل موضع سجوده بدمعه كل ليلة، ف</w:t>
      </w:r>
      <w:r>
        <w:rPr>
          <w:rFonts w:ascii="Traditional Arabic" w:hAnsi="Traditional Arabic" w:cs="Traditional Arabic"/>
          <w:sz w:val="48"/>
          <w:sz w:val="48"/>
          <w:szCs w:val="48"/>
          <w:rtl w:val="true"/>
        </w:rPr>
        <w:t xml:space="preserve">دخلت </w:t>
      </w:r>
      <w:r>
        <w:rPr>
          <w:rFonts w:ascii="Traditional Arabic" w:hAnsi="Traditional Arabic" w:cs="Traditional Arabic"/>
          <w:sz w:val="48"/>
          <w:sz w:val="48"/>
          <w:szCs w:val="48"/>
          <w:rtl w:val="true"/>
        </w:rPr>
        <w:t xml:space="preserve">امرأة </w:t>
      </w:r>
      <w:r>
        <w:rPr>
          <w:rFonts w:ascii="Traditional Arabic" w:hAnsi="Traditional Arabic" w:cs="Traditional Arabic"/>
          <w:sz w:val="48"/>
          <w:sz w:val="48"/>
          <w:szCs w:val="48"/>
          <w:rtl w:val="true"/>
        </w:rPr>
        <w:t xml:space="preserve">على </w:t>
      </w:r>
      <w:r>
        <w:rPr>
          <w:rFonts w:ascii="Traditional Arabic" w:hAnsi="Traditional Arabic" w:cs="Traditional Arabic"/>
          <w:sz w:val="48"/>
          <w:sz w:val="48"/>
          <w:szCs w:val="48"/>
          <w:rtl w:val="true"/>
        </w:rPr>
        <w:t>زوجت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الحصير الذي يصلي عليه مبلو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خت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خاف أن يكون الصبي بال على الح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كت وقال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لك دموع الشيخ</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هكذا يصبح كل يو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شكت أم عمر بن المنكدر إلى أخيه محمد بن المنكدر ما يلقاه من كثرة بكائه بالليل، فاستعان محمد عليه بأبي حازم، فدخلوا عليه فقال أبو حاز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مر، ما هذا البكاء الذي شكته أم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إذا جن علي الليل هالني فأستفتح القرآن، فما تنقضي عني عجيبة، حتى</w:t>
      </w:r>
      <w:r>
        <w:rPr>
          <w:rFonts w:ascii="Traditional Arabic" w:hAnsi="Traditional Arabic" w:cs="Traditional Arabic"/>
          <w:sz w:val="48"/>
          <w:sz w:val="48"/>
          <w:szCs w:val="48"/>
          <w:rtl w:val="true"/>
        </w:rPr>
        <w:t xml:space="preserve"> ترد علي عجيبة، حتى</w:t>
      </w:r>
      <w:r>
        <w:rPr>
          <w:rFonts w:ascii="Traditional Arabic" w:hAnsi="Traditional Arabic" w:cs="Traditional Arabic"/>
          <w:sz w:val="48"/>
          <w:sz w:val="48"/>
          <w:szCs w:val="48"/>
          <w:rtl w:val="true"/>
        </w:rPr>
        <w:t xml:space="preserve"> إن الليل ينقضي وما قضيت نهم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الذي أبك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ية في كتاب الله عز وجل هي التي أبكتني</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 xml:space="preserve">وبدا لهم من الله ما لم يكونوا يحتسبون </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دلائل لذة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ديد آية حتى يصبح، فإما أن تكون آية وعيد فيذكر نفسه بها، وإما أن تكون آية وعد فيشرئب لها، وإما أن تكون موطن عبرة فيعتبر بها، وإما أن تكون دعوة فيدعو بها، لا يقدر على مجاوزتها، فيمضي الليل وهو لا يشع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عَنْ أَبِي ذَ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اللهُ عَلَيْهِ وَسَ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رَأَ هَذِهِ الْآيَةَ فَرَدَّدَهَا حَتَّى أَصْبَحَ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تُعَذِّبْهُمْ فَإِنَّهُمْ عِبَادُكَ وَإِنْ تَغْفِرْ لَهُمْ فَإِنَّكَ أَنْتَ الْعَزِيزُ الْحَكِي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مَسْرُوقٍ، أَنَّ تَمِيمًا الدَّا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رَدَّدَ هَذِهِ الْآيَةَ حَتَّى أَصْبَحَ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مْ حَسِبَ الَّذِ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جْتَرَحُوا السَّيِّئَاتِ أَنْ نَجْعَلَهُمْ كَالَّذِينَ آمَنُوا وَعَمِلُوا الصَّالِحَاتِ سَوَاءً مَحْيَاهُمْ وَمَمَاتُهُمْ سَاءَ مَا يَحْكُ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Lotus Linotype" w:ascii="Lotus Linotype" w:hAnsi="Lotus Linotype"/>
          <w:position w:val="6"/>
          <w:sz w:val="26"/>
          <w:szCs w:val="26"/>
          <w:rtl w:val="true"/>
        </w:rPr>
        <w:t xml:space="preserve"> </w:t>
      </w:r>
      <w:r>
        <w:rPr>
          <w:rFonts w:cs="Traditional Arabic" w:ascii="Traditional Arabic" w:hAnsi="Traditional Arabic"/>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 xml:space="preserve"> زائدة</w:t>
      </w:r>
      <w:r>
        <w:rPr>
          <w:rFonts w:ascii="Traditional Arabic" w:hAnsi="Traditional Arabic" w:cs="Traditional Arabic"/>
          <w:sz w:val="48"/>
          <w:sz w:val="48"/>
          <w:szCs w:val="48"/>
          <w:rtl w:val="true"/>
        </w:rPr>
        <w:t xml:space="preserve"> بن قد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يت مَعَ أَبِي حنيفة في مسجده عشاء الآخرة، وخرج النَّاس ولم يعلم أني في المسجد، وأردت أن أسأله عن مسألة، من حيث لا يراني أح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م فقرأ، وقد افتتح الصَّلاة، حَتَّى بلغ إلى هذه الآية</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مَنَّ اللَّهُ عَلَيْنَا وَوَقَانَا عَذَابَ السَّمُو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قمت في المسجد أنتظر فراغه، فلم يزل يرددها حَتَّى أذن المُؤَذِّن لصلاة الف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دلائل لذة قيام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سيان كل لذائذ الدنيا مقابل لذة مناجاة رب العالمين في جوف الليل، </w:t>
      </w:r>
      <w:r>
        <w:rPr>
          <w:rFonts w:ascii="Traditional Arabic" w:hAnsi="Traditional Arabic" w:cs="Traditional Arabic"/>
          <w:sz w:val="48"/>
          <w:sz w:val="48"/>
          <w:szCs w:val="48"/>
          <w:rtl w:val="true"/>
        </w:rPr>
        <w:t>قال أبو الدرداء</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لا ثلاث ما أحببت العيش يوما واح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مأ لله بالهو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جود لله في جوف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جالسة أقوام ينتقون أطايب الكلام كما ينتقى أطايب الثم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ال ابن المنكدر</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بقي من لذات الدنيا إلا 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الليل، ولقاء الإخوان، والصلاة في جماع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أَبُو سُلَيْمَانَ</w:t>
      </w:r>
      <w:r>
        <w:rPr>
          <w:rFonts w:ascii="Traditional Arabic" w:hAnsi="Traditional Arabic" w:cs="Traditional Arabic"/>
          <w:sz w:val="48"/>
          <w:sz w:val="48"/>
          <w:szCs w:val="48"/>
          <w:rtl w:val="true"/>
        </w:rPr>
        <w:t xml:space="preserve"> الداراني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لَّيْلِ فِي لَيْلِهِمْ أَلَذُّ مِنْ أَهْلِ اللَّهْوِ فِي لَهْوِهِمْ، وَلَوْلَا اللَّيْلُ مَا أَحْبَبْت الْبَقَاءَ فِي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م من كان يأسى على الرحيل من الدنيا لا لشيء من عرضها وإنما لأجل فقدان لذة قيام الليل، </w:t>
      </w:r>
      <w:r>
        <w:rPr>
          <w:rFonts w:ascii="Traditional Arabic" w:hAnsi="Traditional Arabic" w:cs="Traditional Arabic"/>
          <w:sz w:val="48"/>
          <w:sz w:val="48"/>
          <w:szCs w:val="48"/>
          <w:rtl w:val="true"/>
        </w:rPr>
        <w:t>بَكَى أَبُو الشَّعْثَاءِ عِنْدَ مَوْتِهِ فَقِي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بْكِيكَ؟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أَشْتَفِ مِنْ قِيَامِ اللَّ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عجب من ذلك تمني بعضهم أن لو كان يستطيع الصلاة في القبر، قال</w:t>
      </w:r>
      <w:r>
        <w:rPr>
          <w:rFonts w:ascii="Traditional Arabic" w:hAnsi="Traditional Arabic" w:cs="Traditional Arabic"/>
          <w:sz w:val="48"/>
          <w:sz w:val="48"/>
          <w:szCs w:val="48"/>
          <w:rtl w:val="true"/>
        </w:rPr>
        <w:t xml:space="preserve"> ثَ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نَ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مَيْدٍ الطَّوِ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لْ بَلَغَكَ يَا أَبَا عُبَيْدٍ أَنَّ أَحَدًا يُصَلِّي فِي قَبْرِهِ إِلَّا الْأَنْبِ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 ثَابِ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إِنْ أَذِنْتَ لِأَحَدٍ أَنْ يُصَلِّيَ فِي قَبْرِهِ فَأْذَنْ لِثَابِتٍ أَنْ يُصَلِّيَ فِي قَبْ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ثَابِتٌ يُصَلِّي قَائِمًا حَتَّى يَعْيَ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ذَا أَعْيَا جَلَسَ فَيُصَلِّي وَهُوَ جَالِسٌ</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ئك قوم وجدوا لذة المناجاة، وعرفوا قيمة الخلوة بالله تعالى في جوف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حسوا بنعيم لم يحس به غيرهم، فتجافت جنوبهم عن مضاجعهم، وفارق النوم أعينهم، واكتفوا بالخلوة بربهم سبحانه عن غشيان مجالس السمر واللهو والغفلة، فما يجدونه من لذة بمناجاة ربهم سبحانه أعظم مما يجده أهل السمر في سمره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تَتَجَافَى جُنُوبُهُمْ عَنِ الْمَضَاجِعِ يَدْعُونَ رَبَّهُمْ خَوْفًا وَطَمَعًا وَمِمَّا رَزَقْنَاهُمْ يُنْفِ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تَعْلَمُ نَفْسٌ مَا أُخْفِيَ لَهُمْ مِنْ قُرَّةِ أَعْيُنٍ جَزَاءً بِمَا كَانُوا يَعْمَلُ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 xml:space="preserve"> واجتهدوا في هذه الليالي المباركة فإنها أفضل الليالي، وكان النبي صلى الله عليه وسلم يحييها ويعتكف فيها التماسا لليلة القدر، فجدوا واجتهدوا تفلحوا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ا تَفْعَلُوا مِنْ خَيْرٍ يَعْلَمْهُ اللَّهُ وَتَزَوَّدُوا فَإِنَّ خَيْرَ الزَّادِ التَّقْوَى وَاتَّقُونِ يَاأُولِي الْأَلْبَا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مع فضلها، وما يناله القائمون من أجرها؛ هي فرصة لترويض النفس على قيام الليل، ومجاهدتها على التلذذ به، بتدبر الآيات التي تتلى، واستحضار أذكار الصلاة وما فيها من التسابيح والتحاميد وفهم معانيها، والإلحاح في الدعاء مع فهم ما يدعو به، فإنه إن فعل ذلك تلذذ بالقيام ولو كان طويلا، ونسي جسده مع طرب قلبه بمناجاة ربه تبارك و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بعد رمضان يستمر على قيام الليل، ويجاهد نفسه في ذلك حتى يدرك لذته، كما أدركها من سبقوه إ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ظنن ظان أن الأخبار الواردة عن السلف الصالح في قيام الليل، والتلذذ بالبكاء والمناجاة، وترديد آية عامة الليل هي خاصة بهم، وقد انقطعت الأمة عنها في الأزمنة المتأ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يمن يعيشون بيننا عباد صالحون يتلذذون بقيام الليل، ويطيلون فيه حتى تكل أرجلهم، وما شبعت قلوبهم من لذته، ولا تريد أن تفارق طعمه، وهم كثير ولله الحمد، ولكنهم يخفون عملهم عن الناس؛ خشية الرياء أو الحس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ما مات الواحد منهم أظهر أهل بيته وأصحابه ومقربوه ما كان عليه من قيام الليل، وتلذذه به، وعدم ترك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صدق مع الله تعالى وفقه لما يريد، وعلامات الصدق اجتناب ما يحول بين العبد وبين قيام الليل من ارتكاب المحرمات، ومن السهر الذي غالبا ما يكون في إثم أو في غفلة، فيُحرم أصحابه بسببه لذة المناجاة في جوف اللي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ومما شرع الله تعالى في ختام رمضان زكاة الفطر، وهي فريضة من الفرائض، وشعيرة من الشعائر، وهي زكاة على البدن، فكانت من الطعام الذي لا يقوم البدن إلا به، ولم تكن من ال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عَنِ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جوز إخراجها قبل العيد بيوم أو يومين، وهي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طُهْرَ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لصَّائِمِ مِنَ اللَّغْوِ وَالرَّفَثِ، وَطُعْمَ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لْمَسَاكِ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دوها إرضاء لربكم، وزكاة لأبدانكم، وأحسنوا ختام شهركم؛ فإن الأعمال بالخوات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0:40:00Z</dcterms:created>
  <dc:creator>SAMSUNG</dc:creator>
  <dc:description/>
  <cp:keywords/>
  <dc:language>en-US</dc:language>
  <cp:lastModifiedBy>abuhamza alenizi</cp:lastModifiedBy>
  <dcterms:modified xsi:type="dcterms:W3CDTF">2015-07-09T15:28:00Z</dcterms:modified>
  <cp:revision>7</cp:revision>
  <dc:subject/>
  <dc:title>لَذَّةُ قِيَامِ اللَّيْلِ</dc:title>
</cp:coreProperties>
</file>