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raditional Arabic"/>
          <w:b/>
          <w:b/>
          <w:bCs/>
          <w:sz w:val="48"/>
          <w:sz w:val="48"/>
          <w:szCs w:val="48"/>
          <w:rtl w:val="true"/>
        </w:rPr>
        <w:t>أَوْصَافُ</w:t>
      </w:r>
      <w:r>
        <w:rPr>
          <w:rFonts w:cs="Times New Roman"/>
          <w:b/>
          <w:b/>
          <w:bCs/>
          <w:sz w:val="48"/>
          <w:sz w:val="48"/>
          <w:szCs w:val="48"/>
          <w:rtl w:val="true"/>
        </w:rPr>
        <w:t xml:space="preserve"> </w:t>
      </w:r>
      <w:r>
        <w:rPr>
          <w:rFonts w:cs="Traditional Arabic"/>
          <w:b/>
          <w:b/>
          <w:bCs/>
          <w:sz w:val="48"/>
          <w:sz w:val="48"/>
          <w:szCs w:val="48"/>
          <w:rtl w:val="true"/>
        </w:rPr>
        <w:t>القُرْآنِ</w:t>
      </w:r>
      <w:r>
        <w:rPr>
          <w:rFonts w:cs="Times New Roman"/>
          <w:b/>
          <w:b/>
          <w:bCs/>
          <w:sz w:val="48"/>
          <w:sz w:val="48"/>
          <w:szCs w:val="48"/>
          <w:rtl w:val="true"/>
        </w:rPr>
        <w:t xml:space="preserve"> </w:t>
      </w:r>
      <w:r>
        <w:rPr>
          <w:rFonts w:cs="Traditional Arabic"/>
          <w:b/>
          <w:b/>
          <w:bCs/>
          <w:sz w:val="48"/>
          <w:sz w:val="48"/>
          <w:szCs w:val="48"/>
          <w:rtl w:val="true"/>
        </w:rPr>
        <w:t>الكَرِيمِ</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7</w:t>
      </w:r>
      <w:r>
        <w:rPr>
          <w:rFonts w:cs="Traditional Arabic"/>
          <w:b/>
          <w:bCs/>
          <w:sz w:val="48"/>
          <w:szCs w:val="48"/>
          <w:rtl w:val="true"/>
        </w:rPr>
        <w:t>)</w:t>
      </w:r>
    </w:p>
    <w:p>
      <w:pPr>
        <w:pStyle w:val="Normal"/>
        <w:jc w:val="center"/>
        <w:rPr>
          <w:rFonts w:cs="Traditional Arabic"/>
          <w:sz w:val="48"/>
          <w:szCs w:val="48"/>
        </w:rPr>
      </w:pP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وَأَنْزَلَ</w:t>
      </w:r>
      <w:r>
        <w:rPr>
          <w:rFonts w:cs="Times New Roman"/>
          <w:b/>
          <w:b/>
          <w:bCs/>
          <w:sz w:val="48"/>
          <w:sz w:val="48"/>
          <w:szCs w:val="48"/>
          <w:rtl w:val="true"/>
        </w:rPr>
        <w:t xml:space="preserve"> </w:t>
      </w:r>
      <w:r>
        <w:rPr>
          <w:rFonts w:cs="Traditional Arabic"/>
          <w:b/>
          <w:b/>
          <w:bCs/>
          <w:sz w:val="48"/>
          <w:sz w:val="48"/>
          <w:szCs w:val="48"/>
          <w:rtl w:val="true"/>
        </w:rPr>
        <w:t>الْفُرْقَانَ</w:t>
      </w:r>
      <w:r>
        <w:rPr>
          <w:rFonts w:cs="Times New Roman"/>
          <w:b/>
          <w:b/>
          <w:bCs/>
          <w:sz w:val="48"/>
          <w:sz w:val="48"/>
          <w:szCs w:val="48"/>
          <w:rtl w:val="true"/>
        </w:rPr>
        <w:t xml:space="preserve"> </w:t>
      </w:r>
      <w:r>
        <w:rPr>
          <w:rFonts w:ascii="Traditional Arabic" w:hAnsi="Traditional Arabic" w:cs="Traditional Arabic"/>
          <w:b/>
          <w:b/>
          <w:bCs/>
          <w:sz w:val="48"/>
          <w:sz w:val="48"/>
          <w:szCs w:val="48"/>
          <w:rtl w:val="true"/>
        </w:rPr>
        <w:t>﴾</w:t>
      </w:r>
    </w:p>
    <w:p>
      <w:pPr>
        <w:pStyle w:val="Normal"/>
        <w:jc w:val="center"/>
        <w:rPr>
          <w:rFonts w:cs="Traditional Arabic"/>
          <w:sz w:val="48"/>
          <w:szCs w:val="48"/>
        </w:rPr>
      </w:pP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الحقيل</w:t>
      </w:r>
    </w:p>
    <w:p>
      <w:pPr>
        <w:pStyle w:val="Normal"/>
        <w:jc w:val="right"/>
        <w:rPr>
          <w:rFonts w:cs="Traditional Arabic"/>
          <w:b/>
          <w:b/>
          <w:bCs/>
          <w:sz w:val="48"/>
          <w:szCs w:val="48"/>
        </w:rPr>
      </w:pPr>
      <w:r>
        <w:rPr>
          <w:rFonts w:cs="Traditional Arabic"/>
          <w:b/>
          <w:bCs/>
          <w:sz w:val="48"/>
          <w:szCs w:val="48"/>
        </w:rPr>
        <w:t>16/9/1436</w:t>
      </w:r>
    </w:p>
    <w:p>
      <w:pPr>
        <w:pStyle w:val="Normal"/>
        <w:jc w:val="left"/>
        <w:rPr>
          <w:rFonts w:ascii="Traditional Arabic" w:hAnsi="Traditional Arabic"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كَبِيرِ</w:t>
      </w:r>
      <w:r>
        <w:rPr>
          <w:rFonts w:cs="Times New Roman"/>
          <w:sz w:val="48"/>
          <w:sz w:val="48"/>
          <w:szCs w:val="48"/>
          <w:rtl w:val="true"/>
        </w:rPr>
        <w:t xml:space="preserve"> </w:t>
      </w:r>
      <w:r>
        <w:rPr>
          <w:rFonts w:cs="Traditional Arabic"/>
          <w:sz w:val="48"/>
          <w:sz w:val="48"/>
          <w:szCs w:val="48"/>
          <w:rtl w:val="true"/>
        </w:rPr>
        <w:t>المُتَعَالِ؛</w:t>
      </w:r>
      <w:r>
        <w:rPr>
          <w:rFonts w:cs="Times New Roman"/>
          <w:sz w:val="48"/>
          <w:sz w:val="48"/>
          <w:szCs w:val="48"/>
          <w:rtl w:val="true"/>
        </w:rPr>
        <w:t xml:space="preserve"> </w:t>
      </w:r>
      <w:r>
        <w:rPr>
          <w:rFonts w:cs="Traditional Arabic"/>
          <w:sz w:val="48"/>
          <w:sz w:val="48"/>
          <w:szCs w:val="48"/>
          <w:rtl w:val="true"/>
        </w:rPr>
        <w:t>هَدَانَا</w:t>
      </w:r>
      <w:r>
        <w:rPr>
          <w:rFonts w:cs="Times New Roman"/>
          <w:sz w:val="48"/>
          <w:sz w:val="48"/>
          <w:szCs w:val="48"/>
          <w:rtl w:val="true"/>
        </w:rPr>
        <w:t xml:space="preserve"> </w:t>
      </w:r>
      <w:r>
        <w:rPr>
          <w:rFonts w:cs="Traditional Arabic"/>
          <w:sz w:val="48"/>
          <w:sz w:val="48"/>
          <w:szCs w:val="48"/>
          <w:rtl w:val="true"/>
        </w:rPr>
        <w:t>لِلْإِسْلاَمِ،</w:t>
      </w:r>
      <w:r>
        <w:rPr>
          <w:rFonts w:cs="Times New Roman"/>
          <w:sz w:val="48"/>
          <w:sz w:val="48"/>
          <w:szCs w:val="48"/>
          <w:rtl w:val="true"/>
        </w:rPr>
        <w:t xml:space="preserve"> </w:t>
      </w:r>
      <w:r>
        <w:rPr>
          <w:rFonts w:cs="Traditional Arabic"/>
          <w:sz w:val="48"/>
          <w:sz w:val="48"/>
          <w:szCs w:val="48"/>
          <w:rtl w:val="true"/>
        </w:rPr>
        <w:t>وَعَلَّمَنَا</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فَرَضَ</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الصِّيَامَ،</w:t>
      </w:r>
      <w:r>
        <w:rPr>
          <w:rFonts w:cs="Times New Roman"/>
          <w:sz w:val="48"/>
          <w:sz w:val="48"/>
          <w:szCs w:val="48"/>
          <w:rtl w:val="true"/>
        </w:rPr>
        <w:t xml:space="preserve"> </w:t>
      </w:r>
      <w:r>
        <w:rPr>
          <w:rFonts w:cs="Traditional Arabic"/>
          <w:sz w:val="48"/>
          <w:sz w:val="48"/>
          <w:szCs w:val="48"/>
          <w:rtl w:val="true"/>
        </w:rPr>
        <w:t>وَجَعَ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وَنَتُوبُ</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مَا بَقِيَ مِنْ أَيَّامِ رَمَضَانَ وَلَيَالِيهِ؛ فَقَدْ مَضَى أَكْثَرُهُ وَبَقِيَ أَقَلُّهُ، وَفِيمَا بَقِيَ أَفْضَلُهُ، حَيْثُ عُشْرُهُ، وَقَدْ خُصَّتْ بِلَيْلَةِ القَدْرِ، وَهِيَ خَيْرٌ مِنْ أَلْفِ شَهْرٍ لَيْسَ فِيهَا لَيْلَةُ القَدْرِ، فَاجْتَهِدُوا فِي الْتِمَاسِهَا، وَأَرُوا اللهَ تَعَالَى مِنْ أَنْفُسِكُمْ خَيْرًا؛ طَاعَةً لَهُ، وَتَأَسِّيًا بِنَبِيِّهِ مُحَمَّدٍ عَلَيْهِ الصَّلاَةُ وَ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كَ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دَخَلَ العَشْرُ شَدَّ مِئْزَرَهُ، وَأَحْيَا لَيْلَهُ، وَأَيْقَظَ أَهْ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الفَاضِلَةُ هِيَ لَيَالِي القُرْآنِ، يُتْلَى فِي نَهَارِهَا، وَيُسْمَعُ فِي قِيَامِهَا؛ لِأَنَّ رَمَضَانَ شَهْرُ القُرْآنِ، فِيهِ أُنْزِلَ وَفِيهِ يُسْمَعُ فِي التَّرَاوِيحِ، وَكَانَ جِبْرِيلُ عَلَيْهِ السَّلاَمُ يُدَارِسُ النَّبِيَّ صَلَّى اللهُ عَلَيْهِ وَسَلَّمَ القُرْآنَ فِي رَمَضَانَ، فَالأُمَّةُ تَتَأَسَّى بِالمَلَكِ الكَرِيمِ جِبْرِيلَ عَلَيْهِ السَّلاَمُ، وَبِالنَّبِيِّ الأَمِينِ مُحَمَّدٍ صَلَّى اللهُ عَلَيْهِ وَسَلَّمَ، وَيَا لَهُ مِنْ تَأَسٍّ عَجِيبٍ بِأَفْضَلِ مَلَكٍ وَأَفْضَلِ نَبِيٍّ؛ فَالحَمْدُ للهِ الَّذِي هَدَانَا لِلْقُرآنِ، وَمَا كُنَّا لِنَهْتَ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بِهِ لَوْلاَ أَنْ هَدَانَا اللهُ تَعَالَى، وَنَسْأَلُهُ تَعَالَى أَنْ يَجْعَلَنَا مِنْ أَهْلِ القُرْآنِ الَّذِينَ هُمْ أَهْلُهُ وَخَاصَّ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sz w:val="48"/>
          <w:sz w:val="48"/>
          <w:szCs w:val="48"/>
          <w:rtl w:val="true"/>
        </w:rPr>
        <w:t>ولِلْقُرآنِ أَوْصَافٌ كَثِيرَةٌ جِدًّا، وَإِنَّمُا تَكْثُرُ أَوْصَافُ الشَّيْءِ إِذَا كَثُرَتْ مَنَافِعُهُ، وَلَيْسَ لِلْبَشَرِيَّةِ شَيْءٌ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مِنَ القُرْآنِ، وَلَكِنَّ أَكْثَرَ البَشَ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عْلَمُونَ الْحَقَّ فَهُمْ مُعْرِضُ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وَمِنْ أَوْصَافِ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فُرْقَانٌ، وَفِي بَعْضِ الأَحَادِيثِ سَمَّاهُ النَّبِيُّ عَلَيْهِ الصَّلاَةُ وَ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قَانَ العَظِ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ارَكَ الَّذِي نَزَّلَ الْفُرْقَانَ عَلَى عَبْدِهِ لِيَكُونَ لِلْعَالَمِينَ نَذِيرًا</w:t>
      </w:r>
      <w:r>
        <w:rPr>
          <w:rFonts w:cs="Traditional Arabic" w:ascii="Traditional Arabic" w:hAnsi="Traditional Arabic"/>
          <w:b/>
          <w:bCs/>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p>
      <w:pPr>
        <w:pStyle w:val="Normal"/>
        <w:jc w:val="left"/>
        <w:rPr/>
      </w:pPr>
      <w:r>
        <w:rPr>
          <w:rFonts w:ascii="Traditional Arabic" w:hAnsi="Traditional Arabic" w:cs="Traditional Arabic"/>
          <w:sz w:val="48"/>
          <w:sz w:val="48"/>
          <w:szCs w:val="48"/>
          <w:rtl w:val="true"/>
        </w:rPr>
        <w:t>وَإِنَّمَا وُصِفَ بِأَنَّهُ فُرْقَانٌ لِأَنَّهُ تَنَزَّلَ مُفَرَّقًا، وَلَمْ يَنْزِلْ دُفْعَةً وَاحِدَةً كَمَا نَزَلَتِ التَّوْرَاةُ وَالإِنْ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هَذَا يَ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رْآنًا فَرَقْنَاهُ لِتَقْرَأَهُ عَلَى النَّاسِ عَلَى مُكْثٍ وَنَزَّلْنَاهُ تَنْزِي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06</w:t>
      </w:r>
      <w:r>
        <w:rPr>
          <w:rFonts w:cs="Traditional Arabic" w:ascii="Traditional Arabic" w:hAnsi="Traditional Arabic"/>
          <w:szCs w:val="24"/>
          <w:rtl w:val="true"/>
        </w:rPr>
        <w:t>]</w:t>
      </w:r>
      <w:r>
        <w:rPr>
          <w:rFonts w:ascii="Traditional Arabic" w:hAnsi="Traditional Arabic" w:cs="Traditional Arabic"/>
          <w:szCs w:val="24"/>
          <w:rtl w:val="true"/>
        </w:rPr>
        <w:t>،</w:t>
      </w:r>
      <w:r>
        <w:rPr>
          <w:rFonts w:cs="Times New Roman"/>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 سُبْحَانَهُ كَوْنَهُ قُرْآنًا لِيَقْرَأَهُ النَّبِيُّ صَلَّى اللهُ عَلَيْهِ وَسَلَّمَ عَلَى النَّاسِ، وَإِذَا تَلَقَوْهُ عَنْهُ قَرَؤُوهُ هُمْ، وَمُنْذُ أَنْ تَنَزَّلَ وَهُوَ يُقْرَأُ بِحَمْدِ اللهِ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 قِرَاءَتُهُ عَلَى الأَعَاجِمِ وَالأُمِّيِيِّنَ،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رُ حِفْظُهُ عَلَى الكِبَارِ وَالصِّغَارِ وَالرِّجَالِ وَالنِّسَاءِ، وَلاَ يُحْصَى عَدَدُ حُفَّاظِهِ فِي الأَرْضِ مِنْ كَثْرَتِهِمْ وَتَفَرُّقِهِمْ فِي الأَمْصَارِ، وَهَذَا مِنْ أَسْبَابِ حِفْظِهِ وَبَقَائِهِ لِاهْتِدَاءِ الأُمَّةِ بِهِ</w:t>
      </w:r>
      <w:r>
        <w:rPr>
          <w:rFonts w:ascii="Traditional Arabic" w:hAnsi="Traditional Arabic" w:cs="Traditional Arabic"/>
          <w:sz w:val="48"/>
          <w:sz w:val="48"/>
          <w:szCs w:val="48"/>
          <w:rtl w:val="true"/>
        </w:rPr>
        <w:t>؛</w:t>
      </w:r>
      <w:r>
        <w:rPr>
          <w:rFonts w:cs="Times New Roman"/>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قَدْ يَسَّرْنَا القُرْآنَ لِلذِّكْرِ فَهَلْ مِنْ مُدَّكِ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لَّلَ سُبْحَانَهُ تَفْرِيقَهُ فِي النُّزُولِ بِأَنْ يَقْرَأَهُ النَّاسُ عَلَى مُكْثٍ، فَتَكُونَ أَلْفَاظُهُ وَمَعَانِيهِ أَثْبَتَ فِي القُلُوبِ مِمَّا لَوْ أُنْزِلَ عَلَيْهِمْ مَرَّةً وَاحِدَةً؛ وَلِذَا فَإِنَّ مُحَفِّظِيهِ يُفَرِّقُونَهُ لِطُلاَّبِهِمْ؛ لِصُعُوبَةِ حِفْظِهِ دُفْعَةً وَاحِ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فَوَائِدِ نُزُولِ القُرْآنِ مُفَرَّقً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ثْبِيتُ قَلْبِ النَّبِيِّ صَلَّى اللهُ عَلَيْهِ وَسَلَّمَ بِقَصَصِ السَّابِقِينَ، وَتَصْبِيرُهُ بِأَخْبَارِ الصَّابِرِينَ، وَتَسْلِيَتُهُ بِآيَاتِ النَّصْرِ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الَ الَّذِينَ كَفَرُوا لَوْلَا نُزِّلَ عَلَيْهِ القُرْآن جُمْلَةً وَاحِدَةً كَذَلِكَ لِنُثَبِّتَ بِهِ فُؤَادَكَ وَرَتَّلْنَاهُ تَرْتِي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فَوَائِدِهِ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 وَالمُشْرِكِينَ، وَدَحْضُهَا فِي مَهْدِهَا، وَتَعْرِيَةُ أَصْحَابِهَا، وَهَذَا كَثِيرٌ فِي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ا يَأْتُونَكَ بِمَثَلٍ إِلَّا جِئْنَاكَ بِالْحَقِّ وَأَحْسَنَ تَفْسِيرً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Cs w:val="24"/>
          <w:rtl w:val="true"/>
        </w:rPr>
        <w:t>،</w:t>
      </w:r>
      <w:r>
        <w:rPr>
          <w:rFonts w:cs="Times New Roman"/>
          <w:szCs w:val="24"/>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أْتُونَكَ بِشُبْهَةٍ أَوْ</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سْئِلَتِهِمْ</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فَوَائِدِ تَفْرِي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دَرُّجُ فِي الأَوَامِرِ وَالنَّوَاهِي؛ لِئَلاَّ تَثْقُلَ عَلَى النَّاسِ، وَهَذَا مِنْ رَحْمَةِ اللهِ تَعَالَى بِعِبَادِهِ، وَتَحْبِيبِهِمْ فِي ا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مِّيَ القُرْآنُ فُرْقَانًا؛ لِأَنَّهُ يَفْرُقُ بَيْنَ الحَقِّ وَالبَاطِلِ، وَمِنْ هَذَا المَعْنَى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شَهْرُ</w:t>
      </w:r>
      <w:r>
        <w:rPr>
          <w:rFonts w:cs="Times New Roman"/>
          <w:b/>
          <w:b/>
          <w:bCs/>
          <w:sz w:val="48"/>
          <w:sz w:val="48"/>
          <w:szCs w:val="48"/>
          <w:rtl w:val="true"/>
        </w:rPr>
        <w:t xml:space="preserve"> </w:t>
      </w:r>
      <w:r>
        <w:rPr>
          <w:rFonts w:cs="Traditional Arabic"/>
          <w:b/>
          <w:b/>
          <w:bCs/>
          <w:sz w:val="48"/>
          <w:sz w:val="48"/>
          <w:szCs w:val="48"/>
          <w:rtl w:val="true"/>
        </w:rPr>
        <w:t>رَمَضَانَ</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أُنْزِلَ</w:t>
      </w:r>
      <w:r>
        <w:rPr>
          <w:rFonts w:cs="Times New Roman"/>
          <w:b/>
          <w:b/>
          <w:bCs/>
          <w:sz w:val="48"/>
          <w:sz w:val="48"/>
          <w:szCs w:val="48"/>
          <w:rtl w:val="true"/>
        </w:rPr>
        <w:t xml:space="preserve"> </w:t>
      </w:r>
      <w:r>
        <w:rPr>
          <w:rFonts w:cs="Traditional Arabic"/>
          <w:b/>
          <w:b/>
          <w:bCs/>
          <w:sz w:val="48"/>
          <w:sz w:val="48"/>
          <w:szCs w:val="48"/>
          <w:rtl w:val="true"/>
        </w:rPr>
        <w:t>فِيهِ</w:t>
      </w:r>
      <w:r>
        <w:rPr>
          <w:rFonts w:cs="Times New Roman"/>
          <w:b/>
          <w:b/>
          <w:bCs/>
          <w:sz w:val="48"/>
          <w:sz w:val="48"/>
          <w:szCs w:val="48"/>
          <w:rtl w:val="true"/>
        </w:rPr>
        <w:t xml:space="preserve"> </w:t>
      </w:r>
      <w:r>
        <w:rPr>
          <w:rFonts w:cs="Traditional Arabic"/>
          <w:b/>
          <w:b/>
          <w:bCs/>
          <w:sz w:val="48"/>
          <w:sz w:val="48"/>
          <w:szCs w:val="48"/>
          <w:rtl w:val="true"/>
        </w:rPr>
        <w:t>القُرْآنُ</w:t>
      </w:r>
      <w:r>
        <w:rPr>
          <w:rFonts w:cs="Times New Roman"/>
          <w:b/>
          <w:b/>
          <w:bCs/>
          <w:sz w:val="48"/>
          <w:sz w:val="48"/>
          <w:szCs w:val="48"/>
          <w:rtl w:val="true"/>
        </w:rPr>
        <w:t xml:space="preserve"> </w:t>
      </w:r>
      <w:r>
        <w:rPr>
          <w:rFonts w:cs="Traditional Arabic"/>
          <w:b/>
          <w:b/>
          <w:bCs/>
          <w:sz w:val="48"/>
          <w:sz w:val="48"/>
          <w:szCs w:val="48"/>
          <w:rtl w:val="true"/>
        </w:rPr>
        <w:t>هُدًى</w:t>
      </w:r>
      <w:r>
        <w:rPr>
          <w:rFonts w:cs="Times New Roman"/>
          <w:b/>
          <w:b/>
          <w:bCs/>
          <w:sz w:val="48"/>
          <w:sz w:val="48"/>
          <w:szCs w:val="48"/>
          <w:rtl w:val="true"/>
        </w:rPr>
        <w:t xml:space="preserve"> </w:t>
      </w:r>
      <w:r>
        <w:rPr>
          <w:rFonts w:cs="Traditional Arabic"/>
          <w:b/>
          <w:b/>
          <w:bCs/>
          <w:sz w:val="48"/>
          <w:sz w:val="48"/>
          <w:szCs w:val="48"/>
          <w:rtl w:val="true"/>
        </w:rPr>
        <w:t>لِلنَّاسِ</w:t>
      </w:r>
      <w:r>
        <w:rPr>
          <w:rFonts w:cs="Times New Roman"/>
          <w:b/>
          <w:b/>
          <w:bCs/>
          <w:sz w:val="48"/>
          <w:sz w:val="48"/>
          <w:szCs w:val="48"/>
          <w:rtl w:val="true"/>
        </w:rPr>
        <w:t xml:space="preserve"> </w:t>
      </w:r>
      <w:r>
        <w:rPr>
          <w:rFonts w:cs="Traditional Arabic"/>
          <w:b/>
          <w:b/>
          <w:bCs/>
          <w:sz w:val="48"/>
          <w:sz w:val="48"/>
          <w:szCs w:val="48"/>
          <w:rtl w:val="true"/>
        </w:rPr>
        <w:t>وَبَيِّنَاتٍ</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هُدَى</w:t>
      </w:r>
      <w:r>
        <w:rPr>
          <w:rFonts w:cs="Times New Roman"/>
          <w:b/>
          <w:b/>
          <w:bCs/>
          <w:sz w:val="48"/>
          <w:sz w:val="48"/>
          <w:szCs w:val="48"/>
          <w:rtl w:val="true"/>
        </w:rPr>
        <w:t xml:space="preserve"> </w:t>
      </w:r>
      <w:r>
        <w:rPr>
          <w:rFonts w:cs="Traditional Arabic"/>
          <w:b/>
          <w:b/>
          <w:bCs/>
          <w:sz w:val="48"/>
          <w:sz w:val="48"/>
          <w:szCs w:val="48"/>
          <w:rtl w:val="true"/>
        </w:rPr>
        <w:t>وَالْفُرْقَانِ</w:t>
      </w:r>
      <w:r>
        <w:rPr>
          <w:rFonts w:cs="Times New Roman"/>
          <w:b/>
          <w:b/>
          <w:bCs/>
          <w:sz w:val="48"/>
          <w:sz w:val="48"/>
          <w:szCs w:val="48"/>
          <w:rtl w:val="true"/>
        </w:rPr>
        <w:t xml:space="preserve"> </w:t>
      </w:r>
      <w:r>
        <w:rPr>
          <w:rFonts w:ascii="Traditional Arabic" w:hAnsi="Traditional Arabic" w:cs="Traditional Arabic"/>
          <w:b/>
          <w:b/>
          <w:bCs/>
          <w:sz w:val="48"/>
          <w:sz w:val="48"/>
          <w:szCs w:val="48"/>
          <w:rtl w:val="true"/>
        </w:rPr>
        <w:t>﴾</w:t>
      </w:r>
      <w:r>
        <w:rPr>
          <w:rFonts w:cs="Times New Roman"/>
          <w:b/>
          <w:b/>
          <w:bCs/>
          <w:szCs w:val="24"/>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185</w:t>
      </w:r>
      <w:r>
        <w:rPr>
          <w:rFonts w:cs="Traditional Arabic"/>
          <w:szCs w:val="24"/>
          <w:rtl w:val="true"/>
        </w:rPr>
        <w:t>]</w:t>
      </w:r>
      <w:r>
        <w:rPr>
          <w:rFonts w:cs="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لمِقْدَادُ بْنُ الأَسْ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بُعِثَ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أَشَدِّ حَالٍ بُعِثَ عَلَيْهَا نَبِيٌّ قَطُّ، فِي فَتْرَةٍ وَجَاهِلِيَّةٍ، مَا يَرَوْنَ أَنَّ دِينًا أَفْضَلُ مِنْ عِبَادَةِ الْأَوْثَانِ، فَجَاءَ بِفُرْقَانٍ فَرَّقَ بِهِ بَيْنَ الْحَقِّ وَالْبَاطِ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هُوَ فُرْقَانٌ لاَ يَقِفُ البَاطِلُ أَمَامَهُ، وَلاَ يَهْزِمُ أَهْلُ البَاطِلِ أَتْبَاعَهُ، بَلْ هُوَ غَالِبٌ فِي كُلِّ حَالٍ، وَمَنَ رَكَنَ إِلَيْهِ رَكَنَ إِلَى شَدِيدٍ، وَمَن احْتَجَّ بِهِ خَصَمَ كُلَّ جَبَّارٍ عَنِ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Cs w:val="24"/>
        </w:rPr>
      </w:pPr>
      <w:r>
        <w:rPr>
          <w:rFonts w:ascii="Traditional Arabic" w:hAnsi="Traditional Arabic" w:cs="Traditional Arabic"/>
          <w:sz w:val="48"/>
          <w:sz w:val="48"/>
          <w:szCs w:val="48"/>
          <w:rtl w:val="true"/>
        </w:rPr>
        <w:t>فَأَهْلُ القُرْآنِ هُمْ أَهْلُ القُوَّةِ وَلَوْ كَانُوا أَضْعَفَ النَّاسِ، وَهُمْ أَمْلَكُ لِلْحُجَّةِ وَلَوْ كَانُوا أَعْيَا النَّاسِ، وَهُمْ أَهْلُ الحَقِّ وَلَوْ ضَلَّ عَنْهُ كُلُّ النَّاسِ، وَلاَ بُدَّ أَنْ يَظْهَرَ الحَقُّ عَلَى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لْ نَقْذِفُ بِالْحَقِّ عَلَى الْبَاطِلِ فَيَدْمَغُهُ فَإِذَا هُوَ زَاهِ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قُرْآنُ فُرْقَانٌ بِمَعْنَى النَّصْرِ؛ لِأَنَّ اللهَ تَعَالَى نَصَرَ بِالقُرْآنِ أَهْلَ الإِيمَانِ عَلَى أَهْلِ الشِّرْكِ وَالأَوْثَانِ، بِمَا فِيهِ مِنَ الآيَاتِ البَاهِرَةِ، وَالبَيِّنَاتِ الوَاضِحَةِ، وَالحُجَجِ الدَّاحِضَةِ الَّتِي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حُجَجَهُمْ، وَكَشَفَتْ سَفَهَ عُقُولِهِمْ، وَبَيَّنَتْ بُطْلَانَ مَذْهَ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هَذَا المَعْنَى أُطْلِقَ عَلَى غَزْوَةِ بَدْرٍ الفُرْ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أَنْزَلْنَا عَلَى عَبْدِنَا يَوْمَ الْفُرْقَانِ يَوْمَ الْتَقَى الْجَمْعَانِ</w:t>
      </w:r>
      <w:r>
        <w:rPr>
          <w:rFonts w:cs="Traditional Arabic" w:ascii="Traditional Arabic" w:hAnsi="Traditional Arabic"/>
          <w:b/>
          <w:bCs/>
          <w:sz w:val="48"/>
          <w:szCs w:val="48"/>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مِّيَتْ فُرْقَانًا لِأَنَّهَا أَوَّلُ مَعْرَكَةٍ فِي هَذِهِ الأُمَّةِ فَرَّقَتْ بَيْنَ الحَقِّ وَالبَاطِلِ، وَمَا أَنْزَلَهُ تَعَالَى يَوْمَ بَدْرٍ عَلَى عَبْدِهِ وَرَسُولِهِ مُحَمَّدٍ عَلَيْهِ الصَّلاَةُ وَالسَّلاَمُ آيَاتٍ قُرْآنِيَّةً ثَبَّتَتِ المُؤْمِنِينَ، وَمَلائِكَةً تُقَاتِلُ مَعَهُمْ، وَنُعَاسًا يُؤَمِّنُهُمْ وَيُنَشِّطُهُمْ، وَغَيْثً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رُهُمْ وَيُذْهِبُ رِجْزَ الشَّيْطَانِ عَنْهُمْ، وَيُثَبِّتُ أَقْدَامَهُمْ، فَكَانَ الفُرْقَانُ يَوْمَ الفُرْقَ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نَّبِيُّ صَلَّى اللهُ عَلَيْهِ وَسَلَّمَ فُرْقَانٌ بَيْنَ النَّاسِ؛ لِأَنَّهُ فَرَّق بَيْنَ المُؤْمِنِ وَالكَافِرِ؛ وَلِذَا قَالَ المَلاَئِكَةُ فِيهِ</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حَمَّدٌ صَلَّى اللهُ عَلَيْهِ وَسَلَّمَ فَرْقٌ بَيْنَ النَّاس</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لَفْظٍ</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رَّقَ بَيْنَ النَّاسِ</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رَوَاهُ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مُ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هُوَ مُ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هُوَ كَافِ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xml:space="preserve"> فِي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شَّيْطَانَ لَيَفْرَقُ مِنْكَ يَا عُمَرُ</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فأُطْلِقَ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ارُو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قُرْآنُ يَقْضِي عَلَى الشُّبَهِ وَالشُّكُوكِ الَّتِي تَجْتَاحُ الإِنْسَانَ فِي الخَالِقِ سُبْحَانَهُ وَفِي الخَلْقِ وَفِي المَبْدَأِ وَالمَعَادِ، وَفِي كُلِّ مَجَالٍ يَتَسَلَّطُ فِيهِ الشَّيْطَانُ عَلَى الإِنْسَانِ، وَيَجْعَلُ لِصَاحِبِهِ نُورًا يُمَيِّزُ بِهِ بَيْنَ الحَقِّ واَلبَاطِلِ، وَبَيْنَ السُّنَّةِ وَالبِدْعَةِ، وَبَيْنَ المُحْكَمِ وَالمُتَشَابِهِ، إِذَا صَدَقَ فِي تَع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عَ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طَاهُ حَقَّهُ مِنَ القِرَاءَةِ وَالفَهْمِ وَالتَّدَبُّرِ وَالانْقِيَادِ وَالاسْتِسْلاَمِ وَالعَمَلِ، وَمِنْ هَذَا المَعْنَى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إِنْ تَتَّقُوا اللَّهَ يَجْعَلْ لَكُمْ فُرْقَانً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فَإِذَا كَانَ هَذَا الفُرْقَانُ المَوْعُودُ مَشْرُوطًا بِتَحْقِيقِ التَّقْوَ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قُرْآنَ أَكْبَرُ دَاعِيَةٍ لِلتَّ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آيَاتُهُ الدَّاعِيَةُ لِلتَّقْوَى قَدْ نِيفَتْ عَلَى أَرْبَعِينَ وَمِئَتَيْ آيَةً، أَفَلاَ يَتَّقِي قَارِئُ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الُ الفُرْقَانَ المُرَتَّبَ عَلَى تَحْقِيقِ التَّقْ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فُرْقَانِ القُرْآنِ بَيْنَ الحَقِّ وَالبَاطِلِ لاَ ظُلُمَاتٍ يَقَعُ فِيهَا أَهْلُ القُرْآنِ، وَلاَ شُكُوكَ تَعْتَرِيهِمْ فَتَصْرَعُهُمْ، وَلاَ شُبُهَاتٍ تَرِدُ عَلَى قُلُوبِهِمْ فَتَلْبَسُ عَلَيْهِمْ دِينَهُمْ؛ لِأَنَّ مُلاَزَمَتَهُمْ لِلْقُرآنِ تَزْهَقُهَا فِي مَهْدِهَا، فَلاَ يَبْقَى فِي القَلْبِ إِلاَّ أَثَرُ القُرْآنِ، وَهُوَ الحَقُّ الخَالِصُ مِنْ عِنْدِ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هَذَا القُرْآ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هْدِي لِلَّتِي هِيَ أَقْوَمُ وَيُبَشِّرُ الْمُؤْمِنِينَ الَّذِينَ يَعْمَلُونَ الصَّالِحَاتِ أَنَّ لَهُمْ أَجْرًا كَبِ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 الَّذِينَ لاَ يُؤْمِنُونَ بِالْآخِرَةِ أَعْتَدْنَا لَهُمْ عَذَابًا أَلِي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ط</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p>
    <w:p>
      <w:pPr>
        <w:pStyle w:val="Normal"/>
        <w:jc w:val="left"/>
        <w:rPr/>
      </w:pPr>
      <w:r>
        <w:rPr>
          <w:rFonts w:ascii="Traditional Arabic" w:hAnsi="Traditional Arabic" w:cs="Traditional Arabic"/>
          <w:sz w:val="48"/>
          <w:sz w:val="48"/>
          <w:szCs w:val="48"/>
          <w:rtl w:val="true"/>
        </w:rPr>
        <w:t>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طيِّبً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لاَّ ال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شَرِي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 xml:space="preserve">َ تَعَالَى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 وَخُذُوا مِنَ القُرْآنِ حَظَّكُمْ؛ فَإِنَّهُ كَلاَمُ رَبِّكُمْ، وَدُسْتُورُ دِينِكُمْ، وَنَمَاُء إِيمَانِكُمْ، وَصَلاَحُ قُلُوبِكُمْ، وَاسْتِقَامَةُ أَحْوَالِكُ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قُرْآنَ لَمَّا كَانَ فُرْقَانًا بَيْنَ الحَقِّ وَالبَاطِلِ أَعْيَا أَهْلَ البَاطِلِ أَنْ يَنْشُرُوا بَاطِلَهُمْ مُنْذُ تَنَزُّلِهِ إِلَى يَوْمِنَا هَذَا؛ فَكُفَّارُ مَكَّةَ كَانُوا مُقِرِّينَ بِهَزِيمَتِهِمْ أَمَامَ القُرْآنِ، وَأَنَّ مَا فِيهِ مِنَ الحَقِّ يَدْحَضُ بَاطِلَهُمْ، فَلَمْ يَكُنْ لَهُمْ مَعَهُ حِيلَةٌ إِلاَّ صَرْفَ النَّاسِ عَنْهُ بِالقُوَّةِ، وَالتَّشْوِ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لِئَلاَّ يَسْمَعَهُ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الَ الَّذِينَ كَفَرُوا لاَ تَسْمَعُوا لِهَذَا القُرْآن وَالْغَوْا فِيهِ لَعَلَّكُمْ تَغْلِبُ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اوَلَ بَعْضُ المُحَرِّفِينَ الإِدْخَالَ فِي القُرْآنِ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صَ مِنْهُ فَعَجَزُوا، وَمِنْ غَرَائِبِ الانْحِرَافِ أَنَّ بَعْضَهُمْ أَرَادَ اخْتِصَارَ القُرْآنِ أَوِ اخْتَصَارَ بَعْضِ سُ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وْا بِمَا يُزْرِي بِعُقُولِهِمْ، وَطَبَعُوهُ مُحَرَّفًا وَوَزَّعُوهُ فِي أَوْسَاطِ المُسْلِمِينَ، وَكَرَّرُوا ذَلِكَ، فَلَمْ يَنْطَلِ تَحْرِيفُهُمْ عَلَى المُسْلِمِينَ، وَعَلِمَ جُمْهُورُهُمْ أَنَّ هَذَا لَيْسَ قُرْآنَهُمُ الَّذِي عَرَفُ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قَبْلَ عَقْدٍ وَزِيَادَةٍ قَامَ بَعْضُ النَّصَارَى بِتَأْلِيفِ قُرْآنٍ خَلَطُوا فِيهِ جُمَلاً قُرْآنِيَّةً بِجُمَلٍ مِنَ التَّوْرَاةِ وَالإِنْجِيلِ المُحَرَّفَيْنِ، وَطَبَعُوهُ عَلَى هَيْئَةِ مُصْحَفِ المُسْلِمِينَ، وَبِأَسْمَاءِ سُوَرٍ وَآيَاتٍ كَمَا فِي القُرْآنِ، وَسَمَّ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قَانَ الحَ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زَّعُوهُ بَيْنَ المُسْلِ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اعِمِينَ أَنَّهُ قُرْآنُ القَرْنِ الحَادِي وَالعِشْرِينَ، فَمَاتَ فِي مَهْدِهِ، وَلَمْ يَعْرِفْ أَكْثَرُ النَّاسِ خَبَرَهُ، رَغْمَ مَا بَذَلُوهُ فِيهِ مِنْ جُهْدٍ كَبِيرٍ، وَمَا خَسِرُوهُ عَلَى طِبَاعَتِهِ مِنْ مَالٍ كَثِيرٍ، فَمَنْ سَمِعَ مِنْكُمْ بِفُرْقَانِهِمُ الَّذِي اخْتَرَعُوهُ، وَمَنْ عَرَفَهُ مِنْ المُسْلِمِ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غَاظَهُمْ فِي القُرْآنِ تَمَسُّكُ المُسْلِمِينَ بِهِ؛ فَكُلُّ أَهْلِ الدِّيَانَاتِ المُحَرَّفَةِ وَالمُخْتَرَعَةِ زَهِدُوا فِي كُتُبِهِمْ، وَلَمْ يَزْهَدِ المُسْلِمُونَ فِي قُرْآنِ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يُقْبِلُونَ عَلَيْهِ قِرَاءَةً وَحِفْظًا وَتَعَلُّ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ي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بِلَ غَيْرُ المُسْلِمِينَ الطَّعْنَ فِي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نْتِقَادِهَا وَتَكْذِيبِهَا، وَلَمْ يَقْبَلْ عُصَاةُ المُسْلِمِينَ ذَلِكَ فِي قُرْآنِهِمْ، فَضْلاً عَنِ الطَّائِعِينَ مِنْهُمْ، فَيَنْتَفِضُونَ فِي وَجْهِ كُلِّ نَاقِدٍ لِلْقُرآنِ، مُشَكِّكٍ فِ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نْبَرَى قَبْلَ سَنَوَاتٍ بَعْضُ أَسَاطِ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نِيَّةِ لِمُحَاوَلَةِ التَّشْكِيكِ فِي جَمْعِ القُرْآنِ وَتَمَامِهِ، وَعَدَمِ زِيَادَتِهِ وَنُقْصَانِهِ، وَافْتَعَلُوا ضَجِيجًا فِي ذَلِكَ لِلَفْتِ الانْتِبَاهِ لَهُمْ، فَمَا حَفِلَ بِهِمْ عَامَّةُ المُسْلِمِينَ، وَانْبَرَتْ لَهُمْ أَقْلاَمُ أَهْلِ القُرْآنِ تَدْحَضُ بَاطِلَهُمْ، وَتَكْشِفُ عَوْرَاتِ أَفْكَارِ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مَّا أَعْيَتْهُمْ حِيَلُ صَرْفِ النَّاسِ عَنِ القُرْآنِ، وَمُحَا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كِيكِ فِيهِ عَمِدُوا إِلَى تَأْوِيلِهِ عَلَى غَيْرِ وَجْهِهِ، وَتَحْرِيفِهِ عَنْ مَعْنَاهُ، وَمُحَاوَلَةِ إِفْرَاغِهِ مِنْ مُحْتَوَاهُ، فَأَوَّلُ مَنْ أَنْكَرَ عَلَيْهِمْ فِعْلَهُمْ قُرَّاءُ القُرْآنِ مِنْ عَوَامِّ المُسْلِمِينَ؛ لِأَنَّ القُرْآ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اَ يَسْمَحُ لِمُتَلاعِبٍ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أَوْ يُحَرِّفَ مَعَانِيَهُ؛ وَلِذَا كَانَ فُرْقَانًا بَيْنَ الحَقِّ والبَاطِ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إِنَّ حِيلَتَهُمْ مَعَ القُرْآنِ ضَاقَتْ عَلَيْهِمْ حَتَّ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مْ فِي أَضْيَقِ الزَّوَايَ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مَزَّقُوهُ وَأَحْرَقُوهُ وَدَنَّسُوهُ بِالنَّجَاسَاتِ لِيَغِيظُوا المُسْلِمِينَ، فَمَا فِي قُلُوبِهِمْ مِنَ الغَيْظِ عَلَى القُرْآنِ وَأَهْلِهِ قَدْ فَاضَ مِنْ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ظْهَرَ أَفْعَالَهُمُ الرَّدِيئَةَ الَّتِي تُثْبِتُ هَزِيمَتَهُمْ فِي مُوَاجَهَةِ القُرْآنِ وَأَهْ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عَجَبَ أَنْ يَتَمَالَأَ الكُفَّارُ وَالمُنَافِقُونُ وَالمُنْحَرِفُونَ عَلَى مُحَاوَلَةِ تَزْهِيدِ المُسْلِمِينَ فِي القُرْآنِ، وَالدَّعْوَةِ إِلَى إِفْرَاغِ المَنَاهِجِ التَّعْلِيمِيَّةِ وَالتَّرْبَوِيَّةِ مِنْهُ، وَإِلْغَاءِ حَلَقَاتِ تَحْفِيظِهِ وتَعَلْيِمِهِ، وَسَيَبَقْىَ لِأَعْدَاءِ اللهِ تَعَالَى مَا يَغِيظُهُم، فَالقُرْآنُ فُرْقَانٌ قَدْ فَرَّقَ بَيْنَ حَقِّنَا وَبَاطِلِ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أَوْلاَدُ المُسْلِمِينَ فِي البِلاَدِ الغَنِيَّةِ عَلَى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يقَةِ وَعَبْرَ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يلَةِ، كَ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أَوْلاَدُ المُسْلِمِينَ فِي البِلاَدِ الفَقِيرَةِ فِي الأَكْوَاخِ وَتَحْتَ الأَشْجَارِ، وَيَقْرَؤُونَ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كُوهُ مَهْمَا سَاءَتْ أَحْوَالُ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يَّامَ المَدِّ الشُّيُوعِيِّ أَرَادَ الشُّيُوعِيُّونَ المَلاحِدَةُ تَصْفِيَةَ الإِسْلاَمِ فَهَدَمُوا المَسَاجِدَ، وَأَحْرَقُوا المَصَاحِفَ، وَأَعْدَمُوا العُلَمَاءَ وَالأَئِمَّةَ وَأَهْلَ القُرْآنِ، وَنَشَرُوا جَوَاسِيسَهُمْ فِي البِلاَدِ الَّتِي سَيْطَرُوا عَلَيْهَا؛ لِيَبْحَثُوا عَنْ آيَةٍ قُرْآ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لِطَمْسِهَا، وَعَنْ أَيِّ قَارِئٍ لِقَطْعِ حُلْقُومِهِ، وَأَنْشَؤُوا جِيلاً مِنْ أَوْلاَدِ المُسْلِمِينَ عَلَّمُوهُ الإِلْحَادَ فِي المَدَارِسِ وَالنَّوَادِي وَالشَّوَارِعِ، وَحَالُوا بَيْنَهُ وَبَيْنَ القُرْآنِ زُهَاءَ سَبْعِينَ سَنَةً، ثُمَّ مَاذَا؟</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انَ المُحَفِّظُونَ لِلْقُرآنِ يُحَفِّظُونَهُ أَوْلاَدَهُمْ فِي الأَقْ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غَ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هَجْعَةِ اللَّيْلِ، وَبِالهَ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فًا مِنْ آذَانِ الشُّيُوعِيِّينَ، فَمَا إِنْ سَقَطَتِ الشُّيُوعِيَّةُ </w:t>
      </w:r>
      <w:r>
        <w:rPr>
          <w:rFonts w:ascii="Traditional Arabic" w:hAnsi="Traditional Arabic" w:cs="Traditional Arabic"/>
          <w:caps/>
          <w:sz w:val="48"/>
          <w:sz w:val="48"/>
          <w:szCs w:val="48"/>
          <w:rtl w:val="true"/>
        </w:rPr>
        <w:t>إِلاَّ</w:t>
      </w:r>
      <w:r>
        <w:rPr>
          <w:rFonts w:ascii="Traditional Arabic" w:hAnsi="Traditional Arabic" w:cs="Traditional Arabic"/>
          <w:sz w:val="48"/>
          <w:sz w:val="48"/>
          <w:szCs w:val="48"/>
          <w:rtl w:val="true"/>
        </w:rPr>
        <w:t xml:space="preserve"> وَظَهَرَ أَهْلُ القُرْآنِ قَدْ تَنَاقَلُوهُ وَحَفِظُوهُ جِيلاً بَعْدَ جِيلٍ، وَانْتَصَرَ أَهْلُ الفُرْقَانِ عَلَى الشُّيُوعِ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وا بِالقُرْآنِ فَإِنَّهُ الفُرْقَانُ بَيْ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هْلُ الحَقِّ، وَأَعْدَاؤُهُ مِنَ الكُفَّارِ وَالمُنَافِقِينَ هُمْ أَهْلُ البَاطِ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عَلَى نَبِيِّكُمْ</w:t>
      </w:r>
      <w:r>
        <w:rPr>
          <w:rFonts w:cs="Traditional Arabic" w:ascii="Traditional Arabic" w:hAnsi="Traditional Arabic"/>
          <w:sz w:val="48"/>
          <w:szCs w:val="48"/>
          <w:rtl w:val="true"/>
        </w:rPr>
        <w:t>...</w:t>
      </w:r>
      <w:r>
        <w:br w:type="page"/>
      </w:r>
    </w:p>
    <w:p>
      <w:pPr>
        <w:pStyle w:val="Normal"/>
        <w:widowControl w:val="false"/>
        <w:jc w:val="center"/>
        <w:rPr/>
      </w:pPr>
      <w:r>
        <w:rPr>
          <w:rFonts w:cs="Traditional Arabic"/>
          <w:b/>
          <w:b/>
          <w:bCs/>
          <w:sz w:val="48"/>
          <w:sz w:val="48"/>
          <w:szCs w:val="48"/>
          <w:rtl w:val="true"/>
        </w:rPr>
        <w:t>أوصاف</w:t>
      </w:r>
      <w:r>
        <w:rPr>
          <w:rFonts w:cs="Times New Roman"/>
          <w:b/>
          <w:b/>
          <w:bCs/>
          <w:sz w:val="48"/>
          <w:sz w:val="48"/>
          <w:szCs w:val="48"/>
          <w:rtl w:val="true"/>
        </w:rPr>
        <w:t xml:space="preserve"> </w:t>
      </w:r>
      <w:r>
        <w:rPr>
          <w:rFonts w:cs="Traditional Arabic"/>
          <w:b/>
          <w:b/>
          <w:bCs/>
          <w:sz w:val="48"/>
          <w:sz w:val="48"/>
          <w:szCs w:val="48"/>
          <w:rtl w:val="true"/>
        </w:rPr>
        <w:t>القرآن</w:t>
      </w:r>
      <w:r>
        <w:rPr>
          <w:rFonts w:cs="Times New Roman"/>
          <w:b/>
          <w:b/>
          <w:bCs/>
          <w:sz w:val="48"/>
          <w:sz w:val="48"/>
          <w:szCs w:val="48"/>
          <w:rtl w:val="true"/>
        </w:rPr>
        <w:t xml:space="preserve"> </w:t>
      </w:r>
      <w:r>
        <w:rPr>
          <w:rFonts w:cs="Traditional Arabic"/>
          <w:b/>
          <w:b/>
          <w:bCs/>
          <w:sz w:val="48"/>
          <w:sz w:val="48"/>
          <w:szCs w:val="48"/>
          <w:rtl w:val="true"/>
        </w:rPr>
        <w:t>الكريم</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7</w:t>
      </w:r>
      <w:r>
        <w:rPr>
          <w:rFonts w:cs="Traditional Arabic"/>
          <w:b/>
          <w:bCs/>
          <w:sz w:val="48"/>
          <w:szCs w:val="48"/>
          <w:rtl w:val="true"/>
        </w:rPr>
        <w:t>)</w:t>
      </w:r>
    </w:p>
    <w:p>
      <w:pPr>
        <w:pStyle w:val="Normal"/>
        <w:jc w:val="center"/>
        <w:rPr>
          <w:rFonts w:cs="Traditional Arabic"/>
          <w:sz w:val="48"/>
          <w:szCs w:val="48"/>
        </w:rPr>
      </w:pP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وَأَنْزَلَ</w:t>
      </w:r>
      <w:r>
        <w:rPr>
          <w:rFonts w:cs="Times New Roman"/>
          <w:b/>
          <w:b/>
          <w:bCs/>
          <w:sz w:val="48"/>
          <w:sz w:val="48"/>
          <w:szCs w:val="48"/>
          <w:rtl w:val="true"/>
        </w:rPr>
        <w:t xml:space="preserve"> </w:t>
      </w:r>
      <w:r>
        <w:rPr>
          <w:rFonts w:cs="Traditional Arabic"/>
          <w:b/>
          <w:b/>
          <w:bCs/>
          <w:sz w:val="48"/>
          <w:sz w:val="48"/>
          <w:szCs w:val="48"/>
          <w:rtl w:val="true"/>
        </w:rPr>
        <w:t>الْفُرْقَانَ</w:t>
      </w:r>
      <w:r>
        <w:rPr>
          <w:rFonts w:cs="Times New Roman"/>
          <w:b/>
          <w:b/>
          <w:bCs/>
          <w:sz w:val="48"/>
          <w:sz w:val="48"/>
          <w:szCs w:val="48"/>
          <w:rtl w:val="true"/>
        </w:rPr>
        <w:t xml:space="preserve"> </w:t>
      </w:r>
      <w:r>
        <w:rPr>
          <w:rFonts w:ascii="Traditional Arabic" w:hAnsi="Traditional Arabic" w:cs="Traditional Arabic"/>
          <w:b/>
          <w:b/>
          <w:bCs/>
          <w:sz w:val="48"/>
          <w:sz w:val="48"/>
          <w:szCs w:val="48"/>
          <w:rtl w:val="true"/>
        </w:rPr>
        <w:t>﴾</w:t>
      </w:r>
    </w:p>
    <w:p>
      <w:pPr>
        <w:pStyle w:val="Normal"/>
        <w:jc w:val="center"/>
        <w:rPr>
          <w:rFonts w:cs="Traditional Arabic"/>
          <w:sz w:val="48"/>
          <w:szCs w:val="48"/>
        </w:rPr>
      </w:pP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الحقيل</w:t>
      </w:r>
    </w:p>
    <w:p>
      <w:pPr>
        <w:pStyle w:val="Normal"/>
        <w:jc w:val="right"/>
        <w:rPr>
          <w:rFonts w:cs="Traditional Arabic"/>
          <w:b/>
          <w:b/>
          <w:bCs/>
          <w:sz w:val="48"/>
          <w:szCs w:val="48"/>
        </w:rPr>
      </w:pPr>
      <w:r>
        <w:rPr>
          <w:rFonts w:cs="Traditional Arabic"/>
          <w:b/>
          <w:bCs/>
          <w:sz w:val="48"/>
          <w:szCs w:val="48"/>
        </w:rPr>
        <w:t>16/9/1436</w:t>
      </w:r>
    </w:p>
    <w:p>
      <w:pPr>
        <w:pStyle w:val="Normal"/>
        <w:jc w:val="left"/>
        <w:rPr>
          <w:rFonts w:ascii="Traditional Arabic" w:hAnsi="Traditional Arabic"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كبير</w:t>
      </w:r>
      <w:r>
        <w:rPr>
          <w:rFonts w:cs="Times New Roman"/>
          <w:sz w:val="48"/>
          <w:sz w:val="48"/>
          <w:szCs w:val="48"/>
          <w:rtl w:val="true"/>
        </w:rPr>
        <w:t xml:space="preserve"> </w:t>
      </w:r>
      <w:r>
        <w:rPr>
          <w:rFonts w:cs="Traditional Arabic"/>
          <w:sz w:val="48"/>
          <w:sz w:val="48"/>
          <w:szCs w:val="48"/>
          <w:rtl w:val="true"/>
        </w:rPr>
        <w:t>المتعال؛</w:t>
      </w:r>
      <w:r>
        <w:rPr>
          <w:rFonts w:cs="Times New Roman"/>
          <w:sz w:val="48"/>
          <w:sz w:val="48"/>
          <w:szCs w:val="48"/>
          <w:rtl w:val="true"/>
        </w:rPr>
        <w:t xml:space="preserve"> </w:t>
      </w:r>
      <w:r>
        <w:rPr>
          <w:rFonts w:cs="Traditional Arabic"/>
          <w:sz w:val="48"/>
          <w:sz w:val="48"/>
          <w:szCs w:val="48"/>
          <w:rtl w:val="true"/>
        </w:rPr>
        <w:t>هدانا</w:t>
      </w:r>
      <w:r>
        <w:rPr>
          <w:rFonts w:cs="Times New Roman"/>
          <w:sz w:val="48"/>
          <w:sz w:val="48"/>
          <w:szCs w:val="48"/>
          <w:rtl w:val="true"/>
        </w:rPr>
        <w:t xml:space="preserve"> </w:t>
      </w:r>
      <w:r>
        <w:rPr>
          <w:rFonts w:cs="Traditional Arabic"/>
          <w:sz w:val="48"/>
          <w:sz w:val="48"/>
          <w:szCs w:val="48"/>
          <w:rtl w:val="true"/>
        </w:rPr>
        <w:t>للإسلام،</w:t>
      </w:r>
      <w:r>
        <w:rPr>
          <w:rFonts w:cs="Times New Roman"/>
          <w:sz w:val="48"/>
          <w:sz w:val="48"/>
          <w:szCs w:val="48"/>
          <w:rtl w:val="true"/>
        </w:rPr>
        <w:t xml:space="preserve"> </w:t>
      </w:r>
      <w:r>
        <w:rPr>
          <w:rFonts w:cs="Traditional Arabic"/>
          <w:sz w:val="48"/>
          <w:sz w:val="48"/>
          <w:szCs w:val="48"/>
          <w:rtl w:val="true"/>
        </w:rPr>
        <w:t>وعلمنا</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فرض</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الصيام،</w:t>
      </w:r>
      <w:r>
        <w:rPr>
          <w:rFonts w:cs="Times New Roman"/>
          <w:sz w:val="48"/>
          <w:sz w:val="48"/>
          <w:szCs w:val="48"/>
          <w:rtl w:val="true"/>
        </w:rPr>
        <w:t xml:space="preserve"> </w:t>
      </w:r>
      <w:r>
        <w:rPr>
          <w:rFonts w:cs="Traditional Arabic"/>
          <w:sz w:val="48"/>
          <w:sz w:val="48"/>
          <w:szCs w:val="48"/>
          <w:rtl w:val="true"/>
        </w:rPr>
        <w:t>وجع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ونتوب</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جتهدوا فيما بقي من أيام رمضان ولياليه؛ فقد مضى أكثره وبقي أقله، وفيما بقي أفضله، حيث عشره، وقد خصت بليلة القدر، وهي خير من ألف شهر ليس فيها ليلة القدر، فاجتهدوا في التماسها، وأروا الله تعالى من أنفسكم خيرا؛ طاعة له، وتأسيا بنبيه محمد عليه الصلاة والسلام فإنه ك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دَخَلَ العَشْرُ شَدَّ مِئْزَرَهُ، وَأَحْيَا لَيْلَهُ، وَأَيْقَظَ أَهْ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الفاضلة هي ليالي القرآن، يتلى في نهارها، ويسمع في قيامها؛ لأن رمضان شهر القرآن، فيه أنزل وفيه يسمع في التراويح، وكان جبريل عليه السلام يدارس النبي صلى الله عليه وسلم القرآن في رمضان، فالأمة تتأسى بالملك الكريم جبريل عليه السلام، وبالنبي الأمين محمد صلى الله عليه وسلم، ويا له من تأس عجيب بأفضل ملك وأفضل نبي؛ فالحمد لله الذي هدانا للقرآن، وما كنا لنهتدي له وبه لولا أن هدانا الله تعالى، ونسأله تعالى أن يجعلنا من أهل القرآن الذين هم أهله وخاصته إنه سميع مجيب</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لقرآن أوصاف كثيرة جدا، وإنما تكثر أوصاف الشيء إذا كثرت منافعه، وليس للبشرية شيء أنفع لها من القرآن، ولكن أكثر البشر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عْلَمُونَ الْحَقَّ فَهُمْ مُعْرِضُ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وصاف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فرقان، وفي بعض الأحاديث سماه النبي عليه الصلاة والسلام الفرقان العظ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ارَكَ الَّذِي نَزَّلَ الْفُرْقَانَ عَلَى عَبْدِهِ لِيَكُونَ لِلْعَالَمِينَ نَذِيرًا</w:t>
      </w:r>
      <w:r>
        <w:rPr>
          <w:rFonts w:cs="Traditional Arabic" w:ascii="Traditional Arabic" w:hAnsi="Traditional Arabic"/>
          <w:b/>
          <w:bCs/>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p>
    <w:p>
      <w:pPr>
        <w:pStyle w:val="Normal"/>
        <w:jc w:val="left"/>
        <w:rPr/>
      </w:pPr>
      <w:r>
        <w:rPr>
          <w:rFonts w:ascii="Traditional Arabic" w:hAnsi="Traditional Arabic" w:cs="Traditional Arabic"/>
          <w:sz w:val="48"/>
          <w:sz w:val="48"/>
          <w:szCs w:val="48"/>
          <w:rtl w:val="true"/>
        </w:rPr>
        <w:t>وإنما وصف بأنه فرقان لأنه تنزل مفرقا، ولم ينزل دفعة واحدة كما نزلت التوراة والإنج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هذا يقول الله تعال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رْآنًا فَرَقْنَاهُ لِتَقْرَأَهُ عَلَى النَّاسِ عَلَى مُكْثٍ وَنَزَّلْنَاهُ تَنْزِي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06</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48"/>
          <w:sz w:val="48"/>
          <w:szCs w:val="48"/>
          <w:rtl w:val="true"/>
        </w:rPr>
        <w:t>فعلل</w:t>
      </w:r>
      <w:r>
        <w:rPr>
          <w:rFonts w:ascii="Traditional Arabic" w:hAnsi="Traditional Arabic" w:cs="Traditional Arabic"/>
          <w:sz w:val="48"/>
          <w:sz w:val="48"/>
          <w:szCs w:val="48"/>
          <w:rtl w:val="true"/>
        </w:rPr>
        <w:t xml:space="preserve"> سبحانه كونه قرآنا ليقرأه النبي صلى الله عليه وسلم على الناس، وإذا تلقوه عنه قرأوه هم، ومنذ أن تنزل وهو يقرأ بحمد الله تعالى، وتتيسر قراءته على الأعاجم والأميين، كما يتيسر حفظه على الكبار والصغار والرجال والنساء، ولا يحصى عدد حفاظه في الأرض من كثرتهم وتفرقهم في الأمصار، وهذا من أسباب حفظه وبقائه لاهتداء الأمة به</w:t>
      </w:r>
      <w:r>
        <w:rPr>
          <w:rFonts w:cs="Times New Roman"/>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قَدْ يَسَّرْنَا الْقُرْآنَ لِلذِّكْرِ فَهَلْ مِنْ مُدَّكِ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ل سبحانه تفريقه في النزول بأن يقرأه الناس على مكث، فتكون ألفاظه ومعانيه أثبت في القلوب مما لو أنزل عليهم مرة واحدة؛ ولذا فإن محفظيه يفرقونه لطلابهم؛ لصعوبة حفظه دفعة واحدة</w:t>
      </w:r>
      <w:r>
        <w:rPr>
          <w:rFonts w:cs="Traditional Arabic" w:ascii="Traditional Arabic" w:hAnsi="Traditional Arabic"/>
          <w:sz w:val="48"/>
          <w:szCs w:val="48"/>
          <w:rtl w:val="true"/>
        </w:rPr>
        <w:t xml:space="preserve">.  </w:t>
      </w:r>
      <w:r>
        <w:rPr>
          <w:rtl w:val="true"/>
        </w:rPr>
        <w:t xml:space="preserve"> </w:t>
      </w:r>
    </w:p>
    <w:p>
      <w:pPr>
        <w:pStyle w:val="Normal"/>
        <w:jc w:val="left"/>
        <w:rPr/>
      </w:pPr>
      <w:r>
        <w:rPr>
          <w:rFonts w:ascii="Traditional Arabic" w:hAnsi="Traditional Arabic" w:cs="Traditional Arabic"/>
          <w:sz w:val="48"/>
          <w:sz w:val="48"/>
          <w:szCs w:val="48"/>
          <w:rtl w:val="true"/>
        </w:rPr>
        <w:t xml:space="preserve">ومن فوائد نزول القرآن مفرقا تثبيت قلب النبي صلى الله عليه وسلم بقصص السابقين، وتصبيره بأخبار الصابرين، وتسليته بآيات النصر المب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الَ الَّذِينَ كَفَرُوا لَوْلَا نُزِّلَ عَلَيْهِ الْقُرْآنُ جُمْلَةً وَاحِدَةً كَذَلِكَ لِنُثَبِّتَ بِهِ فُؤَادَكَ وَرَتَّلْنَاهُ تَرْتِي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فوائده ك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رد على شبهات اليهود والمشركين، ودحضها في مهدها، وتعرية أصحابها، وهذا كثير في القرآ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ا يَأْتُونَكَ بِمَثَلٍ إِلَّا جِئْنَاكَ بِالْحَقِّ وَأَحْسَنَ تَفْسِيرً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szCs w:val="24"/>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أتونك بشبهة أو</w:t>
      </w:r>
      <w:r>
        <w:rPr>
          <w:rFonts w:ascii="Traditional Arabic" w:hAnsi="Traditional Arabic" w:cs="Traditional Arabic"/>
          <w:sz w:val="48"/>
          <w:sz w:val="48"/>
          <w:szCs w:val="48"/>
          <w:rtl w:val="true"/>
        </w:rPr>
        <w:t xml:space="preserve"> بسؤال عجيب من </w:t>
      </w:r>
      <w:r>
        <w:rPr>
          <w:rFonts w:ascii="Traditional Arabic" w:hAnsi="Traditional Arabic" w:cs="Traditional Arabic"/>
          <w:sz w:val="48"/>
          <w:sz w:val="48"/>
          <w:szCs w:val="48"/>
          <w:rtl w:val="true"/>
        </w:rPr>
        <w:t>أسئلتهم</w:t>
      </w:r>
      <w:r>
        <w:rPr>
          <w:rFonts w:ascii="Traditional Arabic" w:hAnsi="Traditional Arabic" w:cs="Traditional Arabic"/>
          <w:sz w:val="48"/>
          <w:sz w:val="48"/>
          <w:szCs w:val="48"/>
          <w:rtl w:val="true"/>
        </w:rPr>
        <w:t xml:space="preserve"> إلا أتيناك بالجواب الحق الذي لا محيد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ما هو أحسن معنى ومؤدى من</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فوائد تفري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درج في الأوامر والنواهي؛ لئلا تثقل على الناس، وهذا من رحمة الله تعالى بعباده، وتحبيبهم في ا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مي القرآن فرقانا؛ لأنه يفرق بين الحق والباطل، ومن هذا المعنى قول الله تعالى </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b/>
          <w:b/>
          <w:bCs/>
          <w:sz w:val="48"/>
          <w:sz w:val="48"/>
          <w:szCs w:val="48"/>
          <w:rtl w:val="true"/>
        </w:rPr>
        <w:t>شَهْرُ</w:t>
      </w:r>
      <w:r>
        <w:rPr>
          <w:rFonts w:cs="Times New Roman"/>
          <w:b/>
          <w:b/>
          <w:bCs/>
          <w:sz w:val="48"/>
          <w:sz w:val="48"/>
          <w:szCs w:val="48"/>
          <w:rtl w:val="true"/>
        </w:rPr>
        <w:t xml:space="preserve"> </w:t>
      </w:r>
      <w:r>
        <w:rPr>
          <w:rFonts w:cs="Traditional Arabic"/>
          <w:b/>
          <w:b/>
          <w:bCs/>
          <w:sz w:val="48"/>
          <w:sz w:val="48"/>
          <w:szCs w:val="48"/>
          <w:rtl w:val="true"/>
        </w:rPr>
        <w:t>رَمَضَانَ</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أُنْزِلَ</w:t>
      </w:r>
      <w:r>
        <w:rPr>
          <w:rFonts w:cs="Times New Roman"/>
          <w:b/>
          <w:b/>
          <w:bCs/>
          <w:sz w:val="48"/>
          <w:sz w:val="48"/>
          <w:szCs w:val="48"/>
          <w:rtl w:val="true"/>
        </w:rPr>
        <w:t xml:space="preserve"> </w:t>
      </w:r>
      <w:r>
        <w:rPr>
          <w:rFonts w:cs="Traditional Arabic"/>
          <w:b/>
          <w:b/>
          <w:bCs/>
          <w:sz w:val="48"/>
          <w:sz w:val="48"/>
          <w:szCs w:val="48"/>
          <w:rtl w:val="true"/>
        </w:rPr>
        <w:t>فِيهِ</w:t>
      </w:r>
      <w:r>
        <w:rPr>
          <w:rFonts w:cs="Times New Roman"/>
          <w:b/>
          <w:b/>
          <w:bCs/>
          <w:sz w:val="48"/>
          <w:sz w:val="48"/>
          <w:szCs w:val="48"/>
          <w:rtl w:val="true"/>
        </w:rPr>
        <w:t xml:space="preserve"> </w:t>
      </w:r>
      <w:r>
        <w:rPr>
          <w:rFonts w:cs="Traditional Arabic"/>
          <w:b/>
          <w:b/>
          <w:bCs/>
          <w:sz w:val="48"/>
          <w:sz w:val="48"/>
          <w:szCs w:val="48"/>
          <w:rtl w:val="true"/>
        </w:rPr>
        <w:t>الْقُرْآنُ</w:t>
      </w:r>
      <w:r>
        <w:rPr>
          <w:rFonts w:cs="Times New Roman"/>
          <w:b/>
          <w:b/>
          <w:bCs/>
          <w:sz w:val="48"/>
          <w:sz w:val="48"/>
          <w:szCs w:val="48"/>
          <w:rtl w:val="true"/>
        </w:rPr>
        <w:t xml:space="preserve"> </w:t>
      </w:r>
      <w:r>
        <w:rPr>
          <w:rFonts w:cs="Traditional Arabic"/>
          <w:b/>
          <w:b/>
          <w:bCs/>
          <w:sz w:val="48"/>
          <w:sz w:val="48"/>
          <w:szCs w:val="48"/>
          <w:rtl w:val="true"/>
        </w:rPr>
        <w:t>هُدًى</w:t>
      </w:r>
      <w:r>
        <w:rPr>
          <w:rFonts w:cs="Times New Roman"/>
          <w:b/>
          <w:b/>
          <w:bCs/>
          <w:sz w:val="48"/>
          <w:sz w:val="48"/>
          <w:szCs w:val="48"/>
          <w:rtl w:val="true"/>
        </w:rPr>
        <w:t xml:space="preserve"> </w:t>
      </w:r>
      <w:r>
        <w:rPr>
          <w:rFonts w:cs="Traditional Arabic"/>
          <w:b/>
          <w:b/>
          <w:bCs/>
          <w:sz w:val="48"/>
          <w:sz w:val="48"/>
          <w:szCs w:val="48"/>
          <w:rtl w:val="true"/>
        </w:rPr>
        <w:t>لِلنَّاسِ</w:t>
      </w:r>
      <w:r>
        <w:rPr>
          <w:rFonts w:cs="Times New Roman"/>
          <w:b/>
          <w:b/>
          <w:bCs/>
          <w:sz w:val="48"/>
          <w:sz w:val="48"/>
          <w:szCs w:val="48"/>
          <w:rtl w:val="true"/>
        </w:rPr>
        <w:t xml:space="preserve"> </w:t>
      </w:r>
      <w:r>
        <w:rPr>
          <w:rFonts w:cs="Traditional Arabic"/>
          <w:b/>
          <w:b/>
          <w:bCs/>
          <w:sz w:val="48"/>
          <w:sz w:val="48"/>
          <w:szCs w:val="48"/>
          <w:rtl w:val="true"/>
        </w:rPr>
        <w:t>وَبَيِّنَاتٍ</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هُدَى</w:t>
      </w:r>
      <w:r>
        <w:rPr>
          <w:rFonts w:cs="Times New Roman"/>
          <w:b/>
          <w:b/>
          <w:bCs/>
          <w:sz w:val="48"/>
          <w:sz w:val="48"/>
          <w:szCs w:val="48"/>
          <w:rtl w:val="true"/>
        </w:rPr>
        <w:t xml:space="preserve"> </w:t>
      </w:r>
      <w:r>
        <w:rPr>
          <w:rFonts w:cs="Traditional Arabic"/>
          <w:b/>
          <w:b/>
          <w:bCs/>
          <w:sz w:val="48"/>
          <w:sz w:val="48"/>
          <w:szCs w:val="48"/>
          <w:rtl w:val="true"/>
        </w:rPr>
        <w:t>وَالْفُرْقَانِ</w:t>
      </w:r>
      <w:r>
        <w:rPr>
          <w:rFonts w:cs="Times New Roman"/>
          <w:b/>
          <w:b/>
          <w:bCs/>
          <w:sz w:val="48"/>
          <w:sz w:val="48"/>
          <w:szCs w:val="48"/>
          <w:rtl w:val="true"/>
        </w:rPr>
        <w:t xml:space="preserve"> </w:t>
      </w:r>
      <w:r>
        <w:rPr>
          <w:rFonts w:ascii="Traditional Arabic" w:hAnsi="Traditional Arabic" w:cs="Traditional Arabic"/>
          <w:b/>
          <w:b/>
          <w:bCs/>
          <w:sz w:val="48"/>
          <w:sz w:val="48"/>
          <w:szCs w:val="48"/>
          <w:rtl w:val="true"/>
        </w:rPr>
        <w:t>﴾</w:t>
      </w:r>
      <w:r>
        <w:rPr>
          <w:rFonts w:cs="Times New Roman"/>
          <w:b/>
          <w:b/>
          <w:bCs/>
          <w:szCs w:val="24"/>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185</w:t>
      </w:r>
      <w:r>
        <w:rPr>
          <w:rFonts w:cs="Traditional Arabic"/>
          <w:szCs w:val="24"/>
          <w:rtl w:val="true"/>
        </w:rPr>
        <w:t>]</w:t>
      </w:r>
      <w:r>
        <w:rPr>
          <w:szCs w:val="24"/>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مقداد بن الأس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لَّهِ لَقَدْ بُعِثَ النَّبِيُّ صَلَّى اللهُ عَلَيْهِ وَسَلَّمَ عَلَى أَشَدِّ حَالٍ بُعِثَ عَلَيْهَا نَبِيٌّ قَطُّ، فِي فَتْرَةٍ وَجَاهِلِيَّةٍ، مَا يَرَوْنَ أَنَّ دِينًا أَفْضَلُ مِنْ عِبَادَةِ الْأَوْثَانِ، فَجَاءَ بِفُرْقَانٍ فَرَّقَ بِهِ بَيْنَ الْحَقِّ وَ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فرقان لا يقف الباطل أمامه، ولا يَهزم أهلُ الباطل أتباعَه، بل هو غالب في كل حال، ومن ركن إليه ركن إلى شديد، ومن احتج به خصم كل جبار عني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Cs w:val="24"/>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هل القرآن هم أهل القوة ولو كانوا أضعف الناس، وهم أملك للحجة ولو كانوا أعيا الناس، وهم أهل الحق ولو ضل عنه كل الناس، ولا بد أن يظهر الحق على الباط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لْ نَقْذِفُ بِالْحَقِّ عَلَى الْبَاطِلِ فَيَدْمَغُهُ فَإِذَا هُوَ زَاهِ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ان فرقان بمعنى النصر؛ لأن الله تعالى نصر بالقرآن أهل الإيمان على أهل الشرك والأوثان، بما فيه من الآيات الباهرة، والبينات الواضحة، والحجج الداحضة التي دحضت حججهم، وكشفت سفه عقولهم، وبينت بطلان مذه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هذا المعنى أطلق على غزوة بدر الفرقان، قال الله تعال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أَنْزَلْنَا عَلَى عَبْدِنَا يَوْمَ الْفُرْقَانِ يَوْمَ الْتَقَى الْجَمْعَانِ</w:t>
      </w:r>
      <w:r>
        <w:rPr>
          <w:rFonts w:cs="Traditional Arabic" w:ascii="Traditional Arabic" w:hAnsi="Traditional Arabic"/>
          <w:b/>
          <w:bCs/>
          <w:sz w:val="48"/>
          <w:szCs w:val="48"/>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يت فرقانا لأنها أول معركة في هذه الأمة فرقت بين الحق والباطل، وما أنزله تعالى يوم بدر على عبده ورسوله محمد عليه الصلاة والسلام آيات قرآنية ثبتت المؤمنين، وملائكة تقاتل معهم، ونعاسا يؤمنهم وينشطهم، وغيثا يطهرهم ويذهب رجز الشيطان عنهم، ويثبت أقدامهم، فكان الفرقان يوم الفرق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فرقان بين الناس؛ لأنه فرق بين المؤمن والكافر؛ ولذا قال الملائكة فيه</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حَمَّدٌ صَلَّى اللهُ عَلَيْهِ وَسَلَّمَ فَرْقٌ بَيْنَ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لفظ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رَّق بين الناس</w:t>
      </w:r>
      <w:r>
        <w:rPr>
          <w:rFonts w:cs="Traditional Arabic" w:ascii="Traditional Arabic" w:hAnsi="Traditional Arabic"/>
          <w:b/>
          <w:bCs/>
          <w:sz w:val="48"/>
          <w:szCs w:val="48"/>
          <w:rtl w:val="true"/>
        </w:rPr>
        <w:t>"</w:t>
      </w:r>
      <w:r>
        <w:rPr>
          <w:rtl w:val="true"/>
        </w:rPr>
        <w:t xml:space="preserve"> </w:t>
      </w:r>
      <w:r>
        <w:rPr>
          <w:rFonts w:ascii="Traditional Arabic" w:hAnsi="Traditional Arabic" w:cs="Traditional Arabic"/>
          <w:sz w:val="48"/>
          <w:sz w:val="48"/>
          <w:szCs w:val="48"/>
          <w:rtl w:val="true"/>
        </w:rPr>
        <w:t>رواه البخاري، ومع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فَارق بَين الْمُؤمن وَالْكَافِر، فَمن آمن بِهِ فَهُوَ مُؤمن، وَمن كفر بِهِ فَهُوَ كَافِ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xml:space="preserve"> في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شَّيْطَانَ لَيَفْرَقُ مِنْكَ يَا عُمَ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طلق عليه الفارو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رآن يقضي على الشبه والشكوك التي تجتاح الإنسان في الخالق سبحانه وفي الخلق وفي المبدأ والمعاد، وفي كل مجال يتسلط فيه الشيطان على الإنسان، ويجعل لصاحبه نورا يميز به بين الحق والباطل، وبين السنة والبدعة، وبين المحكم والمتشابه، إذا صدق في تعامله مع القرآن، وأعطاه حقه من القراءة والفهم والتدبر والانقياد والاستسلام والعمل، ومن هذا المعنى قول الله تعال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ذِينَ آمَنُوا إِنْ تَتَّقُوا اللَّهَ يَجْعَلْ لَكُمْ فُرْقَانًا </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فإذا كان هذا الفرقان الموعود مشروطا بتحقيق التقوى فإن القرآن أكبر داعية للتقوى، وآياته الداعية للتقوى قد نيفت على أربعين ومئتي آية، أفلا يتقي قارئ القرآن فينال الفرقان المرتب على تحقيق التقو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فرقان القرآن بين الحق والباطل لا ظلمات يقع فيها أهل القرآن، ولا شكوك تعتريهم فتصرعهم، ولا شبهات ترد على قلوبهم فتلبس عليهم دينهم؛ لأن ملازمتهم للقرآن تزهقها في مهدها، فلا يبقى في القلب إلا أثر القرآن، وهو الحق الخالص من عند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أعوذ بالله من الشيطان الرج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 الَّذِينَ لَا يُؤْمِنُونَ بِالْآخِرَةِ أَعْتَدْنَا لَهُمْ عَذَابًا أَلِي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 </w:t>
      </w:r>
      <w:r>
        <w:rPr>
          <w:rFonts w:ascii="Traditional Arabic" w:hAnsi="Traditional Arabic" w:cs="Traditional Arabic"/>
          <w:sz w:val="48"/>
          <w:sz w:val="48"/>
          <w:szCs w:val="48"/>
          <w:rtl w:val="true"/>
        </w:rPr>
        <w:t>وأطيعو</w:t>
      </w:r>
      <w:r>
        <w:rPr>
          <w:rFonts w:ascii="Traditional Arabic" w:hAnsi="Traditional Arabic" w:cs="Traditional Arabic"/>
          <w:sz w:val="48"/>
          <w:sz w:val="48"/>
          <w:szCs w:val="48"/>
          <w:rtl w:val="true"/>
        </w:rPr>
        <w:t>ه، وخذوا من القرآن حظكم؛ فإنه كلام ربكم، ودستور دينكم، ونماء إيمانكم، وصلاح قلوبكم، واستقامة أحوالك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قرآن لما كان فرقانا بين الحق والباطل أعيا أهل الباطل أن ينشروا باطلهم منذ تنزله إلى يومنا هذا؛ فكفار مكة كانوا مقرين بهزيمتهم أمام القرآن، وأن ما فيه من الحق يدحض باطلهم، فلم يكن لهم معه حيلة إلا صرف الناس عنه بالقوة، والتشويش عليه لئلا يسمعه الناس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قَالَ الَّذِينَ كَفَرُوا لَا تَسْمَعُوا لِهَذَا الْقُرْآنِ وَالْغَوْا فِيهِ لَعَلَّكُمْ تَغْلِبُ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وحاول بعض المحرفين الإدخال في القرآن أو الانقاص منه فعجزوا، ومن غرائب الانحراف أن بعضهم أراد اختصار القرآن أو اختصار بعض سوره فأتوا بما يزري بعقو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طبعوه محرفا ووزعوه في أوساط المسلمين، وكرروا ذلك، فلم ينطل تحريفهم على المسلمين، وعلم جمهورهم أن هذا ليس قرآنهم الذي عرفو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بل عقد وزيادة قام بعض النصارى بتأليف قرآن خلطوا فيه جملا قرآنية بجمل من التوراة والإنجيل المحرفين، وطبعوه على هيئة مصحف المسلمين، وبأسماء سور وآيات كما في القرآن، وسم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قا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زعوه بين المسلمين زاعمين أنه قرآن القرن الحادي والعشرين، فمات في مهده، ولم يعرف أكثر الناس خبره، رغم ما بذلوه فيه من جهد كبير، وما خسروه على طباعته من مال كثير، فمن سمع منكم بفرقانهم الذي اخترعوه، ومن عرفه من المسلم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غاظهم في القرآن تمسك المسلمين به؛ فكل أهل الديانات المحرفة والمخترعة زهدوا في كتبهم، ولم يزهد المسلمون في قرآ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قبلون عليه قراءة وحفظا وتعلما وتعلي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بل غير المسلمين الطعن في كتبهم، وانتقادها وتكذيبها، ولم يقبل عصاة المسلمين ذلك في قرآنهم، فضلا عن الطائعين منهم، فينتفضون في وجه كل ناقد للقرآن، مشكك ف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نبرى قبل سنوات بعض أساطين العلمانية لمحاولة التشكيك في جمع القرآن وتمامه، وعدم زيادته ونقصانه، وافتعلوا ضجيجا في ذلك للفت الانتباه لهم، فما حفل بهم عامة المسلمين، وانبرت لهم أقلام أهل القرآن تدحض باطلهم، وتكشف عورات أفكار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أعيتهم حيل صرف الناس عن القرآن، ومحاولات التشكيك فيه عمدوا إلى تأويله على غير وجهه، وتحريفه عن معناه، ومحاولة إفراغه من محتواه، فأول من أنكر عليهم فعلهم قراء القرآن من عوام المسلمين؛ لأن القرآن من الوضوح والبيان بما لا يسمح لمتلاعب أن يتلاعب به أو يحرف معانيه؛ ولذا كان فرقانا بين الحق والباط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حيلتهم مع القرآن ضاقت عليهم حتى حشرتهم في أضيق الزوايا، فلا عجب إن مزقوه وأحرقوه ودنسوه بالنجاسات ليغيظوا المسلمين، فما في قلوبهم من الغيظ على القرآن وأهله قد فاض من قلوبهم فأظهر أفعالهم الرديئة التي تثبت هزيمتهم في مواجهة القرآن وأه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عجب أن يتمالأ الكفار والمنافقون والمنحرفون على محاولة تزهيد المسلمين في القرآن، والدعوة إلى إفراغ المناهج التعليمية والتربوية منه، وإلغاء حلقات تحفيظه وتعليمه، وسيبقى لأعداء الله تعالى ما يغيظهم، فالقرآن فرقان قد فرق بين حقنا وباطلهم، وسيتعلمه أولاد المسلمين في البلاد الغنية على المقاعد الأنيقة وعبر الشاشات الجميلة، كما سيتعلمه أولاد المسلمين في البلاد الفقيرة في الأكواخ وتحت الأشجار، ويقرؤونه من الألواح، ولن يتركوه مهما ساءت أحوا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ام المد الشيوعي أراد الشيوعيون الملاحدة تصفية الإسلام فهدموا المساجد، وأحرقوا المصاحف، وأعدموا العلماء والأئمة وأهل القرآن، ونشروا جواسيسهم في البلاد التي سيطروا عليها؛ ليبحثوا عن آية قرآنية لطمسها، وعن أي قارئ لقطع حلقومه، وأنشئوا جيلا من أولاد المسلمين علموه الإلحاد في المدارس والنوادي والشوارع، وحالوا بينه وبين القرآن زهاء سبعين سنة، ثم ماذا؟</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محفظون للقرآن يحفظونه أولادهم في الأقبية والمغارات والفلوات وفي هجعة الليل، وبالهمس خوفا من آذان الشيوعيين، فما إن سقطت الشيوعية إلا وظهر أهل القرآن قد تناقلوه وحفظوه جيلا بعد جيل، وأنتصر أهل الفرقان على الشيوع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مسكوا بالقرآن فإنه الفرقان بين الحق والباطل، فأهله هم أهل الحق، وأعداؤه من الكفار والمنافقين هم أهل الباط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Al-QuranAlKareem"/>
      <w:sz w:val="24"/>
      <w:szCs w:val="32"/>
    </w:rPr>
  </w:style>
  <w:style w:type="character" w:styleId="Char1">
    <w:name w:val="تذييل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5:00Z</dcterms:created>
  <dc:creator>SAMSUNG</dc:creator>
  <dc:description/>
  <cp:keywords/>
  <dc:language>en-US</dc:language>
  <cp:lastModifiedBy>abuhamza alenizi</cp:lastModifiedBy>
  <dcterms:modified xsi:type="dcterms:W3CDTF">2015-07-09T15:30:00Z</dcterms:modified>
  <cp:revision>110</cp:revision>
  <dc:subject/>
  <dc:title>أوصاف القرآن الكريم (7)</dc:title>
</cp:coreProperties>
</file>