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94615" distR="114935" simplePos="0" locked="0" layoutInCell="0" allowOverlap="1" relativeHeight="2">
                <wp:simplePos x="0" y="0"/>
                <wp:positionH relativeFrom="column">
                  <wp:posOffset>3851910</wp:posOffset>
                </wp:positionH>
                <wp:positionV relativeFrom="paragraph">
                  <wp:posOffset>-472440</wp:posOffset>
                </wp:positionV>
                <wp:extent cx="2040890" cy="42926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40" cy="42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هل انتصرنا على أنفسنا في شهر الانتصار ؟!   16 / 9 / 14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3.3pt;margin-top:-37.2pt;width:160.65pt;height:3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هل انتصرنا على أنفسنا في شهر الانتصار ؟!   16 / 9 / 1436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هل انتصرنا على أنفسنا في شهر الانتصار ؟!   16 / 9 / 1436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</w:rPr>
        <w:t>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ـ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بُ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ل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لّ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َّ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"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ُو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ادِ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مَض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ه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ب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مُصَابَ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وس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ِهَ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مُجَاهَد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مُسل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تُوحَا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نتِصَارَا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مَض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ّ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بَاطِ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زو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د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ُب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مَض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ص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ُتِح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كّ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نتَص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يم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دُح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ُغي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َاز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ز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ح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خ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ز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ط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مَض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ج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زو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ُو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َاقِ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ذ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شهُود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قَام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ِدق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حمُود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مَض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خ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ندَلُ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ُقِي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سل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ث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مس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رُو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مَض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تِح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ُّورِيّ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ِجَاب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صَرخ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َأ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كلُوم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مَض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رَك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لُو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َز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وَحِّد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خز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تَا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لحِد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ُ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عَارِ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اسِ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غَير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وَاقِ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شهُود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مَض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ِ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مَض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ه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ِصَا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ِز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ِهَا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ي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ه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ز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ُرق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َدَأ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ي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م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تَقُو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م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عل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ُب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جّ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ثِ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م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ِهَا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مَض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ُتُوح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نتِصَار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ُق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ش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صر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ج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ي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جَ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َلِّ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ر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و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أ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قِ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رِي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صبَ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مَض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ه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ْ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ضَعف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خَوَ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هَار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مُو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سَ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و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رك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صَّل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زُه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الِح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عم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ل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إِفرَاط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ع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شَّر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نَاوُ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بَاح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عَ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هَ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سَّه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ُتَابَع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َنَ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ُشَاهَد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َلسَل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َي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ِعر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صر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فقَه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ِهَ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د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ارِجِي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رِي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جِهَ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دَا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خِلِي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َّلُ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ف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نبَ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ِ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تَطِع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ثِ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ِصَا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ه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مَض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وسِ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يم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ردَت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رِي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رَاش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ئ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َعت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نفَا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بذُ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َرَمَت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رَاء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رَنَّ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خَّرَت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قَدَّ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ج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لَب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ثِ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فُوس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عَاقَت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ُعُو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روَاح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لِق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َال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ن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زَوُّ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ُخرَا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َا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جَاهِ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مَض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َو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جَاهِ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شتَهَي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ُفُو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حقِي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غَبَات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زدَح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وَارِ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متَلِئ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سوَا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عل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صو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كثُ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خَ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تَلِط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ِجَا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نِّس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مَاكِ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كثُ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َضَائِ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عرُوض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تَحَرَّ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َي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شِّر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شتَغ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ثِي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جَم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ط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عرِض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ِجَا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ِ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ابِح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َي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ِعر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ع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جَز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غَلُّ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لط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س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ه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وَا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جَز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غَلّ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دُو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ارِجِ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ه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دُو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عِيف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كَي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تَطِي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وَاجِ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دُو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اع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صمُ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يد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ِتَ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حظ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َ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كتُوب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مَض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َجَاوَز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قَائِ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دُود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سَاجِ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فرُوش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ُكَيَّف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َأَن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رِئ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صَّب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رَابَط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غ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ُغُ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َبّ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س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َد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رَاوِي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قِي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اع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ِص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اع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عِظَ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َز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طَاع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حتَسِ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ج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مَل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صدِي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ب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طَمَ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ن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رض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َرض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عِدّ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مَتَّ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ِرَا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ا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لَظ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صلا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شق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ذّ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و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ه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بِر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تَّقو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َقَ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ذَ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صُر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مَك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ّ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ِف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تَحِقّ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ص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تَّمك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ص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ؤ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ز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َنصُ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سُل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يَ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و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ُو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شهَا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ع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مِ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الِح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َستَخلِفَنّ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َخلَ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ل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يُمَكِّن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ِين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َ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يُبَدِّلَنّ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وف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بُدُونَ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شر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ُو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اسِ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ز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َلَيَنصُر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صُر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قَوِي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زِيز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كَّنَّا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َا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آتَوُ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َك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م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مَع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هَ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نك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قِب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مُ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ْنَتَّ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ْنُجَاهِ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ُفُو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مَّار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سُّو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ْنَنه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وَا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َص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َق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تَصِ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دُوّ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تَغَلَّ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اوَأ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َص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فُوس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غَلَبُو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اهَدُو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ض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هب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يُو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كَّ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جَّ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ان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دِي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مدُود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إِنفَا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ب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ع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دَف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عل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لِ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م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مَع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هَ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نك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صِ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ُكِّ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ستُخلِف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ُوذ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ط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جِي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بِ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َابِ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ابِط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لّ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فلِح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قَا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ارِ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غفِر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رضَا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علَ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نس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ِرَاع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س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م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وح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سَ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ز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تَص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فُوز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نع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تَص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خس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بأَ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فس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وَّا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َأَلهَم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جُور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قوَا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فلَ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كَّا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سَّا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فَ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غ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آث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ي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َح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أو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ق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ه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ف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َو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َن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أو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ْنِتَّ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ْنَحذ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هِز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فُوس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ب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َز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س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خ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طَاع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ش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وَا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عطَا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شتَهَا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عتَا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قصِي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ن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َرَّط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َاسِ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فَع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أس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ستَمرَأ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عَاص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غَف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ِك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س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لب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ينَئِذ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مُو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جتَال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َاطِي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ُنس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ِك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نهَز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زِيم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ستَحوَذ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ط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نسَا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ِك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ز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ط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ز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ط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اس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َ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ذكُر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ثِ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فلِح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ُنص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قِي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ئ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ثبُت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ذكُ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ثِ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لّ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فْلِح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bCs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6:00Z</dcterms:created>
  <dc:creator>seven</dc:creator>
  <dc:description/>
  <cp:keywords/>
  <dc:language>en-US</dc:language>
  <cp:lastModifiedBy>abuhamza alenizi</cp:lastModifiedBy>
  <cp:lastPrinted>2015-07-03T00:48:00Z</cp:lastPrinted>
  <dcterms:modified xsi:type="dcterms:W3CDTF">2015-07-09T15:18:00Z</dcterms:modified>
  <cp:revision>21</cp:revision>
  <dc:subject/>
  <dc:title/>
</cp:coreProperties>
</file>