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032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-457200</wp:posOffset>
                </wp:positionV>
                <wp:extent cx="2433955" cy="38671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60" cy="3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هل صمنا كما ينبغي ؟!   9 / 9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95pt;margin-top:-36pt;width:191.6pt;height:3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هل صمنا كما ينبغي ؟!   9 / 9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هل صمنا كما ينبغي ؟!   9 / 9 / 1436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 w:val="30"/>
          <w:szCs w:val="36"/>
          <w:rtl w:val="true"/>
        </w:rPr>
        <w:t>أ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ـ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س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عبُد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بَّك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لَق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بلِ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عَلّ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تَّق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" </w:t>
      </w:r>
      <w:r>
        <w:rPr>
          <w:sz w:val="30"/>
          <w:sz w:val="30"/>
          <w:szCs w:val="36"/>
          <w:rtl w:val="true"/>
        </w:rPr>
        <w:t>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مَ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تَّق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ْتَنظُر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فس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دَّم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غَ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تَّق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بِير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م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مَل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ض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ُلُث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مَض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نقَض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َا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بَارَك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نطَو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يَال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ضِل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ذَهَب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اعَات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يِّرَات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أَنّ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حَظَات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هَكَ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ُمُ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مض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وَقُّف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ت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نتَه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فُوز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خَي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ؤَجِّل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سَوِّف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نجُ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ر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تَبَاطِئ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تَوَقِّف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نّ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جَا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سَّلام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فَوز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ظَّفَ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مُسَارِع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مُسَابِق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مض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غَايَتِ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صد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َلَفَّت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  <w:r>
        <w:rPr>
          <w:sz w:val="30"/>
          <w:sz w:val="30"/>
          <w:szCs w:val="36"/>
          <w:rtl w:val="true"/>
        </w:rPr>
        <w:t>ل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ا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يّ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اضِي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وَفَّق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رحُو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َق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ئَا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ام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عَ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ا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درَ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غَاي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ِي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صَو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لب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ائِ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وَارِح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َفِظ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بّ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نَهي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َافَظ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فتَرَض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أَدّ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مِلا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ي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قُوص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نَظَ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رَّم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جتَنَب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َق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نَاس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رَم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فُسَه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طَّعَا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متَنَع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ر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حَس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ِيَا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شرُو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رفَعُ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نفَعُ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ظَن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لَغ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  <w:r>
        <w:rPr>
          <w:sz w:val="30"/>
          <w:sz w:val="30"/>
          <w:szCs w:val="36"/>
          <w:rtl w:val="true"/>
        </w:rPr>
        <w:t>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ُبحَا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مَ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تِ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كُ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ِيَا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تِ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بلِ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عَلّ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تَّق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صِّي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قِيقِي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َمَر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ِّن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نَتِيج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ضِح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ر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فس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ظهَر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ُلُق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جِدْ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يَا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ْيَعلَم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ا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رَ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قِيق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ِي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سَ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فَطِّر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ِسِّي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رَ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رَاب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طَّعَا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وَاص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َّيال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أَيَّا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َّ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فِع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أمُو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رك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حذُو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رَ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قِيق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ِي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عمَ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طَاع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ُو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اجِي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َوَاب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ائِف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ِقَاب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رَ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قِيق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ِي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خَف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َلِي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عمَ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تَّنزِي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قنَع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قَلِي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ستَعِد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يَو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َحِي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رَ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قِيق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ِي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رَ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قِيق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ِي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سَ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طَّع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شَّر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ض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هَار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ائِ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هَ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رَ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قِيق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ِي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تَت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لا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َمَاع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َرَّط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كبِير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إِحر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هَ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ا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طلَق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صَر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نَو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ر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بَاطِ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يلا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نَهَا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بَ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ِي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سمَح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نَفس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مُشَاهَد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َنَو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ت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َرَج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نذ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نَوَات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ُخرِي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بَعض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رَائِع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أَعمَا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الِح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رَعَت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رَامِج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ا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ستِهزَاء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دِّ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سُّخرِي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الِح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نَق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ائِب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أَيَصِحّ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ِيَا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كمُ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ج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ائِم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جلِس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تَهزِئ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آي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كَي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ه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ق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ُبحَان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و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زّ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كِت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مِعت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ي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كفَ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ه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ستَهزَأ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ه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قعُد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تّ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خُوض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دِيث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ير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ّ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ذ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ثلُ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امِ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نَافِق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كَافِر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هَنَّ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مِيع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 w:val="30"/>
          <w:szCs w:val="36"/>
          <w:rtl w:val="true"/>
        </w:rPr>
        <w:t>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ِيَا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قِيقِي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ِبَاد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شتَرِك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ُلُو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الأَسمَا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أَبصَا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أَلسِن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سَائِ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َوَارِح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تُشغَ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حِبّ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رض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ُمنَ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سخِطُ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أبَا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دَع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و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زُّو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عَم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جَه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َيس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اج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د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َعَام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شَرَاب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لأ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ت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لَّغو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رَّفَث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فُحش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كَذِ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رَح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ِيَام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شتَغ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غِيب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نَّمِيم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طَّع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عرَاض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ِيَّ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ؤمِن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صَّالِح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رَّض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سَنَا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تَّلَف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ك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و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لبَاطِ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ذ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ؤمِن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غَي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كتَسَب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قَ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حتَمَ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ُهتَان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ث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بِين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تَأَمَّ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فسَ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بدَ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سبُر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الَ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ِبحَث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فس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لَو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م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سَاجِ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نت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حَافِظ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ِتَكبِير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إِحر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ُدرِك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أَنت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مّ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ا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َقَّق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َّقو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. </w:t>
      </w:r>
      <w:r>
        <w:rPr>
          <w:sz w:val="30"/>
          <w:sz w:val="30"/>
          <w:szCs w:val="36"/>
          <w:rtl w:val="true"/>
        </w:rPr>
        <w:t>كَي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ت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نَائ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ُسرَت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هَ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رِصت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نَائ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َابَعت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لَو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م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هَ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شهَدُون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قِيمُون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أَ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ترُكُ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رَاءَ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ائِم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لتَفِ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يهِ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سأَ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هَ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فِظت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تَ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نَوَات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ر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بَاطِ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ت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نشُ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َذِيل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ُحَارِ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فَضِيل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أَ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تَحت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ه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جَا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تُفسِ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يتَ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ُغَيِّر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خلاق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نِي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ه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أ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ت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و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بّ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" </w:t>
      </w:r>
      <w:r>
        <w:rPr>
          <w:sz w:val="30"/>
          <w:sz w:val="30"/>
          <w:szCs w:val="36"/>
          <w:rtl w:val="true"/>
        </w:rPr>
        <w:t>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مَ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فُس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هلِي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ار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ُود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نَّاس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حِجَارَة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لَائِك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ِلَاظ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شِدَاد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عص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َر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فعَل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ؤمَر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لِيَسأَ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فس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بَق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ه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جَد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جَد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سِيرُ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: </w:t>
      </w:r>
      <w:r>
        <w:rPr>
          <w:sz w:val="30"/>
          <w:sz w:val="30"/>
          <w:szCs w:val="36"/>
          <w:rtl w:val="true"/>
        </w:rPr>
        <w:t>أَ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ك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الِح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وَهَ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ِز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فلِح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ظّ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َنَافَس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َسَابَق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ك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رَأ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ِت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كَ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َفقَ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بِي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هَ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طَّر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َائِ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هَ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حيَي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يلِي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ئِ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هَ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طَهَّر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لب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ُب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بّ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ستَغفَر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طَئ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ذَنب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هَ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صَل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حِ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ن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اطِع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هَ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عَل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رِيض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ن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ارِك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هَل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رَك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بِير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نت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فعَل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أَسئِل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ثِيرَة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جِ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لقِي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فس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حَاسِب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ه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دفَع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ه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تَاجَر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َابِح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ذ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سُّو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رَّمَضَانِيّ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ُخرَوِيَّ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أ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شَاهَد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حوَا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ثِير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همِل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فُس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حَاسِبُون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طلِق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ه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عِن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زُمُّون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َدَلا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ك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مَضَا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وسِ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ِبح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زدِيَاد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ُضَاعَف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لأُجُو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اسِر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رَأس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ال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ْنَتَّ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مِيع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ْنَستَشعِر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سؤُولِيَّاتِ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ْنَر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مَانَاتِ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نَحمِ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فُسِ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ذَوَاتِ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ْنَحمِ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َ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سَرِ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ُجتَمَعَاتِ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اّ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سؤُول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فس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رفَع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زَكِّي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سؤُول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ُسرَ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ُصلِح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رعَا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قِيَ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ح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ستَطِع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ه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ُفتَح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وَا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َي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ُغلَق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بوَا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ر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تُصَفَّ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شَّيَاطِي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مَت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ستَطِيع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>!</w:t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 w:val="30"/>
          <w:szCs w:val="36"/>
          <w:rtl w:val="true"/>
        </w:rPr>
        <w:t>اللَّهُ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عِن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ِكر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شُكر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حُس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ِبَادَت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َّهُم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ِّقْن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فَّقت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ِبَادَ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الِح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Cs w:val="36"/>
          <w:rtl w:val="true"/>
        </w:rPr>
      </w:r>
    </w:p>
    <w:p>
      <w:pPr>
        <w:pStyle w:val="Normal"/>
        <w:jc w:val="both"/>
        <w:rPr>
          <w:sz w:val="30"/>
          <w:szCs w:val="36"/>
        </w:rPr>
      </w:pPr>
      <w:r>
        <w:rPr>
          <w:sz w:val="30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szCs w:val="36"/>
          <w:rtl w:val="true"/>
        </w:rPr>
        <w:t>أَمّ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ع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اتَّق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َا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طِيع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عصُو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مَ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تَّق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كُو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ادِق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ِيَا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مَض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ُرِض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إِتم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دِّين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حكَا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ُنيَان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كمَال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نَقص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نَقض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زَوَال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إِذ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ِين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َرأ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نقُص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سَبَ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ركِ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لا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لصِّيَام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أَمر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د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تَب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أَذِ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ه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رَفَع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ن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حَرَج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؛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ذ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دَّر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ي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جعَل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ه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ُدرَةً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لَ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غيِير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َأخِير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كَيف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ترُك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صَّلا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هَا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رَمَضَا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اختِيَار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بِسَبَب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يث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سهَر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ث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غفُ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ُفَرِّط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؟</w:t>
      </w:r>
      <w:r>
        <w:rPr>
          <w:sz w:val="30"/>
          <w:szCs w:val="36"/>
          <w:rtl w:val="true"/>
        </w:rPr>
        <w:t xml:space="preserve">! </w:t>
      </w:r>
      <w:r>
        <w:rPr>
          <w:sz w:val="30"/>
          <w:sz w:val="30"/>
          <w:szCs w:val="36"/>
          <w:rtl w:val="true"/>
        </w:rPr>
        <w:t>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فعَل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ذَلِك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يَغرَق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َحر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غَفلَت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هُو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ى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قد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دِين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قرَ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ِعَذ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رحَمْ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وجَب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ل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َلْنَتَّق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مُسلِم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ـ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ْنَصُمْ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ِيَام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قِيقِيّ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نَتَزَوَّد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خَصل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حَمِيد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نَتَخَلَّص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ِ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ُلّ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صِف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قَبِيحَةٍ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 xml:space="preserve">" </w:t>
      </w:r>
      <w:r>
        <w:rPr>
          <w:sz w:val="30"/>
          <w:sz w:val="30"/>
          <w:szCs w:val="36"/>
          <w:rtl w:val="true"/>
        </w:rPr>
        <w:t>ي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يُّه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آمَن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تَّق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له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ابتَغ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لَي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وَسِيلَة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جَاهِد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سَبِيل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عَلَّك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ُفلِحُو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.</w:t>
      </w:r>
      <w:r>
        <w:rPr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إِ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َّذِين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كَفَر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و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نّ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في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أَرض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جَمِيعً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مِثل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عَهُ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ِيَفتَدُو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بِه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ذَاب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يَوم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قِيَامَةِ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َا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تُقُبِّلَ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مِن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وَلَهُم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عَذَاب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أَلِيمٌ</w:t>
      </w:r>
      <w:r>
        <w:rPr>
          <w:rFonts w:cs="Calibri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28:00Z</dcterms:created>
  <dc:creator>seven</dc:creator>
  <dc:description/>
  <cp:keywords/>
  <dc:language>en-US</dc:language>
  <cp:lastModifiedBy>abuhamza alenizi</cp:lastModifiedBy>
  <cp:lastPrinted>2015-06-26T03:58:00Z</cp:lastPrinted>
  <dcterms:modified xsi:type="dcterms:W3CDTF">2015-07-09T15:20:00Z</dcterms:modified>
  <cp:revision>28</cp:revision>
  <dc:subject/>
  <dc:title/>
</cp:coreProperties>
</file>