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ستهزاء بالتوبة في شهر التوبة</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لالات والمآلات</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9/9/1436</w:t>
      </w:r>
    </w:p>
    <w:p>
      <w:pPr>
        <w:pStyle w:val="Normal"/>
        <w:ind w:left="0" w:right="0" w:firstLine="397"/>
        <w:jc w:val="left"/>
        <w:rPr/>
      </w:pPr>
      <w:r>
        <w:rPr>
          <w:rFonts w:ascii="Traditional Arabic" w:hAnsi="Traditional Arabic" w:cs="Traditional Arabic"/>
          <w:sz w:val="48"/>
          <w:sz w:val="48"/>
          <w:szCs w:val="48"/>
          <w:rtl w:val="true"/>
        </w:rPr>
        <w:t xml:space="preserve">الْحَمْدُ لِلَّـهِ الْعَزِيزِ الْعَلِي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عَلَى نِعَمِهِ وَآلَائِهِ، وَنَشْكُرُهُ عَلَى فَضْلِهِ وَإِحْسَانِهِ؛ لَهُ فِي هَذَا الشَّهْرِ الْعَظِيمِ نَفَحَاتٌ وَهَدَايَا، وَهِبَاتٌ وَعَطَايَا، لَا يَتَعَرَّضُ لَهَا إِلَّا مُوَفَّقٌ مَرْحُومٌ، وَلَا يُعْرِضُ عَنْهَا إِلَّا مَخْذُولٌ مَحْرُومٌ، وَأَشْهَدُ أَنْ لَا إِلَهَ إِلَّا اللهُ وَحْدَهُ لَا شَرِيكَ لَهُ؛ قَضَى بِظُهُورِ دِينِهِ وَعُلُوِّهِ عَلَى الدِّينِ كُ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وَأَشْهَدُ أَنَّ مُحَمَّدًا عَبْدُهُ وَرَسُولُهُ؛ اسْتَهْزَأَ الْكُفَّارُ وَالمُنَافِقُونَ بِهِ وَبِسُنَّتِهِ، فَمَا زَادَهُ ذَلِكَ إِلَّا رِفْعَةً وَعُلُوًّا، وَلَا زَادَ سُنَّتَهُ إِلَّا ظُهُورًا وَانْتِشَارًا، وَلَا زَادَ أَتْبَاعَهُ إِلَّا الْتِزَامًا بِسُنَّتِهِ وَإِصْرَارًا، وَرَدَّ اللهُ تَعَالَى الْكَافِرِينَ وَالمُنَافِقِينَ بِغَيْظِهِمْ لَمْ يَنَالُوا مِنَ الدِّينِ وَالسُّنَّةِ نَقِيرًا وَلَا فَتِيلً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شَهْرِ التَّقْوَى، وَمِنَ التَّقْوَى صِيَانَةُ الْجَوَارِحِ عَنِ الْحَرَامِ، وَغَضُّ الْأَبْصَارِ عَنِ الْآثَامِ، وَحِفْظُ الْأَسْمَاعِ مِنَ المَعَازِفِ وَالْقِيَانِ، وَمُفَارَقَةُ مَجَالِسِ الزُّورِ وَالْبُهْتَانِ، فَكَمْ مِنْ صَائِمٍ مَا صَ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ائِمٍ مَا قَ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تَعَبِّدٍ بِالنَّهَارِ يَنْقُضُ تَعَبُّدَهُ بِ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أَنْ نَكُونَ مِنْهُمْ؛ فَإِنَّ صِيَامَ الْقَلْبِ عَنِ الْآثَامِ قَبْلَ صِيَامِ الْأَبْدَانِ عَنِ الطَّعَامِ وَالشَّرَابِ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مَضَانُ شَهْرُ التَّوْبَةِ وَالِاسْتِغْفَارِ؛ لِأَنَّ التَّقْوَى الَّتِي عُلِّلَ الصِّيَامُ بِهَا لَا تَتَحَقَّقُ إِلَّا بِالتَّوْبَةِ؛ وَلِأَنَّ رَمَضَانَ شَهْرُ المَغْفِرَةِ وَالْعَفْوِ، وَلَا يَسْتَحِقُّ الْعَفْوَ وَالمَغْفِرَةَ إِلَّا مَنْ وَلَجَ بَابَ التَّوْبَةِ، وَأَمَّا مَنْ أَصَرَّ عَلَى المَعْصِيَةِ فِي رَمَضَانَ فَهُوَ يَنْتَهِكُ حُرْمَةَ الشَّهْرِ، وَالمَعْصِيَةُ فِي الزَّمَانِ الْفَاضِلِ أَغْلَظُ مِنَ المَعْصِيَةِ فِي غَيْرِهِ مِنَ الْأَزْمِنَةِ</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يَامُ بَابٌ مِنْ أَبْوَابِ التَّوْبَةِ؛ لِأَنَّ الصَّائِمَ أَبْعَدُ مِنَ المُفْطِرِ عَنْ تَسَلُّطِ الشَّيَاطِينِ؛ وَلِأَنَّ الصِّيَامَ يُضَيِّقُ مَجَارِيَ الدَّمِ، وَالشَّيْطَانُ يَجْرِي مِنِ ابْنِ آدَمَ مَجْرَى الدَّمِ؛ وَلِأَنَّ الصَّائِمَ بِجُوعِهِ وَعَطَشِهِ أَضْعَفُ عَنِ المُحَرَّمَاتِ مِنَ الشَّبْعَانِ؛ فَالشِّبَعُ وَالشَّهْوَةُ قَرِينَانِ؛ وَلِذَا أُمِرَ مَنْ لَا يَجِدُ مَئُونَةَ النِّكَاحِ بِالصِّيَامِ لِتَخْفِيفِ شَهْوَتِ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التَّوْبَةُ تَتَعَلَّقُ بِالدِّينِ كُلِّهِ، وَيَجِبُ أَنْ لَا يَنْفَكَّ المُؤْمِنُ عَنْهَا أَبَدًا؛ لِأَنَّهَا إِمَّا تَوْبَةٌ عَنْ تَقْصِيرٍ فِي الطَّاعَةِ، </w:t>
      </w:r>
      <w:r>
        <w:rPr>
          <w:rFonts w:ascii="Traditional Arabic" w:hAnsi="Traditional Arabic" w:cs="Traditional Arabic"/>
          <w:sz w:val="48"/>
          <w:sz w:val="48"/>
          <w:szCs w:val="48"/>
          <w:rtl w:val="true"/>
        </w:rPr>
        <w:t>وإِمَّا</w:t>
      </w:r>
      <w:r>
        <w:rPr>
          <w:rFonts w:ascii="Traditional Arabic" w:hAnsi="Traditional Arabic" w:cs="Traditional Arabic"/>
          <w:sz w:val="48"/>
          <w:sz w:val="48"/>
          <w:szCs w:val="48"/>
          <w:rtl w:val="true"/>
        </w:rPr>
        <w:t xml:space="preserve"> تَوْبَةٌ مِنْ فِعْلِ المَعْصِيَةِ، وَالدِّينُ كُلُّهُ إِمَّا أَمْرٌ بِطَاعَةٍ أَوْ نَهْيٌ عَنْ مَعْصِيَةٍ؛ وَلِذَا أُمِرَ المُؤْمِنُونَ كُلُّهُمْ بِالتَّوْبَ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تُوبُوا إِلَى اللَّـهِ جَمِيعًا أَيُّهَ المُؤْمِنُونَ لَعَلَّكُمْ تُفْلِحُ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وَأُمِرُوا بِالتَّوْبَةِ النَّصُوحِ الَّتِي لَا عَوْدَةَ فِيهَا إِلَى الذَّنْبِ مَرَّةً أُخْرَى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ا أَيُّهَا الَّذِينَ آمَنُوا تُوبُوا إِلَى اللَّـهِ تَوْبَةً نَصُوحً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وَالتَّوْبَةُ النَّصُوحُ هِيَ أَعْلَى دَرَجَاتِ التَّوْبَةِ، وَلَا يُوَفَّقُ لَهَا إِلَّا الْقَلِيلُ مِنْ أَهْلِ الْإِيمَانِ؛ لِأَنَّ الْإِنْسَانَ يَتُوبُ مِنَ المَعْصِيَةِ، ثُمَّ تَغْلِبُهُ نَفْسُهُ وَهَوَاهُ وَشَيْطَانُهُ وَأَقْرَانُهُ فَيَعُودُ لِلذَّنْبِ مَرَّةً أُخْرَى، وَيَتُوبُ مَرَّةً أُخْرَى وَيَعُودُ، وَهُوَ فِي مُجَاهَدَةٍ دَائِمَةٍ، يَغْلِبُ نَفْسَهُ الْأَمَّارَةَ بِالسُّوءِ وَتَغْلِبُهُ، حَتَّى يُوَفَّقَ لِلتَّوْبَةِ النَّصُوحِ</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غَالِبًا مَا تَقَعُ التَّوْبَةُ فِي زَمَنٍ مُعَظَّمٍ كَرَمَضَانَ، أَوْ مَكَانٍ مُقَدَّسٍ كَمَكَّةَ وَالمَدِينَةِ؛ لِاقْتِرَانِهَا بِطَاعَةٍ كَالصِّيَامِ وَالْحَجِّ وَالْعُ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مَّنْ تَابُوا مِنْ عَظَائِمِ المُوبِقَاتِ إِنَّمَا تَابُوا مِنْهَا فِي رَمَضَانَ أَوْ فِي حَجٍّ أَوْ عُمْرَةٍ، حَتَّى  إِنَّ المَصَحَّاتِ المَعْنِيَّةَ بِمُكَافَحَةِ الْإِدْمَانِ عَلَى المُخَدِّرَاتِ أَوِ المُسْكِرَاتِ تَسْتَثْمِرُ رَمَضَانَ لِعِلَاجِ مَنْسُوبِيهَا بِالتَّوْبَةِ وَالْإِقْلَاعِ عَمَّا أَدْمَنُوا عَلَيْ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ذَلِكَ جَمْعِيَّاتُ مُكَافَحَةِ التَّدْخِينِ بِالمُدَخِّنِينَ، وَرُبَّمَا سَيَّرُوا حَمَلَاتِ حَجٍّ وَعُمْرَةٍ لِهَذَا الْغَرَضِ</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مَّنْ تَابُوا مِنْ أَهْلِ الطَّرَبِ وَالْغِنَاءِ وَالتَّمْثِيلِ ذَكَرُوا فِي سِيَرِهِمْ أَنَّ تَوْبَتَهُمْ كَانَتْ إِمَّا فِي رَمَضَانَ وَإِمَّا فِي حَجٍّ وَعُمْرَةٍ؛ وَذَلِكَ بِسَبَبِ إِقْبَالِهِمْ عَلَى اللَّـهِ تَعَالَى، وَبِسَبَبِ ضَعْفِ تَسَلُّطِ الشَّيْطَانِ عَلَيْهِمْ لِقُدْسِيَّةِ الزَّمَانِ أَوِ المَكَانِ أَوْ كِلَيْهِمَ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الْأَصْلُ فِي كَوْنِ رَمَضَانَ مَوْسِمًا لِلتَّوْبَةِ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جَاءَ رَمَضَانُ فُتِّحَتْ أَبْوَابُ الجَنَّةِ، وَغُلِّقَتْ أَبْوَابُ النَّارِ، وَصُفِّدَتِ الشَّيَاطِي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مَعَاصِي تُزَيِّنُهَا الشَّيَاطِينُ لِبَنِي آدَمَ، وَتَتَسَلَّطُ عَلَيْهِمْ بِهَا، وَتَحْجِزُهُمْ عَنِ التَّوْبَةِ، فَإِذَا جَاءَ رَمَضَانُ، وَصَامَ أَهْلُ الْعِصْيَانِ؛ صُفِّدَتْ شَيَاطِينُهُمْ، فَتَكْثُرُ التَّوْبَةُ مِنْهُمْ بِسَبَبِ هَذَا التَّصْفِيدِ</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قَى أَهْلُ الشِّقَاقِ وَالنِّفَاقِ وَمَرْضَى الْقُلُوبِ الَّذِينَ لَا يُعَظِّمُونَ رَمَضَانَ، وَلَا يُرَاعُونَ حُرْمَتَهُ؛ لَا تُصَفَّدُ شَيَاطِينُهُمْ، وَهَؤُلَاءِ يَنْقَلِبُونَ فِي رَمَضَانَ إِلَى شَيَاطِينَ إِنْسِيَّةٍ تُحَاوِلُ إِفْسَادَ صِيَامِ النَّاسِ بِالْعَظَائِمِ وَالمُوبِقَاتِ</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هِ الشَّيَاطِينُ الْإِنْسِيَّةُ يُغِيظُهَا مَا يَقَعُ فِي رَمَضَانَ مِنْ تَوْبَةِ كَثِيرٍ مِنَ الْعُصَ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فَتِّتُ أَكْبَادَهَا مَا يَرَوْنَهُ مِنْ إِقْبَالٍ عَلَى الطَّاعَاتِ فِي بِلَادِ المُسْلِمِينَ حَتَّى تَكْتَظَّ المَسَاجِدُ بِ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ا عَجَبَ وَقَدْ أَكَلَتْ تَوْبَةُ المُسْلِمِينَ قُلُوبَهُمْ أَنْ يَسْتَهْزِئُوا بِالتَّوْبَةِ، وَأَنْ يَسْخَرُوا مِنَ التَّائِبِينَ، وَمِمَّنْ يَدْعُونَ النَّاسَ إِلَى التَّوْبَةِ؛ لِأَنَّهُمْ دُعَاةٌ عَلَى أَبْوَابِ جَهَنَّمَ يُرِيدُونَ قَذْفَ النَّاسِ فِي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نَّكَ إِذَا نَظَرْتَ إِلَى حَالِهمْ وَجَدْتَهُمْ كَمَا جَاءَ فِي وَصْفِ الصَّادِقِ المَصْدُوقِ عَلَيْهِ الصَّلَاةُ وَالسَّلَامُ؛ فَهُمْ مِنْ بَنِي جِلْدَتِنَا، وَيَتَكَلَّمُونَ بِأَلْسِنَتِنَا، وَيَزْعُمُونَ النُّصْحَ لِأُمَّتِ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كُ إِذَا نَظَرْتَ إِلَى قَنَوَاتِهِمْ وَجَدْتَ أَنَّ أَعْدَاءَ الْأُمَّةِ مِنَ الصَّفَوِيِّينَ المُحَارِبِينَ لَنَا يَسْرَحُونَ فِيهَا وَيَمْرَحُونَ، وَيَعْرِضُونَ فِيهَا مَا يَشَاءُونَ، حَتَّى وَقَفُوا بِقَنَوَاتِهِمْ صَفًّا وَاحِدًا مَعَ أَعْدَاءِ هَذَا الْبَلَدِ مِمَّا أَثَارَ حَفِيظَةَ بَعْضِ الصَّحَفِيِّينَ بِالتَّسَاؤُلِ عَنْ حَجْمِ الِاخْتِرَاقِ الصَّفَوِيِّ لِقَنَوَاتِهِمْ، وَمَا عَادَ هَذَا الْأَمْرُ سِرًّا يُخْفَى، بَلْ أَصْبَحَ الْحَدِيثُ فِيهِ عَلَنًا</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حِينَهَا لَنْ تَعْجَبَ أَنَّهُمْ مُنْذُ أَسَّسُوا قَنَوَاتِهِمْ قَبْلَ سَنَوَاتٍ كَثِيرَةٍ وَهُمْ يَسْتَهْزِئُونَ بِالْإِسْلَامِ وَشَعَائِرِهِ وَحَمَلَتِهِ وَدُعَاتِهِ، وَفِي كُ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ضُونَ سُخْرِيَاتٍ جَدِيدَةً، لَكِنَّكَ لَنْ تَجِدَ فِي هَذَا الْكَمِّ الْهَائِلِ مِنَ ال</w:t>
      </w:r>
      <w:r>
        <w:rPr>
          <w:rFonts w:ascii="Traditional Arabic" w:hAnsi="Traditional Arabic" w:cs="Traditional Arabic"/>
          <w:sz w:val="48"/>
          <w:sz w:val="48"/>
          <w:szCs w:val="48"/>
          <w:rtl w:val="true"/>
        </w:rPr>
        <w:t>اسْتِهْزَ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شَعَائِرِ الْإِسْلَامِ سُخْرِيَةً وَاحِدَةً مِنْ شَعَائِرِ الْأُمَّةِ الصَّفَوِيَّةِ المَجُوسِيَّةِ رَغْمَ كَثْرَةِ الشَّعَائِرِ الشَّاذَّةِ فِي دِينِهِمْ مِنْ جَرْحِ الرُّؤُوسِ بِالسِّيُوفِ، وَضَرْبِ الصُّدُورِ بِالسَّلَاسِلِ، وَإِدْمَاءِ الْأَطْفَالِ، وَتَعْظِيمِ النَّارِ، وَالتَّكْفِيرِ وَالتَّطَرُّفِ وَالْإِرْهَابِ، وَالْكَذِبِ وَالدَّجَلِ عَلَى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نَوَاتُهُمْ مُكَرَّسَةٌ لِحَرْبِ شَعَائِرِ الْإِسْلَامِ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لْقَةُ الَّتِي سُخِرَ فِيهَا مِنَ التَّوْبَةِ صَانِعُهَا صَفَوِيٌّ حَاقِدٌ، فَلَا عَجَبَ حِينَئِذٍ أَنْ يَسْتَهْزِئَ بِتَوْبَةِ المُسْلِمِ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سُّخْرِيَةَ الصَّفَوِيَّةَ اللِّيبْرَالِيَّةَ مِنَ التَّوْبَةِ فِي أَوَّلِ أَيَّامِ رَمَضَانَ لَهَا دَلَالَاتٌ مُهِمَّةٌ يَجِبُ التَّفَطُّنُ لَ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عْدَاءَ المِلَّةِ بَاتُوا يَعْرِفُونَ أَنَّ رَمَضَانَ مَوْسِمٌ لِلتَّوْبَةِ عَظِيمٌ، وَهُمْ يَظُنُّونَ أَنَّهُمْ بِخَبَالِهمْ وَسُخْرِيَتِهِمْ سَيُنَفِّرُونَ النَّاسَ مِنْهَا</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تَلِجُ فِي صُدُورِ الصَّفَوِيِّينَ وَاللِّيبْرَالِيِّينَ وَالشَّهْوَانِيِّينَ مِنْ كَرَاهِيَةِ التَّوْبَةِ، وَالِاسْتِمَاتَةِ فِي الْحَيْلُولَةِ بَيْنَ النَّاسِ وَبَيْنَ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حْدِثُهُ تَوْبَةُ الْعُصَاةِ مِنْ هِزَّاتٍ عَنِيفَةٍ لِمَشْرُوعَاتِ التَّغْرِيبِ وَالتَّخْرِيبِ الَّتِي يَضْطَلِعُ بِهَا اللِّيبْرَالِيُّونَ، وَمَشْرُوعَاتِ الخِدَاعِ وَالمُغَافَلَةِ وَالْإِلْهَاءِ وَالمُخَاتَلَةِ الَّتِي يَسْتَخْدِمُهَا الصَّفَوِيُّونَ لِتَخْدِيرِ الْأُمَّةِ المُسْلِمَةِ لِلِانْقِضَاضِ عَلَيْهَا وَافْتِرَاسِهَ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لَقَدْ أَرَّقَتْهُمْ </w:t>
      </w:r>
      <w:r>
        <w:rPr>
          <w:rFonts w:ascii="Traditional Arabic" w:hAnsi="Traditional Arabic" w:cs="Traditional Arabic"/>
          <w:sz w:val="48"/>
          <w:sz w:val="48"/>
          <w:szCs w:val="48"/>
          <w:rtl w:val="true"/>
        </w:rPr>
        <w:t>قَوَافِلُ</w:t>
      </w:r>
      <w:r>
        <w:rPr>
          <w:rFonts w:ascii="Traditional Arabic" w:hAnsi="Traditional Arabic" w:cs="Traditional Arabic"/>
          <w:sz w:val="48"/>
          <w:sz w:val="48"/>
          <w:szCs w:val="48"/>
          <w:rtl w:val="true"/>
        </w:rPr>
        <w:t xml:space="preserve"> التَّائِبِينَ وَالتَّائِبَاتِ، وَأَقَضَّتْ مَضَاجِعَهُمْ، وَأَدْمَتْ قُلُوبَهُمْ؛ فَهُمْ يَعْمَلُونَ عُقُودًا عِدَّةً عَلَى مَسْخِ عُقُولِ شَبَابِ الْأُمَّةِ وَفَتَيَاتِهَا، وَإِفْسَادِ أَخْلَاقِهِمْ، وَإِغْرَاقِهِمْ فِي لُجَجِ الشَّهَوَاتِ وَالشُّبُهَاتِ، فَيَأْتِي رَمَضَانُ فَيَئُوبُ كَثِيرٌ مِنَ الشَّبَابِ وَالْفَتَيَاتِ إِلَى اللَّـهِ تَعَالَى، وَيَهْدِمُونَ مَا بَنَاهُ الْأَعْدَاءُ فِي عَشَرَاتِ السِّنِ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إِنَّ تَوْبَةَ الْعُصَاةِ نَصْرٌ عَظِيمٌ لِلْأُمَّةِ؛ لِأَنَّ أَحْوَالَهُمْ تَتَغَيَّرُ بَعْدَ تَوْبَتِهِمْ؛ فَبَعْدَ أَنْ كَانُوا مُجَرَّدَ أَرْقَامٍ بَشَرِيَّةٍ هَامِشِيَّةٍ لَا قِيمَةَ لَهُمْ فِي صِرَاعِ الْأُمَّةِ مَعَ أَعْدَائِهَا أَصْبَحُوا أَرْقَامًا فَاعِلَ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كِفَّةَ انْتِصَارِ الْأُمَّةِ عَلَى أَعْدَ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أُمَّةُ تُوَاجِهُ مَشْرُوعًا صَفَوِيًّا طَمُوحًا يُرِيدُ اسْتِئْصَالَ شَأْفَةِ إِسْلَامِ أَبِي بَكْرٍ وَعُمَرَ وَإِخْوَانِهِمْ مِ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شْعِلَ عَلَيْهَا نَارَ المَجُوسِ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وَاجِهُ الْأُمَّةُ مَشْرُوعًا تَغْرِيبِيًّا يُرِيدُ إِفْسَادَ عَقَائِدِ النَّاسِ وَأَخْلَاقِهِمْ؛ لِيَكُونُوا كَالْأَنْعَامِ، وَأَعْظَمُ مُوَاجَهَةٍ لِهَذَيْنِ المَشْرُوعَيْنِ الْخَبِيثَيْنِ تَكُونُ بِعَوْدَةِ النَّاسِ إِلَى دِينِهِمْ، وَالتَّوْبَةُ هِيَ بَوَّابَةُ الْعَوْدَ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قَوَافِلَ التَّائِبِينَ وَالتَّائِبَاتِ مِنَ التَّمْثِيلِ وَالْغِنَاءِ وَالرَّقْصِ وَالمُوسِيقَى وَالمُسْكِرَاتِ وَالمُخَدِّرَاتِ وَأَنْوَاعِ الْآثَامِ وَالمُوبِقَاتِ لَتُصِيبُ الصَّفَوِيِّينَ وَاللِّيبْرَالِيِّينَ فِي مَقَاتِلِهِمْ، وَمَا اسْتِهْزَاؤُهُمْ بِالتَّوْبَةِ إِلَّا بُرْهَانٌ عَلَى ذَلِكَ</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كُلُّ عَاصٍ يَتُوبُ فَإِنَّمَا يُرْضِي اللهَ تَعَالَى، وَيَنْصُرُ الْأُمَّةَ، وَيُغِيظُ الْأَعْدَاءَ أَشَدَّ إِغَاظَةٍ؛ فَلْنَنْشُرْ مَفْهُومَ التَّوْبَةِ فِي النَّاسِ، وَلْنَدْعُهُمْ إِلَيْهَا، وَلْنَكُنْ أَوَّلَ التَّائِبِينَ؛ فَمَنْ كَانَ يَأْتِي مَعْصِيَةً فَلْيَتُبْ مِنْهَا، وَمَنْ قَصَّرَ فِي طَاعَةٍ فَلْيُحَافِظْ عَلَيْهَا، وَلْتَكُنْ تَوْبَتُنَا طَاعَةً لِلَّـهِ تَعَالَى، وَغَيْرَةً عَلَى دِينِنَا أَنْ يُسْتَهْزَأَ بِالتَّوْبَةِ وَهِيَ الدِّينُ كُلُّهُ، وَإِنْقَاذًا لِأَنْفُسِنَا أَمَامَ اللَّـهِ تَعَالَى، وَإِغَاظَةً لِأَعْدَائِنَا الَّذِينَ يُرِيدُونَ إِخْرَاجَنَا مِنَ التَّوْبَةِ إِلَى فَسَادِهِمْ؛ فَإِنَّنَا إِنْ حَقَّقْنَا التَّوْبَةَ نِلْنَا مَحَبَّةَ اللَّـهِ تَعَالَى وَرِضْوَانَهُ وَتَأْيِيدَهُ وَنَصْرَ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اللهَ يُحِبُّ التَّوَّابِينَ وَيُحِبُّ المُتَطَهِّرِ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زَوَّدُوا مِنَ الْأَعْمَالِ الصَّالِحَةِ فِي هَذِهِ الْأَيَّامِ المُبَارَ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مُوا المَسَاجِدَ، وَانْشُرُوا المَصَاحِفَ، وَسَابِقُوا عَلَى الطَّاعَاتِ، وَسَارِعُوا إِلَى الْخَيْرَاتِ، وَنَافِسُوا فِي الْبَاقِيَاتِ الصَّالِحَاتِ، وَإِيَّاكُمْ وَمَجَالِسَ السَّمَرِ وَاللَّهْوِ وَالْغَفْلَةِ الَّتِي لَا تَخْلُو فِي الْغَالِبِ مِنْ قَوْلِ الزُّورِ وَمُشَاهَدَتِهِ وَسَمَاعِهِ وَ</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لَمْ يَدَعْ قَوْلَ الزُّورِ وَالْعَمَلَ بِهِ وَالجَهْلَ فَلَيْسَ لِلَّـهِ حَاجَةٌ أَنْ يَدَعَ طَعَامَهُ وَشَرَا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لَا لَوْمَ عَلَى صَفَوِيِّينَ حَاقِدِينَ، وَشَهْوَانِيِّينَ مَاجِنِينَ تَافِهِينَ أَنْ يَسْتَهْزِئُوا بِالتَّوْبَةِ، فَلَا يُتَوَقَّعُ مِنْهُمْ غَيْ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وَمَرَاجِلُ الْحِقْدِ تَغْلِي بِهَا قُلُوبُهُمْ مِنِ انْتِشَارِ التَّوْبَةِ بَيْنَ الشَّبَابِ وَالْفَتَيَاتِ؟</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لَكِنَّ اللَّوْمَ كُلَّ اللَّوْمِ عَلَى تُجَّارٍ مُؤْمِنِينَ صَائِمِينَ قَائِمِينَ قَدْ رَضُوا لِأَنْفُسِهِمْ أَنْ يُعْلِنُوا فِي تِلْكَ الْقَنَوَاتِ الَّتِي تَحَادُّ اللهَ تَعَالَى فِي شَرْعِهِ، وَتَسْتَهْزِئُ بِالتَّوْبَةِ إِلَيْهِ، وَهِيَ مَعَ ذَلِكَ حَرْبٌ عَلَى الْبِلَادِ وَالْعِبَادِ، وَتَقِفُ صَفًّا وَاحِدًا مَعَ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قَابِلُونَ اللهَ تَعَالَى يَوْمَ الْقِيَامَةِ وَهُمْ يُنْفِقُونَ أَمْوَالَهُمْ عَلَى قَنَوَاتِ الْعُهْرِ وَالزَّنْ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قَدْ أَنْزَلَ فِيمَنْ سَخِرُوا مِنْ قُرَّاءِ الصَّحَابَةِ 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وَلَئِنْ سَأَلْتَهُمْ لَيَقُولُنَّ إِنَّمَا كُنَّا نَخُوضُ وَنَلْعَبُ قُلْ أَبِاللَّـهِ وَآيَاتِهِ وَرَسُولِهِ كُنْتُمْ تَسْتَهْزِئُ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اللَّوْمُ كَذَلِكَ يَلْحَقُ صَائِمِينَ قَائِمِينَ قَارِئِينَ يَتَحَلَّقُونَ حَوْلَ الشَّاشَاتِ لمُشَاهَدَةِ الِاسْتِهْزَاءِ بِالتَّوْبَةِ، وَهِيَ شَعِيرَةٌ مِنْ شَعَائِرِ الْإِسْلَامِ، بَلْ هِيَ الْإِسْلَامُ كُلُّهُ، وَقَدْ جَعَلَ اللهُ تَعَالَى الْحَاضِرَ كَالمُسْتَهْزِئِ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قَدْ نَزَّلَ عَلَيْكُمْ فِي الْكِتَابِ أَنْ إِذَا سَمِعْتُمْ آيَاتِ اللَّـهِ يُكْفَرُ بِهَا وَيُسْتَهْزَأُ بِهَا فَلَا تَقْعُدُوا مَعَهُمْ حَتَّى يَخُوضُوا فِي حَدِيثٍ غَيْرِهِ إِنَّكُمْ إِذًا مِثْلُهُمْ إِنَّ اللهَ جَامِعُ المُنَافِقِينَ وَالْكَافِرِينَ فِي جَهَنَّمَ جَمِيعً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فَالْأَمْرُ خَطِيرٌ وَلَوْ كَثُرَ الْوَاقِعُونَ فِيهِ؛ فَإِنَّهُ يُخْشَى عَلَى مَنْ يَسْتَمْتِعُونَ بِتِلْكَ المَشَاهِدِ الَّتِي يُسْتَهْزَأُ فِيهَا بِشَعَائِرِ اللَّـهِ تَعَالَى مِنْ حُبُوطِ الْعَمَلِ، وَمَاذَا يَبْقَى لِلْعَبْدِ مِنْ صِيَامِهِ وَقِيَامِهِ وَإِحْسَانِهِ إِنْ حَبِطَ عَمَلُهُ بِسَبَبِ بَرْنَامَجٍ سَخِيفٍ تَافِهٍ، اجْتَمَعَ فِيهِ أَرَاذِلُ النَّاسِ وَسَ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إِنَّ دِينَ اللَّـهِ تَعَالَى غَالِبٌ، وَإِنَّ فَرِيضَةَ التَّوْبَةِ قَائِمَةٌ وَبَاقِيَةٌ، لَنْ يَضِيرَهَا </w:t>
      </w:r>
      <w:r>
        <w:rPr>
          <w:rFonts w:ascii="Traditional Arabic" w:hAnsi="Traditional Arabic" w:cs="Traditional Arabic"/>
          <w:sz w:val="48"/>
          <w:sz w:val="48"/>
          <w:szCs w:val="48"/>
          <w:rtl w:val="true"/>
        </w:rPr>
        <w:t>صُنْعُ</w:t>
      </w:r>
      <w:r>
        <w:rPr>
          <w:rFonts w:ascii="Traditional Arabic" w:hAnsi="Traditional Arabic" w:cs="Traditional Arabic"/>
          <w:sz w:val="48"/>
          <w:sz w:val="48"/>
          <w:szCs w:val="48"/>
          <w:rtl w:val="true"/>
        </w:rPr>
        <w:t xml:space="preserve"> صَفَوِيٍّ حَاقِدٍ، وَلَا هُ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بِثٍ حَقِيرٍ تَافِهٍ، وَقَوَافِلُ التَّائِبِينَ تَزْدَادُ بِحَمْدِ اللَّـهِ تَعَالَى كُلَّ يَوْمٍ فِي هَذَا الشَّهْرِ المُبَارَكِ</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كِنَّ الْخَوْفَ كُلَّ الْخَوْفِ مِنْ عُقُوبَاتٍ تَتَنَزَّلُ إِذَا لَمْ يُنْكَرْ هَذَا المُنْكَرُ الْعَظِيمُ، وَكَذَلِكَ الْخَوْفُ عَلَى عَوَامَّ لَا يُدْرِكُونَ خُطُورَةَ السُّخْرِيَةِ بِشَيْءٍ مِنْ دِينِ اللَّـهِ تَعَالَى مَهْمَا اسْتَصْغَرُوهُ، فَضْلًا عَنِ السُّخْرِيَةِ بِالتَّوْبَةِ وَهِيَ الدِّينُ كُلُّهُ، فَالْحَذَرَ الْحَذَرَ مِنْ ذَلِكَ؛ فَإِنَّ أَمَامَكُمْ مَوْتًا وَقَبْرًا وَحِسَابًا وَجَزَاءً، فَأَحْسِنُوا قُدُومَكُمْ عَلَى اللَّـهِ تَعَالَى بِتَلَمُّسِ مَا يُرْضِيهِ، وَاجْتِنَابِ مَا يُسْخِطُ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pPr>
      <w:r>
        <w:rPr>
          <w:rFonts w:ascii="Traditional Arabic" w:hAnsi="Traditional Arabic" w:cs="Traditional Arabic"/>
          <w:b/>
          <w:b/>
          <w:bCs/>
          <w:sz w:val="48"/>
          <w:sz w:val="48"/>
          <w:szCs w:val="48"/>
          <w:rtl w:val="true"/>
        </w:rPr>
        <w:t>الاستهزا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التوبة في شهر التوبة</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لالات والمآل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9/1436</w:t>
      </w:r>
    </w:p>
    <w:p>
      <w:pPr>
        <w:pStyle w:val="Normal"/>
        <w:jc w:val="left"/>
        <w:rPr/>
      </w:pPr>
      <w:r>
        <w:rPr>
          <w:rFonts w:ascii="Traditional Arabic" w:hAnsi="Traditional Arabic" w:cs="Traditional Arabic"/>
          <w:sz w:val="48"/>
          <w:sz w:val="48"/>
          <w:szCs w:val="48"/>
          <w:rtl w:val="true"/>
        </w:rPr>
        <w:t xml:space="preserve">الحمد لله العزيز العل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على نعمه وآلائه، ونشكره على فضله وإحسانه؛ له في هذا الشهر العظيم نفحات وهدايا، وهبات وعطايا، لا يتعرض لها إلا موفق مرحوم، ولا يعرض عنها إلا مخذول محروم، وأشهد أن لا إله إلا الله وحده لا شريك له؛ قضى بظهور دينه وعلوه على الدين ك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وأشهد أن محمدا عبده ورسوله؛ استهزأ الكفار والمنافقون به وبسنته، فما زاده ذلك إلا رفعة وعلوا، ولا زاد سنته إلا ظهورا وانتشارا، ولا زاد أتباعه إلا التزاما بسنته وإصرارا، ورد الله تعالى الكافرين والمنافقين بغيظهم لم ينالوا من الدين والسنة نقيرا ولا فتيل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شهر التقوى، ومن التقوى صيانة الجوارح عن الحرام، وغض الأبصار عن الآثام، وحفظ الأسماع من المعازف والقيان، ومفارقة مجالس الزور والبهتان، فكم من صائم ما ص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م من قائم ما قام، وكم من متعبد بالنهار ينقض تعبده بالليل، فالحذر أن نكون منهم؛ فإن صيام القلب عن الآثام قبل صيام الأبدان عن الطعام والشراب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مضان شهر التوبة والاستغفار؛ لأن التقوى التي عُلل الصيام بها لا تتحقق إلا بالتوبة؛ ولأن رمضان شهر المغفرة والعفو، ولا يستحق العفو والمغفرة إلا من ولج باب التوبة، وأما من أصرَّ على المعصية في رمضان فهو ينتهك حرمة الشهر، والمعصية في الزمان الفاضل أغلظ من المعصية في غيره من الأزمن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يام باب من أبواب التوبة؛ لأن الصائم أبعد من المفطر عن تسلط الشياطين؛ ولأن الصيام يضيق مجاري الدم، والشيطان يجري من ابن آدم مجرى الدم؛ ولأن الصائم بجوعه وعطشه أضعف عن المحرمات من الشبعان؛ فالشبع والشهوة قرينان؛ ولذا أُمر من لا يجد مئونة النكاح بالصيام لتخفيف شهوت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توبة تتعلق بالدين كله، ويجب أن لا ينفك المؤمن عنها أبدا؛ لأنها إما توبة عن تقصير في الطاعة، وإما توبة من فعل المعصية، والدين كله إما أمر بطاعة أو نهي عن معصية؛ ولذا أُمر المؤمنون كلهم بالتوب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تُوبُوا إِلَى اللَّهِ جَمِيعًا أَيُّهَ الْمُؤْمِنُونَ لَعَلَّكُمْ تُفْلِحُ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أمروا بالتوبة النصوح التي لا عودة فيها إلى الذنب مرة أخر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أَيُّهَا الَّذِينَ آمَنُوا تُوبُوا إِلَى اللَّهِ تَوْبَةً نَصُوحً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وبة النصوح هي أعلى درجات التوبة، ولا يوفق لها إلا القليل من أهل الإيمان؛ لأن الإنسان يتوب من المعصية، ثم تغلبه نفسه وهواه وشيطانه وأقرانه فيعود للذنب مرة أخرى، ويتوب مرة أخرى ويعود، وهو في مجاهدة دائمة، يغلب نفسه الأمارة بالسوء وتغلبه، حتى يوفق للتوبة النصو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البا ما تقع التوبة في زمن معظم كرمضان، أو مكان مقدس كمكة والمدينة؛ لاقترانها بطاعة كالصيام والحج والع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من تابوا من عظائم الموبقات إنما تابوا منها في رمضان أو في حج أو عمرة، حتى  إن المصحات المعنية بمكافحة الإدمان على المخدرات أو المسكرات تستثمر رمضان لعلاج منسوبيها بالتوبة والإقلاع عما أدمنوا عليه، وتفعل ذلك جمعيات مكافحة التدخين بالمدخنين، وربما سيروا حملات حج وعمرة لهذا الغرض</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من تابوا من أهل الطرب والغناء والتمثيل ذكروا في سيرهم أن توبتهم كانت إما في رمضان وإما في حج وعمرة؛ وذلك بسبب إقبالهم على الله تعالى، وبسبب ضعف تسلط الشيطان عليهم لقدسية الزمان أو المكان أو كلي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في كون رمضان موسما للتوبة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جَاءَ رَمَضَانُ فُتِّحَتْ أَبْوَابُ الْجَنَّةِ، وَغُلِّقَتْ أَبْوَابُ النَّارِ، وَصُفِّدَتِ الشَّيَاطِ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عاصي تزينها الشياطين لبني آدم، وتتسلط عليهم بها، وتحجزهم عن التوبة، فإذا جاء رمضان، وصام أهل العصيان؛ صُفدت شياطينهم، فتكثر التوبة منهم بسبب هذا التصف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قى أهل الشقاق والنفاق ومرضى القلوب الذين لا يعظمون رمضان، ولا يراعون حرمته؛ لا تصفد شياطينهم، وهؤلاء ينقلبون في رمضان إلى شياطين إنسية تحاول إفساد صيام الناس بالعظائم والموبق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شياطين الإنسية يغيظها ما يقع في رمضان من توبة كثير من العص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فتت أكبادها ما يرونه من إقبال على الطاعات في بلاد المسلمين حتى تكتظ المساجد 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ا عجب وقد أكلت توبة المسلمين قلوبهم أن يستهزئوا بالتوبة، وأن يسخروا من التائبين، وممن يدعون الناس إلى التوبة؛ لأنهم دعاة على أبواب جهنم يريدون قذف الناس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ك إذا نظرت إلى حالهم وجدتهم كما جاء في وصف الصادق المصدوق عليه الصلاة والسلام؛ فهم من بني جلدتنا، ويتكلمون بألسنتنا، ويزعمون النصح لأمت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ك إذا نظرت إلى قنواتهم وجدت أن أعداء الأمة من الصفويين المحاربين لنا يسرحون فيها ويمرحون، ويعرضون فيها ما يشاءون، حتى وقفوا بقنواتهم صفا واحدا مع أعداء هذا البلد مما أثار حفيظة بعض الصحفيين بالتساؤل عن حجم الاختراق الصفوي لقنواتهم، وما عاد هذا الأمر سرا يخفى، بل أصبح الحديث فيه عل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ها لن تعجب أنهم منذ أسسوا قنواتهم قبل سنوات كثيرة وهم يستهزئون بالإسلام وشعائره وحملته ودعاته، وفي كل رمضان يعرضون سخريات جديدة، لكنك لن تجد في هذا الكم الهائل من الاستهزاء بشعائر الإسلام سخرية واحدة من شعائر الأمة الصفوية المجوسية رغم كثرة الشعائر الشاذة في دينهم من جرح الرؤوس بالسيوف، وضرب الصدور بالسلاسل، وإدماء الأطفال، وتعظيم النار، والتكفير والتطرف والإرهاب، والكذب والدجل على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نواتهم مكرسة لحرب شعائر الإسلام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لقة التي سُخر فيها من التوبة صانعها صفوي حاقد، فلا عجب حينئذ أن يستهزئ بتوبة المس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سخرية الصفوية الليبرالية من التوبة في أول أيام رمضان لها دلالات مهمة يجب التفطن 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عداء الملة باتوا يعرفون أن رمضان موسم للتوبة عظيم، وهم يظنون أنهم بخبالهم وسخريتهم سينفرون الناس من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تلج في صدور الصفويين والليبراليين والشهوانيين من كراهية التوبة، والاستماتة في الحيلولة بين الناس وبي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دلال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حدثه توبة العصاة من هزات عنيفة لمشروعات التغريب والتخريب التي يضطلع بها الليبراليون، ومشروعات الخداع والمغافلة والإلهاء والمخاتلة التي يستخدمها الصفويون لتخدير الأمة المسلمة للانقضاض عليها وافتراس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رقتهم قوافل التائبين والتائبات، وأقضت مضاجعهم، وأدمت قلوبهم؛ فهم يعملون عقودا عدة على مسخ عقول شباب الأمة وفتياتها، وإفساد أخلاقهم، وإغراقهم في لجج الشهوات والشبهات فيأتي رمضان فيئوب كثير من الشباب والفتيات إلى الله تعالى، ويهدمون ما بناه الأعداء في عشرات الس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توبة العصاة نصر عظيم للأمة؛ لأن أحوالهم تتغير بعد توبتهم؛ فبعد أن كانوا مجرد أرقام بشرية هامشية لا قيمة لهم في صراع الأمة مع أعدائها أصبحوا أرقاما فاعلة ترجح كفة انتصار الأمة على أعد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ة تواجه مشروعا صفويا طموحا يريد استئصال شأفة إسلام أبي بكر وعمر وإخوانهم من الصحابة رضي الله عنهم ليشعل عليها نار المجوس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واجه الأمة مشروعا تغريبيا يريد إفساد عقائد الناس وأخلاقهم؛ ليكونوا كالأنعام، وأعظم مواجهة لهذين المشروعين الخبيثين تكون بعودة الناس إلى دينهم، والتوبة هي بوابة العو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وافل التائبين والتائبات من التمثيل والغناء والرقص والموسيقى والمسكرات والمخدرات وأنواع الآثام والموبقات لتصيب الصفويين والليبراليين في مقاتلهم، وما استهزاؤهم بالتوبة إلا برهان على ذلك</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اص يتوب فإنما يرضي الله تعالى، وينصر الأمة، ويغيظ الأعداء أشد إغاظة؛ فلننشر مفهوم التوبة في الناس، ولندعهم إليها، ولنكن أول التائبين؛ فمن كان يأتي معصية فليتب منها، ومن قصر في طاعة فليحافظ عليها، ولتكن توبتنا طاعة لله تعالى، وغيرة على ديننا أن يُستهزأ بالتوبة وهي الدين كله، وإنقاذا لأنفسنا أمام الله تعالى، وإغاظة لأعدائنا الذين يريدون إخراجنا من التوبة إلى فسادهم؛ فإننا إن حققنا التوبة نلنا محبة الله تعالى ورضوانه وتأييده ونصره</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يُحِبُّ التَّوَّابِينَ وَيُحِبُّ الْمُتَطَهِّرِ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زو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مباركة</w:t>
      </w:r>
      <w:r>
        <w:rPr>
          <w:rFonts w:cs="Traditional Arabic"/>
          <w:sz w:val="48"/>
          <w:szCs w:val="48"/>
          <w:rtl w:val="true"/>
        </w:rPr>
        <w:t xml:space="preserve">.. </w:t>
      </w:r>
      <w:r>
        <w:rPr>
          <w:rFonts w:cs="Traditional Arabic"/>
          <w:sz w:val="48"/>
          <w:sz w:val="48"/>
          <w:szCs w:val="48"/>
          <w:rtl w:val="true"/>
        </w:rPr>
        <w:t>الزموا</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وانشروا</w:t>
      </w:r>
      <w:r>
        <w:rPr>
          <w:sz w:val="48"/>
          <w:sz w:val="48"/>
          <w:szCs w:val="48"/>
          <w:rtl w:val="true"/>
        </w:rPr>
        <w:t xml:space="preserve"> </w:t>
      </w:r>
      <w:r>
        <w:rPr>
          <w:rFonts w:cs="Traditional Arabic"/>
          <w:sz w:val="48"/>
          <w:sz w:val="48"/>
          <w:szCs w:val="48"/>
          <w:rtl w:val="true"/>
        </w:rPr>
        <w:t>المصاحف،</w:t>
      </w:r>
      <w:r>
        <w:rPr>
          <w:sz w:val="48"/>
          <w:sz w:val="48"/>
          <w:szCs w:val="48"/>
          <w:rtl w:val="true"/>
        </w:rPr>
        <w:t xml:space="preserve"> </w:t>
      </w:r>
      <w:r>
        <w:rPr>
          <w:rFonts w:cs="Traditional Arabic"/>
          <w:sz w:val="48"/>
          <w:sz w:val="48"/>
          <w:szCs w:val="48"/>
          <w:rtl w:val="true"/>
        </w:rPr>
        <w:t>وسابق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سارعو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خيرات،</w:t>
      </w:r>
      <w:r>
        <w:rPr>
          <w:sz w:val="48"/>
          <w:sz w:val="48"/>
          <w:szCs w:val="48"/>
          <w:rtl w:val="true"/>
        </w:rPr>
        <w:t xml:space="preserve"> </w:t>
      </w:r>
      <w:r>
        <w:rPr>
          <w:rFonts w:cs="Traditional Arabic"/>
          <w:sz w:val="48"/>
          <w:sz w:val="48"/>
          <w:szCs w:val="48"/>
          <w:rtl w:val="true"/>
        </w:rPr>
        <w:t>ونافس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اقيات</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إياكم</w:t>
      </w:r>
      <w:r>
        <w:rPr>
          <w:sz w:val="48"/>
          <w:sz w:val="48"/>
          <w:szCs w:val="48"/>
          <w:rtl w:val="true"/>
        </w:rPr>
        <w:t xml:space="preserve"> </w:t>
      </w:r>
      <w:r>
        <w:rPr>
          <w:rFonts w:cs="Traditional Arabic"/>
          <w:sz w:val="48"/>
          <w:sz w:val="48"/>
          <w:szCs w:val="48"/>
          <w:rtl w:val="true"/>
        </w:rPr>
        <w:t>ومجالس</w:t>
      </w:r>
      <w:r>
        <w:rPr>
          <w:sz w:val="48"/>
          <w:sz w:val="48"/>
          <w:szCs w:val="48"/>
          <w:rtl w:val="true"/>
        </w:rPr>
        <w:t xml:space="preserve"> </w:t>
      </w:r>
      <w:r>
        <w:rPr>
          <w:rFonts w:cs="Traditional Arabic"/>
          <w:sz w:val="48"/>
          <w:sz w:val="48"/>
          <w:szCs w:val="48"/>
          <w:rtl w:val="true"/>
        </w:rPr>
        <w:t>السمر</w:t>
      </w:r>
      <w:r>
        <w:rPr>
          <w:sz w:val="48"/>
          <w:sz w:val="48"/>
          <w:szCs w:val="48"/>
          <w:rtl w:val="true"/>
        </w:rPr>
        <w:t xml:space="preserve"> </w:t>
      </w:r>
      <w:r>
        <w:rPr>
          <w:rFonts w:cs="Traditional Arabic"/>
          <w:sz w:val="48"/>
          <w:sz w:val="48"/>
          <w:szCs w:val="48"/>
          <w:rtl w:val="true"/>
        </w:rPr>
        <w:t>واللهو</w:t>
      </w:r>
      <w:r>
        <w:rPr>
          <w:sz w:val="48"/>
          <w:sz w:val="48"/>
          <w:szCs w:val="48"/>
          <w:rtl w:val="true"/>
        </w:rPr>
        <w:t xml:space="preserve"> </w:t>
      </w:r>
      <w:r>
        <w:rPr>
          <w:rFonts w:cs="Traditional Arabic"/>
          <w:sz w:val="48"/>
          <w:sz w:val="48"/>
          <w:szCs w:val="48"/>
          <w:rtl w:val="true"/>
        </w:rPr>
        <w:t>والغفل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ل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غال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زور</w:t>
      </w:r>
      <w:r>
        <w:rPr>
          <w:sz w:val="48"/>
          <w:sz w:val="48"/>
          <w:szCs w:val="48"/>
          <w:rtl w:val="true"/>
        </w:rPr>
        <w:t xml:space="preserve"> </w:t>
      </w:r>
      <w:r>
        <w:rPr>
          <w:rFonts w:cs="Traditional Arabic"/>
          <w:sz w:val="48"/>
          <w:sz w:val="48"/>
          <w:szCs w:val="48"/>
          <w:rtl w:val="true"/>
        </w:rPr>
        <w:t>ومشاهدته</w:t>
      </w:r>
      <w:r>
        <w:rPr>
          <w:sz w:val="48"/>
          <w:sz w:val="48"/>
          <w:szCs w:val="48"/>
          <w:rtl w:val="true"/>
        </w:rPr>
        <w:t xml:space="preserve"> </w:t>
      </w:r>
      <w:r>
        <w:rPr>
          <w:rFonts w:cs="Traditional Arabic"/>
          <w:sz w:val="48"/>
          <w:sz w:val="48"/>
          <w:szCs w:val="48"/>
          <w:rtl w:val="true"/>
        </w:rPr>
        <w:t>وسماعه</w:t>
      </w:r>
      <w:r>
        <w:rPr>
          <w:sz w:val="48"/>
          <w:sz w:val="48"/>
          <w:szCs w:val="48"/>
          <w:rtl w:val="true"/>
        </w:rPr>
        <w:t xml:space="preserve"> </w:t>
      </w:r>
      <w:r>
        <w:rPr>
          <w:rFonts w:ascii="Traditional Arabic" w:hAnsi="Traditional Arabic" w:cs="Traditional Arabic"/>
          <w:sz w:val="48"/>
          <w:sz w:val="48"/>
          <w:szCs w:val="48"/>
          <w:rtl w:val="true"/>
        </w:rPr>
        <w:t>و</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لَمْ يَدَعْ قَوْلَ الزُّورِ وَالعَمَلَ بِهِ وَالجَهْلَ فَلَيْسَ لِلَّهِ حَاجَةٌ أَنْ يَدَعَ طَعَامَهُ وَشَرَا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لا لوم على صفويين حاقدين، وشهوانيين ماجنين تافهين أن يستهزئوا بالتوبة، فلا يتوقع منهم غي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ومراجل الحقد تغلي بها قلوبهم من انتشار التوبة بين الشباب والفتيات</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لوم كل اللوم على تجار مؤمنين صائمين قائمين قد رضوا لأنفسهم أن يعلنوا في تلك القنوات التي تحاد الله تعالى في شرعه، وتستهزئ بالتوبة إليه، وهي مع ذلك حرب على البلاد والعباد، وتقف صفا واحدا مع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يف يقابلون الله تعالى يوم القيامة وهم ينفقون أموالهم على قنوات العهر والزندقة، والله تعالى قد أنزل فيمن سخروا من قراء الصحابة قوله تعال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ئِنْ سَأَلْتَهُمْ لَيَقُولُنَّ إِنَّمَا كُنَّا نَخُوضُ وَنَلْعَبُ قُلْ أَبِاللَّهِ وَآيَاتِهِ وَرَسُولِهِ كُنْتُمْ تَسْتَهْزِئُ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وم كذلك يلحق صائمين قائمين قارئين يتحلقون حول الشاشات لمشاهدة الاستهزاء بالتوبة، وهي شعيرة من شعائر الإسلام، بل هي الإسلام كله، وقد جعل الله تعالى الحاضر كالمستهزئ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أمر خطير ولو كثر الواقعون فيه؛ فإنه يخشى على من يستمتعون بتلك المشاهد التي يستهزأ فيها بشعائر الله تعالى من حبوط العمل، وماذا يبقى للعبد من صيامه وقيامه وإحسانه إن حبط عمله بسبب برنامج سخيف تافه، اجتمع فيه أراذل الناس وسفلت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دين الله تعالى غالب، وإن فريضة التوبة قائمة وباقية، لن يضيرها صنع صفوي حاقد، ولا هزال عابث حقير تافه، وقوافل التائبين تزداد بحمد الله تعالى كل يوم في هذا الشهر المبار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خوف كل الخوف من عقوبات تتنزل إذا لم ينكر هذا المنكر العظيم، وكذلك الخوف على عوام لا يدركون خطورة السخرية بشيء من دين الله تعالى مهما استصغروه، فضلا عن السخرية بالتوبة وهي الدين كله، فالحذر الحذر من ذلك؛ فإن أمامكم موتا وقبرا وحسابا وجزاء فأحسنوا قدومكم على الله تعالى بتلمس ما يرضيه، واجتنابه ما يسخط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7:00Z</dcterms:created>
  <dc:creator>SAMSUNG</dc:creator>
  <dc:description/>
  <cp:keywords/>
  <dc:language>en-US</dc:language>
  <cp:lastModifiedBy>abuhamza alenizi</cp:lastModifiedBy>
  <dcterms:modified xsi:type="dcterms:W3CDTF">2015-06-25T10:27:00Z</dcterms:modified>
  <cp:revision>2</cp:revision>
  <dc:subject/>
  <dc:title>الاستهزاء بالتوبة في شهر التوبة</dc:title>
</cp:coreProperties>
</file>