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96520" distR="114935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-478790</wp:posOffset>
                </wp:positionV>
                <wp:extent cx="2115820" cy="476885"/>
                <wp:effectExtent l="0" t="0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720" cy="47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بلغتم رمضان فأروا الله من أنفسكم خيرًا   2 / 9 / 143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8pt;margin-top:-37.7pt;width:166.55pt;height:3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بلغتم رمضان فأروا الله من أنفسكم خيرًا   2 / 9 / 1436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بلغتم رمضان فأروا الله من أنفسكم خيرًا   2 / 9 / 1436&#10;عبدالله بن محمد البصري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 w:val="30"/>
          <w:szCs w:val="36"/>
          <w:rtl w:val="true"/>
        </w:rPr>
        <w:t>أَمّ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عد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ـ</w:t>
      </w:r>
      <w:r>
        <w:rPr>
          <w:sz w:val="30"/>
          <w:szCs w:val="36"/>
          <w:rtl w:val="true"/>
        </w:rPr>
        <w:t xml:space="preserve">" </w:t>
      </w:r>
      <w:r>
        <w:rPr>
          <w:sz w:val="30"/>
          <w:sz w:val="30"/>
          <w:szCs w:val="36"/>
          <w:rtl w:val="true"/>
        </w:rPr>
        <w:t>ي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يُّ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نَّاس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عبُد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بَّكُ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َّذِ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خَلَقَك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َّذ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بلِك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عَلَّك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تَّق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"</w:t>
      </w:r>
    </w:p>
    <w:p>
      <w:pPr>
        <w:pStyle w:val="Normal"/>
        <w:jc w:val="both"/>
        <w:rPr>
          <w:sz w:val="30"/>
          <w:szCs w:val="36"/>
        </w:rPr>
      </w:pPr>
      <w:r>
        <w:rPr>
          <w:sz w:val="30"/>
          <w:sz w:val="30"/>
          <w:szCs w:val="36"/>
          <w:rtl w:val="true"/>
        </w:rPr>
        <w:t>أَيُّ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سلِم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لَغت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شَهر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مَضَا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قَد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هَدَاكُ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لإِيمَا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من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أَمَان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رَاحَة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طمِئنَان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هل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أَبنَاء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إِخوَان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احمَد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هَذ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نِّعَ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عَظِيم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شكُر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هَذ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ِنَ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جَسِيمَة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قَد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خُصِصت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نِعَم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ُرِمَ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غَيرُك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الأَرض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عُجّ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ُفر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بِدَع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فِسق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أَنت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سلِم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هتَد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تَمَسِّك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جِهَات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غَير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عِيد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نك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ُرُوب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فِتَن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مَصَائِب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مِحَن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أَنت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آمِن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طمَئِنّ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آخَر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ا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َوت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ينَ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بَ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درَاك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مَضَا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ت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د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ُسِح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ك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آجَالِك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مُد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عمَارِك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ي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غَنِيمَة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كرَمَ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أَغلا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! " </w:t>
      </w:r>
      <w:r>
        <w:rPr>
          <w:sz w:val="30"/>
          <w:sz w:val="30"/>
          <w:szCs w:val="36"/>
          <w:rtl w:val="true"/>
        </w:rPr>
        <w:t>قُل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فَض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بِرَحمَت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بِذَلِ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لْيَفرَح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هُو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خَير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مّ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جمَع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" </w:t>
      </w:r>
      <w:r>
        <w:rPr>
          <w:sz w:val="30"/>
          <w:sz w:val="30"/>
          <w:szCs w:val="36"/>
          <w:rtl w:val="true"/>
        </w:rPr>
        <w:t>اِعلَم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يُّ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وَفَّق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صَلاح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قُلُوب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خَلاءَ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ُلّ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انِع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قَاطِع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هُو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دَار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بُو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أَعمَا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رَدِّ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عَلَ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كُون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صَلاحُ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فَسَادُ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إِنَّ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تَفَاضَل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أَعمَال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َتَمَايَز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رِّجَال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در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نِيَّاتِهِ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ُلُوبِهِ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خلاص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ا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ُبحَان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: " </w:t>
      </w:r>
      <w:r>
        <w:rPr>
          <w:sz w:val="30"/>
          <w:sz w:val="30"/>
          <w:szCs w:val="36"/>
          <w:rtl w:val="true"/>
        </w:rPr>
        <w:t>وَ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ُمِر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ا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يَعبُد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خلِص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دّ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ُنَفَاء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ُقِيم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صَّلاة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ُؤت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زَّكَاة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ذَلِ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دِين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قَيِّم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" </w:t>
      </w:r>
      <w:r>
        <w:rPr>
          <w:sz w:val="30"/>
          <w:sz w:val="30"/>
          <w:szCs w:val="36"/>
          <w:rtl w:val="true"/>
        </w:rPr>
        <w:t>وَقَا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عَال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حِدِيث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قُدسِيّ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: " </w:t>
      </w:r>
      <w:r>
        <w:rPr>
          <w:sz w:val="30"/>
          <w:sz w:val="30"/>
          <w:szCs w:val="36"/>
          <w:rtl w:val="true"/>
        </w:rPr>
        <w:t>أَن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غن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شُّرَكَاء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شِّرك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مِ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مَلا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شرَ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ِ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عِي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غَيرِ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رَكتُ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شِرك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" </w:t>
      </w:r>
      <w:r>
        <w:rPr>
          <w:sz w:val="30"/>
          <w:sz w:val="30"/>
          <w:szCs w:val="36"/>
          <w:rtl w:val="true"/>
        </w:rPr>
        <w:t>رَوَا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سلِم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. </w:t>
      </w:r>
      <w:r>
        <w:rPr>
          <w:sz w:val="30"/>
          <w:sz w:val="30"/>
          <w:szCs w:val="36"/>
          <w:rtl w:val="true"/>
        </w:rPr>
        <w:t>وَقَا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ُبحَان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سَا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خَلِي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سَّلا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: " </w:t>
      </w:r>
      <w:r>
        <w:rPr>
          <w:sz w:val="30"/>
          <w:sz w:val="30"/>
          <w:szCs w:val="36"/>
          <w:rtl w:val="true"/>
        </w:rPr>
        <w:t>و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ُخزِن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و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بعَث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.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و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نفَع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ال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ن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.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ا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ت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قَلب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َلِيم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" </w:t>
      </w:r>
      <w:r>
        <w:rPr>
          <w:sz w:val="30"/>
          <w:sz w:val="30"/>
          <w:szCs w:val="36"/>
          <w:rtl w:val="true"/>
        </w:rPr>
        <w:t>وَقَا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صَلّ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سَلَّ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: " </w:t>
      </w:r>
      <w:r>
        <w:rPr>
          <w:sz w:val="30"/>
          <w:sz w:val="30"/>
          <w:szCs w:val="36"/>
          <w:rtl w:val="true"/>
        </w:rPr>
        <w:t>إِن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نظُر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صُوَرِك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أَموَالِك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َكِن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نظُر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ُلُوبِك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أَعمَالِك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" </w:t>
      </w:r>
      <w:r>
        <w:rPr>
          <w:sz w:val="30"/>
          <w:sz w:val="30"/>
          <w:szCs w:val="36"/>
          <w:rtl w:val="true"/>
        </w:rPr>
        <w:t>رَوَا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سلِم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. </w:t>
      </w:r>
      <w:r>
        <w:rPr>
          <w:sz w:val="30"/>
          <w:sz w:val="30"/>
          <w:szCs w:val="36"/>
          <w:rtl w:val="true"/>
        </w:rPr>
        <w:t>وَعِند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يض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دِيث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ب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هُرَيرَة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ضِي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ن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ّ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صَلّ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سَلَّ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ا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: " </w:t>
      </w:r>
      <w:r>
        <w:rPr>
          <w:sz w:val="30"/>
          <w:sz w:val="30"/>
          <w:szCs w:val="36"/>
          <w:rtl w:val="true"/>
        </w:rPr>
        <w:t>تُفتَح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بوَاب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جَنّ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و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اثنِي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َو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خَمِيس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يُغفَر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كُلّ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بد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شرِك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الل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شَيئ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ا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جُلا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َانَت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ين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بَ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خِ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شَحنَاء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يُقَال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: </w:t>
      </w:r>
      <w:r>
        <w:rPr>
          <w:sz w:val="30"/>
          <w:sz w:val="30"/>
          <w:szCs w:val="36"/>
          <w:rtl w:val="true"/>
        </w:rPr>
        <w:t>أَنظِر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هَذِي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ت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صطَلِح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ظِر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هَذِي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ت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صطَلِح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ظِر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هَذِي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ت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صطَلِح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" </w:t>
      </w:r>
      <w:r>
        <w:rPr>
          <w:sz w:val="30"/>
          <w:sz w:val="30"/>
          <w:szCs w:val="36"/>
          <w:rtl w:val="true"/>
        </w:rPr>
        <w:t>وَعَ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هَذ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يُّ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سلِم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إِن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هَمّ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جِب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سلِ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عتَنِي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هُو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زَا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دَاي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شَهر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فُرصَة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مَام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سُّوق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ائِمَة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صلِح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لب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ُلّ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حُول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ين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بَ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بّ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يُطَهِّر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دَنَس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رِّيَاء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شَّكّ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شِّرك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ِيُنَظِّف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ضَر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حِقد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غِلّ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حَسَد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َتَخَلَّص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نَار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قَطِيع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بَغضَاء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شَّحنَاء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ثُم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يَحذَر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سلِ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عد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ستَثقِ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مَضَا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و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ستَبطِئ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خُرُوج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إِنَّه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لأ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لب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ذَلِ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ض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شَهر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جُوع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ظَمَأ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قَد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ؤجَر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ثَاب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ا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ُبحَان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: " </w:t>
      </w:r>
      <w:r>
        <w:rPr>
          <w:sz w:val="30"/>
          <w:sz w:val="30"/>
          <w:szCs w:val="36"/>
          <w:rtl w:val="true"/>
        </w:rPr>
        <w:t>ذَلِ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أَنَّ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َرِه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زَ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أَحبَط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عمَالَ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" </w:t>
      </w:r>
      <w:r>
        <w:rPr>
          <w:sz w:val="30"/>
          <w:sz w:val="30"/>
          <w:szCs w:val="36"/>
          <w:rtl w:val="true"/>
        </w:rPr>
        <w:t>وَالحَذَر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حَذَر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ذُّنُوب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إِنَّ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فسِدَة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قُلُوب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حَائِلَة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ينَ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بَ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اَّ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غُيُوب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ا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صَلّ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سَلَّ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: " </w:t>
      </w:r>
      <w:r>
        <w:rPr>
          <w:sz w:val="30"/>
          <w:sz w:val="30"/>
          <w:szCs w:val="36"/>
          <w:rtl w:val="true"/>
        </w:rPr>
        <w:t>تُعرَض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فِتَن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قُلُوب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َالحَصِير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ُود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ُود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أَيّ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لب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ُشرِبَ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نُكِتَت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ِ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نُكتَة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َودَاء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أَيّ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لب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كَرَ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نُكِتَت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ِ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نُكتَة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يضَاء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ت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صِير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لبِي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: </w:t>
      </w:r>
      <w:r>
        <w:rPr>
          <w:sz w:val="30"/>
          <w:sz w:val="30"/>
          <w:szCs w:val="36"/>
          <w:rtl w:val="true"/>
        </w:rPr>
        <w:t>عَ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بيَض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ث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صَّف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؛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ضُرُّ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ِتنَة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دَامَ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سَّمَاوَات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أَرض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آخَر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سوَد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ربَادّ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َالكُوز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جَخِّي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عرِف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عرُوف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نكِر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نكَر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ا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ُشرِب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هَوَا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"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وَا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سلِم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غَيرُ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.</w:t>
      </w:r>
    </w:p>
    <w:p>
      <w:pPr>
        <w:pStyle w:val="Normal"/>
        <w:jc w:val="both"/>
        <w:rPr>
          <w:sz w:val="30"/>
          <w:szCs w:val="36"/>
        </w:rPr>
      </w:pPr>
      <w:r>
        <w:rPr>
          <w:sz w:val="30"/>
          <w:sz w:val="30"/>
          <w:szCs w:val="36"/>
          <w:rtl w:val="true"/>
        </w:rPr>
        <w:t>أَيُّ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سلِم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قَد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صَف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مَضَا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كَون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يَّام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عدُودَات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هَكَذ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عُمر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ُلُّ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إ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طَالَ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سَّنَوَات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هُو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ا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يَّام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عدُودَات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ا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جَل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ع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: " </w:t>
      </w:r>
      <w:r>
        <w:rPr>
          <w:sz w:val="30"/>
          <w:sz w:val="30"/>
          <w:szCs w:val="36"/>
          <w:rtl w:val="true"/>
        </w:rPr>
        <w:t>وَيَو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حشُرُ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َأَن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لبَث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ا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َاعَة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نَّهَار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تَعَارَف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ينَ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" </w:t>
      </w:r>
      <w:r>
        <w:rPr>
          <w:sz w:val="30"/>
          <w:sz w:val="30"/>
          <w:szCs w:val="36"/>
          <w:rtl w:val="true"/>
        </w:rPr>
        <w:t>وَقَا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ُبحَان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: " </w:t>
      </w:r>
      <w:r>
        <w:rPr>
          <w:sz w:val="30"/>
          <w:sz w:val="30"/>
          <w:szCs w:val="36"/>
          <w:rtl w:val="true"/>
        </w:rPr>
        <w:t>كَأَنَّ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و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رَونَ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لبَث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ا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شِيَّة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و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ضُحَا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" </w:t>
      </w:r>
      <w:r>
        <w:rPr>
          <w:sz w:val="30"/>
          <w:sz w:val="30"/>
          <w:szCs w:val="36"/>
          <w:rtl w:val="true"/>
        </w:rPr>
        <w:t>وَم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رَف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هَذ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تَيَقَّن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تَذَكَّر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ّ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طَالَ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زِ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آخِر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ُلّ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مَضَا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ر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أَنّ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نقَض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ل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فعَل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شَيئ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ينَ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َبَق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شَمِّر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تَزَوَّد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كَسِب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رَبِح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رَف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ذَلِك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َوَتَذَكَّر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تَفَكَّر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عَلِ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أيَّا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َريِعَة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رُور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عُبُور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ضِع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نَفس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فُرصَة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فَرِّط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كَيف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فَرِّط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ر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نَّاس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ُلّ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َنَة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قتَنِصُهُ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َوت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حِد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عد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آخَر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؟</w:t>
      </w:r>
      <w:r>
        <w:rPr>
          <w:sz w:val="30"/>
          <w:szCs w:val="36"/>
          <w:rtl w:val="true"/>
        </w:rPr>
        <w:t xml:space="preserve">! </w:t>
      </w:r>
      <w:r>
        <w:rPr>
          <w:sz w:val="30"/>
          <w:sz w:val="30"/>
          <w:szCs w:val="36"/>
          <w:rtl w:val="true"/>
        </w:rPr>
        <w:t>كَيف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فَرِّط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شَّهر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نتَظِرُ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أَيَّا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ذهَب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ُلّ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وم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بَعض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؟</w:t>
      </w:r>
      <w:r>
        <w:rPr>
          <w:sz w:val="30"/>
          <w:szCs w:val="36"/>
          <w:rtl w:val="true"/>
        </w:rPr>
        <w:t xml:space="preserve">! </w:t>
      </w:r>
      <w:r>
        <w:rPr>
          <w:sz w:val="30"/>
          <w:sz w:val="30"/>
          <w:szCs w:val="36"/>
          <w:rtl w:val="true"/>
        </w:rPr>
        <w:t>كَيف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فَرِّط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َيَأتِ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مَضَان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وم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هُو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هِين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بر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حِيد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حد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ِيس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ا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مَلُ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؟</w:t>
      </w:r>
      <w:r>
        <w:rPr>
          <w:sz w:val="30"/>
          <w:szCs w:val="36"/>
          <w:rtl w:val="true"/>
        </w:rPr>
        <w:t xml:space="preserve">! </w:t>
      </w:r>
      <w:r>
        <w:rPr>
          <w:sz w:val="30"/>
          <w:sz w:val="30"/>
          <w:szCs w:val="36"/>
          <w:rtl w:val="true"/>
        </w:rPr>
        <w:t>وَ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سَف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َثِير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بدَؤ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صَدر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مَضَا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أَيَّام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أُو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حَمَاسَة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َبِيرَة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ث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لبَث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ِل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حَمَاسَة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خبُو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تَنطَفِئ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جَذوَتُ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َتَرَاجَع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جِدّ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َتَنَاقَص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اجتِهَاد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تَفتُر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عَزَائِ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عَشر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أَوسَط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أتي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شر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تَّشمِير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مُضَاعَف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عَمَ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رتِقَاب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يل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قَدر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ستِيفَاء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أَجر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ا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قَد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نقَطَع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عَز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نَفِد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وَقُود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ث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كُون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تَّوَقُّف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انقِطَاع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هَذ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خِلاف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حِبُّ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فِ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صَّحِيحَي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ّ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صَلّ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سَلَّ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ا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" </w:t>
      </w:r>
      <w:r>
        <w:rPr>
          <w:sz w:val="30"/>
          <w:sz w:val="30"/>
          <w:szCs w:val="36"/>
          <w:rtl w:val="true"/>
        </w:rPr>
        <w:t>ي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يُّ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نَّاس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يك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أَعمَا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ُطِيق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؛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إِن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مَلّ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ت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مَلّ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إِن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حَب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أَعمَا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دُووِ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إِن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ل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"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ثَم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إِن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سلِ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عَاقِ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حرِص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ستِدَام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عَمَ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صَّالِح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َو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َا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لِيلاً</w:t>
      </w:r>
      <w:r>
        <w:rPr>
          <w:rFonts w:cs="Calibri"/>
          <w:sz w:val="30"/>
          <w:sz w:val="30"/>
          <w:szCs w:val="36"/>
          <w:rtl w:val="true"/>
        </w:rPr>
        <w:t xml:space="preserve"> 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رَا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شَهر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خَير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ا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حَافِظ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فَرَائِض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وَاجِبَا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درِك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تَكبِير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إِحرَا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جَمَاعَا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تَزَوِّد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نَّوَافِ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مُستَحَبَّا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ائِم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تَّرَاوِيح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ع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إِمَا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ت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نصَرِف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اذِلا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ال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نفِق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فَطِّر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لصَّائِم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تَصَدِّق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ضيع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قت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غَير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ذِكر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و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ِرَاء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ُرآن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و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دَعوَة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خَير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و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دُعَاء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.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لْنَتَّق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يُّ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سلِم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ْنَجعَل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شُكرَن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درَاك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شَهرِن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مَلا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صَالِح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" </w:t>
      </w:r>
      <w:r>
        <w:rPr>
          <w:sz w:val="30"/>
          <w:sz w:val="30"/>
          <w:szCs w:val="36"/>
          <w:rtl w:val="true"/>
        </w:rPr>
        <w:t>اعمَل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آ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دَاوُود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شُكر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قَلِيل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ِبَادِي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شَّكُور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" </w:t>
      </w:r>
      <w:r>
        <w:rPr>
          <w:sz w:val="30"/>
          <w:sz w:val="30"/>
          <w:szCs w:val="36"/>
          <w:rtl w:val="true"/>
        </w:rPr>
        <w:t>لِنُجَاهِد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نُفُوسَن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ْنَحمِلْ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طَّاع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إ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هِي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َرِهَت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ذَلِ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طَبِيعَتِ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ْنَصبِر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ْنُصَابِر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إِنّ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هِدَايَة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لاح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ا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ذَلِ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ا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ُبحَان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: " </w:t>
      </w:r>
      <w:r>
        <w:rPr>
          <w:sz w:val="30"/>
          <w:sz w:val="30"/>
          <w:szCs w:val="36"/>
          <w:rtl w:val="true"/>
        </w:rPr>
        <w:t>ي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يُّ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َّذ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آمَن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صبِر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صَابِر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رَابِط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تَّق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عَلَّك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ُفلِح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" </w:t>
      </w:r>
      <w:r>
        <w:rPr>
          <w:sz w:val="30"/>
          <w:sz w:val="30"/>
          <w:szCs w:val="36"/>
          <w:rtl w:val="true"/>
        </w:rPr>
        <w:t>وَقَا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جَل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ع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: " </w:t>
      </w:r>
      <w:r>
        <w:rPr>
          <w:sz w:val="30"/>
          <w:sz w:val="30"/>
          <w:szCs w:val="36"/>
          <w:rtl w:val="true"/>
        </w:rPr>
        <w:t>وَالَّذ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جَاهَد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ِين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نَهدِيَنَّ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ُبُلَن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إِن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مَع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حسِن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" </w:t>
      </w:r>
      <w:r>
        <w:rPr>
          <w:sz w:val="30"/>
          <w:sz w:val="30"/>
          <w:szCs w:val="36"/>
          <w:rtl w:val="true"/>
        </w:rPr>
        <w:t>وَقَا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صَّلاة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سَّلا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: " </w:t>
      </w:r>
      <w:r>
        <w:rPr>
          <w:sz w:val="30"/>
          <w:sz w:val="30"/>
          <w:szCs w:val="36"/>
          <w:rtl w:val="true"/>
        </w:rPr>
        <w:t>حُفَّ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جَنَّة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المَكَار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حُفَّ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نَّار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الشَّهَوَا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" </w:t>
      </w:r>
      <w:r>
        <w:rPr>
          <w:sz w:val="30"/>
          <w:sz w:val="30"/>
          <w:szCs w:val="36"/>
          <w:rtl w:val="true"/>
        </w:rPr>
        <w:t>رَوَا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سلِم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غَيرُ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. </w:t>
      </w:r>
      <w:r>
        <w:rPr>
          <w:sz w:val="30"/>
          <w:sz w:val="30"/>
          <w:szCs w:val="36"/>
          <w:rtl w:val="true"/>
        </w:rPr>
        <w:t>أَعُوذ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الل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شَّيطَا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رَّجِي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" </w:t>
      </w:r>
      <w:r>
        <w:rPr>
          <w:sz w:val="30"/>
          <w:sz w:val="30"/>
          <w:szCs w:val="36"/>
          <w:rtl w:val="true"/>
        </w:rPr>
        <w:t>ي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يُّ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َّذ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آمَن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ُتِب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يكُ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صِّيَا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َ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ُتِب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َّذ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بلِك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عَلَّك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تَّق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.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يَّام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عدُودَات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م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َا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ك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رِيض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و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َفَر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عِدَّة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يَّام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ُخَر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عَ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َّذ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طِيقُون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ِديَة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طَعَا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سكِين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م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طَوَّع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خَير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هُو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خَير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أ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صُوم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خَير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ك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ُنت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علَم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.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شَهر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مَضَا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َّذِ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ُنزِ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ِ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قُرآن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هُدً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لنَّاس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بَيِّنَات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هُد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فُرقَا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م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شَهِد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كُ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شَّهر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لْيَصُمْ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م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َا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رِيض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و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َفَر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عِدَّة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يَّام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ُخَر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رِيد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كُ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يُسر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رِيد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كُ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عُسر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ِتُكمِل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عِدَّة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ِتُكَبِّر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هَدَاك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َعَلَّك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شكُر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.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إِذ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َأَلَ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ِبَادِ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نِّ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إِنِّ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رِيب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ُجِيب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دَعوَة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دَّاع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ذ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دَعَا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لْيَستَجِيب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ْيُؤمِن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عَلَّ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رشُد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"</w:t>
      </w:r>
    </w:p>
    <w:p>
      <w:pPr>
        <w:pStyle w:val="Normal"/>
        <w:jc w:val="both"/>
        <w:rPr>
          <w:sz w:val="30"/>
          <w:szCs w:val="36"/>
        </w:rPr>
      </w:pPr>
      <w:r>
        <w:rPr>
          <w:sz w:val="30"/>
          <w:sz w:val="30"/>
          <w:szCs w:val="36"/>
          <w:rtl w:val="true"/>
        </w:rPr>
        <w:t>أَمّ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عد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اتَّق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عَال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أَطِيعُو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عصُو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ذكُرُو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ذِكر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َثِير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سَبِّحُو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ُكرَة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أَصِيلا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6"/>
          <w:rtl w:val="true"/>
        </w:rPr>
        <w:t>أَيُّ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سلِم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درَ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مَضَا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لَ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غفَر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مَت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لتَمِس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َغفِرَة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؟</w:t>
      </w:r>
      <w:r>
        <w:rPr>
          <w:sz w:val="30"/>
          <w:szCs w:val="36"/>
          <w:rtl w:val="true"/>
        </w:rPr>
        <w:t>!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درَ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وَاسِ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خَيرَا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لَ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تَزَوَّد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آخِرَت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مَت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تَزَوَّد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؟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ستَثمِر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هَذ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فُرَص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أَي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ُرص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رجُو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؟</w:t>
      </w:r>
      <w:r>
        <w:rPr>
          <w:sz w:val="30"/>
          <w:szCs w:val="36"/>
          <w:rtl w:val="true"/>
        </w:rPr>
        <w:t xml:space="preserve">! </w:t>
      </w:r>
      <w:r>
        <w:rPr>
          <w:sz w:val="30"/>
          <w:sz w:val="30"/>
          <w:szCs w:val="36"/>
          <w:rtl w:val="true"/>
        </w:rPr>
        <w:t>إِنّ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يَجتَمِع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شَهر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مَضَا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جتَمِع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غَير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أَيَّا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شَهر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ُفتَح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ِ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بوَاب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جِنَا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تُغَلَّق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بوَاب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نِّيرَا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ُنَادِ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نَاد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: </w:t>
      </w:r>
      <w:r>
        <w:rPr>
          <w:sz w:val="30"/>
          <w:sz w:val="30"/>
          <w:szCs w:val="36"/>
          <w:rtl w:val="true"/>
        </w:rPr>
        <w:t>ي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اغِي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خَير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قبِل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اغِي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شَّرّ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قصِر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ل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ُتَقَاء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نَّار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ُلّ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يلَة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شَهر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ُصَفَّد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ِ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رَدَة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شَّيَاطِي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خلُص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َانَت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خلُص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َ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غَير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شَهر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جِد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ِ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ؤمِن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خَير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عوَان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ر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ا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صَلِّيّ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و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ائِم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و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اكِع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و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َاجِد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و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الِي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و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ذَاكِر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شَهر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ضعُف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ِ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ُلطَان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شَّهَوَا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َقو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ِ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ُلطَان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عَق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مّ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كُلّ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هَذ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خِصَا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خَير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د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جتَمَعَت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فُرَص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د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هَيَّأَت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كَثُرَت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اتَّق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يُّ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سلِم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سَابِق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إِن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َحرُو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ُرِ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خَير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شَهر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خَير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ا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صَلّ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سَلَّ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هَنِّئ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صحَاب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قَد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دَخَ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مَضَان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:</w:t>
      </w:r>
      <w:r>
        <w:rPr>
          <w:sz w:val="30"/>
          <w:szCs w:val="36"/>
          <w:rtl w:val="true"/>
        </w:rPr>
        <w:t xml:space="preserve"> "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ن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هَذ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شَّهر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د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ضَرَك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فِ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يلَة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خَير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لف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شَهر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ُرِمَ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قَد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ُرِ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خَير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ُلّ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حرَ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خَيرَ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ا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حرُوم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"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وَا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بن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اجَه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حَسَّن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أَلبَانيّ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Traditional Arabic"/>
      <w:bCs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43:00Z</dcterms:created>
  <dc:creator>seven</dc:creator>
  <dc:description/>
  <cp:keywords/>
  <dc:language>en-US</dc:language>
  <cp:lastModifiedBy>abuhamza alenizi</cp:lastModifiedBy>
  <cp:lastPrinted>2015-06-18T18:25:00Z</cp:lastPrinted>
  <dcterms:modified xsi:type="dcterms:W3CDTF">2015-06-25T10:19:00Z</dcterms:modified>
  <cp:revision>24</cp:revision>
  <dc:subject/>
  <dc:title/>
</cp:coreProperties>
</file>