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Traditional Arabic"/>
          <w:b/>
          <w:b/>
          <w:bCs/>
          <w:u w:val="single"/>
        </w:rPr>
      </w:pPr>
      <w:r>
        <w:rPr>
          <w:rFonts w:ascii="Arial" w:hAnsi="Arial" w:cs="Traditional Arabic"/>
          <w:b/>
          <w:b/>
          <w:bCs/>
          <w:sz w:val="56"/>
          <w:sz w:val="56"/>
          <w:szCs w:val="56"/>
          <w:u w:val="single"/>
          <w:rtl w:val="true"/>
        </w:rPr>
        <w:t>الخطبة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56"/>
          <w:szCs w:val="56"/>
          <w:u w:val="single"/>
          <w:rtl w:val="true"/>
        </w:rPr>
        <w:t>: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u w:val="single"/>
          <w:rtl w:val="true"/>
        </w:rPr>
        <w:t>مروا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u w:val="single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u w:val="single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u w:val="single"/>
          <w:rtl w:val="true"/>
        </w:rPr>
        <w:t>فليصلِّ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u w:val="single"/>
          <w:rtl w:val="true"/>
        </w:rPr>
        <w:t>بالناس</w:t>
      </w:r>
      <w:r>
        <w:rPr>
          <w:rFonts w:cs="Traditional Arabic" w:ascii="Arial" w:hAnsi="Arial"/>
          <w:b/>
          <w:bCs/>
          <w:sz w:val="56"/>
          <w:szCs w:val="56"/>
          <w:u w:val="single"/>
          <w:rtl w:val="true"/>
        </w:rPr>
        <w:t xml:space="preserve">.             </w:t>
      </w:r>
    </w:p>
    <w:p>
      <w:pPr>
        <w:pStyle w:val="Normal"/>
        <w:jc w:val="center"/>
        <w:rPr>
          <w:rFonts w:ascii="Arial" w:hAnsi="Arial"/>
          <w:b/>
          <w:b/>
          <w:bCs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56"/>
          <w:szCs w:val="56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u w:val="single"/>
          <w:rtl w:val="true"/>
        </w:rPr>
        <w:t>الأولى</w:t>
      </w:r>
      <w:r>
        <w:rPr>
          <w:rFonts w:cs="Traditional Arabic" w:ascii="Arial" w:hAnsi="Arial"/>
          <w:b/>
          <w:bCs/>
          <w:sz w:val="56"/>
          <w:szCs w:val="56"/>
          <w:u w:val="single"/>
          <w:rtl w:val="true"/>
        </w:rPr>
        <w:t>)</w:t>
      </w:r>
    </w:p>
    <w:p>
      <w:pPr>
        <w:pStyle w:val="Normal"/>
        <w:jc w:val="center"/>
        <w:rPr>
          <w:rFonts w:cs="Diwani Letter"/>
          <w:b/>
          <w:b/>
          <w:bCs/>
          <w:sz w:val="64"/>
          <w:szCs w:val="64"/>
        </w:rPr>
      </w:pPr>
      <w:r>
        <w:rPr>
          <w:rFonts w:cs="Diwani Letter"/>
          <w:b/>
          <w:b/>
          <w:bCs/>
          <w:sz w:val="64"/>
          <w:sz w:val="64"/>
          <w:szCs w:val="64"/>
          <w:rtl w:val="true"/>
        </w:rPr>
        <w:t>بسم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iwani Letter"/>
          <w:b/>
          <w:b/>
          <w:bCs/>
          <w:sz w:val="64"/>
          <w:sz w:val="64"/>
          <w:szCs w:val="64"/>
          <w:rtl w:val="true"/>
        </w:rPr>
        <w:t>الله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iwani Letter"/>
          <w:b/>
          <w:b/>
          <w:bCs/>
          <w:sz w:val="64"/>
          <w:sz w:val="64"/>
          <w:szCs w:val="64"/>
          <w:rtl w:val="true"/>
        </w:rPr>
        <w:t>الرحمن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iwani Letter"/>
          <w:b/>
          <w:b/>
          <w:bCs/>
          <w:sz w:val="64"/>
          <w:sz w:val="64"/>
          <w:szCs w:val="64"/>
          <w:rtl w:val="true"/>
        </w:rPr>
        <w:t>الرحيم</w:t>
      </w:r>
    </w:p>
    <w:p>
      <w:pPr>
        <w:pStyle w:val="Normal"/>
        <w:ind w:left="0" w:right="180" w:hanging="0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عالمين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اقض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نا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افظ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فنا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ن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عطا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ا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ضا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ض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دا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اد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غوا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حمد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مد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نقض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ولا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نفذ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خرا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.</w:t>
      </w:r>
    </w:p>
    <w:p>
      <w:pPr>
        <w:pStyle w:val="Normal"/>
        <w:ind w:left="70" w:right="180" w:hanging="0"/>
        <w:jc w:val="left"/>
        <w:rPr/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أشه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ري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ا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أشه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حمد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بد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حرك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لس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شفا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آ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صحب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لقا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    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... </w:t>
      </w:r>
    </w:p>
    <w:p>
      <w:pPr>
        <w:pStyle w:val="Normal"/>
        <w:ind w:left="0" w:right="180" w:hanging="0"/>
        <w:jc w:val="left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وصيك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نفس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تقو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.</w:t>
      </w:r>
    </w:p>
    <w:p>
      <w:pPr>
        <w:pStyle w:val="Normal"/>
        <w:ind w:left="70" w:right="180" w:hanging="0"/>
        <w:jc w:val="left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تق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بك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خش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و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جز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د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ولو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جاز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د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ع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غرنك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غرنك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غرور﴾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.</w:t>
      </w:r>
    </w:p>
    <w:p>
      <w:pPr>
        <w:pStyle w:val="Normal"/>
        <w:ind w:left="70" w:right="180" w:firstLine="14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70" w:right="180" w:firstLine="14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cs="Traditional Arabic" w:ascii="Arial" w:hAnsi="Arial"/>
          <w:b/>
          <w:bCs/>
          <w:sz w:val="48"/>
          <w:szCs w:val="48"/>
          <w:rtl w:val="true"/>
        </w:rPr>
      </w:r>
    </w:p>
    <w:p>
      <w:pPr>
        <w:pStyle w:val="Normal"/>
        <w:ind w:left="70" w:right="180" w:firstLine="14"/>
        <w:jc w:val="left"/>
        <w:rPr/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ربعاء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غرب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سو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رسلات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نا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ستمع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ارئ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أطي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أخش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لب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أحس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وت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رتل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رت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رتي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حلّ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سكينة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خشع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قلوب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دمع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عيون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نب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صلّ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غر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اص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رأس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غال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دا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رأ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حرا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حمّ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معان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إعي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ش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نصر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ات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نقل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يت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يتلقا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راش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يات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وع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عكاً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ديد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وع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جل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مت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جعل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را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حمّ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تسعّ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شريف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جد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رارت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غطائ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غش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دَّ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إعياء؛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أذِّ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عشاء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جتم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نتظر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جتم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يت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ول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نتظر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فاقت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غمائ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بين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رمق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فاقت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يق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سعّر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را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حم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ستحك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دا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أسه؟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ذ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ظر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ينا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تحرك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فتا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أقبل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نصت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ينط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فاق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(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(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ص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س؟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.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الوا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نتظرونك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.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(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(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ضع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ءً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خضب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.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فعلوا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قع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غتس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ع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رو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طفئ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را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حمّى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حام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يق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ص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أصحاب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نتظرون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حام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دن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قط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يديهم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يعو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غمائ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فا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أ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سؤال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(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(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صلّ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س؟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).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الوا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نتظرون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ضع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ءاً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خض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.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س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م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يخرج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اغتس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حام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يقو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أغم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خرى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فا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: (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(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صلّ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س؟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).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الوا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نتظرونك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(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(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ضع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ءاً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خضب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).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اغتس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حامل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يق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أغم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فا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: (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(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صلّ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عد؟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).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الوا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نتظرونك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نا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كو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نتظر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آ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عش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آخرة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ع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يهم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دها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: (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(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ر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ليصلّ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الناس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.</w:t>
      </w:r>
    </w:p>
    <w:p>
      <w:pPr>
        <w:pStyle w:val="Normal"/>
        <w:ind w:left="70" w:right="180" w:firstLine="14"/>
        <w:jc w:val="left"/>
        <w:rPr/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صلّ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خاش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سي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قط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بكائ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مر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ي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صل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الناس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راش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جرت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لاصق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سجد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اثنين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صل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النا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فج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صحاب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صطف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خلف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خشو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خضو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بك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دموع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غا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ن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ش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ِتر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ُجرَة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ها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نظ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صحاب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قو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مه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خشو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دبهم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تراصَّةً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فوفُهُم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ؤتلفَةً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لوبُهًم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ؤد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شعائر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الوج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شاح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عو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ض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عي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شر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ابتسام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رض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سرور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كا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ُفتَنُ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ات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َرَحاً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رؤيت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أشا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يد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تم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اتكم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رخ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ت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جرت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كان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ظ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ظر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صحاب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آخ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ظ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ظر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صحاب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صل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فجر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ضحى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شت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وج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رس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جعل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تغشا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كراتُ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وت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جع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دي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ن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مسح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جه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((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لمو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سكرات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عنِّ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كر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).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سكر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لق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أعظ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صايا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نادى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: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((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).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فاض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و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رفي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.</w:t>
      </w:r>
    </w:p>
    <w:p>
      <w:pPr>
        <w:pStyle w:val="Normal"/>
        <w:ind w:left="70" w:right="180" w:hanging="0"/>
        <w:jc w:val="left"/>
        <w:rPr/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ساد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عشر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حجة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نا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سج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نتظر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فجر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ف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خرج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فارو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يؤ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فجر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علي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زا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صفر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در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أقيم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سوّي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فوف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وق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حرا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ق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رس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بلهما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ر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ات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ؤلؤ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جوس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خنج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دّين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جع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طع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را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طن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الجس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ضخ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طو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تهاو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حرا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تِّ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طعناتٍ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درً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قدورًا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حم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يت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غمً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جراح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ثع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دما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سف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باح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ين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طل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نظ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جو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ول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حرك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فتا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أنصت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ستمع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جريح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ذبيح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فا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غشيت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ط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: (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صلَّ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س؟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.</w:t>
      </w:r>
    </w:p>
    <w:p>
      <w:pPr>
        <w:pStyle w:val="Normal"/>
        <w:ind w:left="70" w:right="180" w:hanging="0"/>
        <w:jc w:val="left"/>
        <w:rPr/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خ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: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70" w:right="180" w:hanging="0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دعن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عا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عيش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إيا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وقف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.</w:t>
      </w:r>
    </w:p>
    <w:p>
      <w:pPr>
        <w:pStyle w:val="Normal"/>
        <w:ind w:left="70" w:right="180" w:hanging="0"/>
        <w:jc w:val="left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70" w:right="180" w:hanging="0"/>
        <w:jc w:val="left"/>
        <w:rPr/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قار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عا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حرص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شو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ب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غم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إعي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حرا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حمّى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أب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اّ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صحاب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تعظي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تبجي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شعي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ب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رض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نصب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اهي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حت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قوت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واقعن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جماعة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ش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إعي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وع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شدي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انا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بي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يات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: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((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ضع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ءً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خضب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).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ع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صح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فوت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جماعة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عا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حالن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تاو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فتاو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تفريط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تخلف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.</w:t>
      </w:r>
    </w:p>
    <w:p>
      <w:pPr>
        <w:pStyle w:val="Normal"/>
        <w:ind w:left="70" w:right="18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ب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راش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يغم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حرا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حمّى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ف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غم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في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يغتس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غم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في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يغتسل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غم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اذا؟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عاناة؟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ما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جاهدة؟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يخرج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ئم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يوم؟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با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رصف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مختبئ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يوت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محلات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عذا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واهي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يوم؟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ما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يعتذر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سمع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فلاح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جلج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آذ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تخلف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يتأخرون؟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                                   </w:t>
      </w:r>
    </w:p>
    <w:p>
      <w:pPr>
        <w:pStyle w:val="Normal"/>
        <w:ind w:left="70" w:right="180" w:hanging="0"/>
        <w:jc w:val="left"/>
        <w:rPr/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ق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عباد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آمن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قيم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﴾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.</w:t>
      </w:r>
    </w:p>
    <w:p>
      <w:pPr>
        <w:pStyle w:val="Normal"/>
        <w:ind w:left="70" w:right="180" w:hanging="0"/>
        <w:jc w:val="left"/>
        <w:rPr/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ات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وح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ي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أق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نه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فحش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منكر﴾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.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س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رّ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لق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غداً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سلما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ليحافظ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و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ناد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هنّ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ر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نبيك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ن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هدى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إنهنّ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ن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هد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ك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يت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يوتكم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صل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تخلّ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يت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تركت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نّ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نبيكم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ركت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بيك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ضللتم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تطه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حس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طهور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عم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سج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ساجد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خطو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خطو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سنة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يرفع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درجة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يحط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يئة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أيتن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تخل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اف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عل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فاق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ؤت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هاد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رجل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ق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ف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.</w:t>
      </w:r>
    </w:p>
    <w:p>
      <w:pPr>
        <w:pStyle w:val="Normal"/>
        <w:ind w:left="70" w:right="180" w:hanging="0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cs="Traditional Arabic" w:ascii="Arial" w:hAnsi="Arial"/>
          <w:b/>
          <w:bCs/>
          <w:sz w:val="48"/>
          <w:szCs w:val="48"/>
          <w:rtl w:val="true"/>
        </w:rPr>
      </w:r>
    </w:p>
    <w:p>
      <w:pPr>
        <w:pStyle w:val="Normal"/>
        <w:ind w:left="70" w:right="180" w:hanging="0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cs="Traditional Arabic" w:ascii="Arial" w:hAnsi="Arial"/>
          <w:b/>
          <w:bCs/>
          <w:sz w:val="48"/>
          <w:szCs w:val="48"/>
          <w:rtl w:val="true"/>
        </w:rPr>
      </w:r>
    </w:p>
    <w:p>
      <w:pPr>
        <w:pStyle w:val="Normal"/>
        <w:ind w:left="0" w:right="180" w:hanging="0"/>
        <w:jc w:val="center"/>
        <w:rPr>
          <w:rFonts w:ascii="Arial" w:hAnsi="Arial" w:cs="Traditional Arabic"/>
          <w:b/>
          <w:b/>
          <w:bCs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56"/>
          <w:szCs w:val="56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u w:val="single"/>
          <w:rtl w:val="true"/>
        </w:rPr>
        <w:t>الثانية</w:t>
      </w:r>
      <w:r>
        <w:rPr>
          <w:rFonts w:cs="Traditional Arabic" w:ascii="Arial" w:hAnsi="Arial"/>
          <w:b/>
          <w:bCs/>
          <w:sz w:val="56"/>
          <w:szCs w:val="56"/>
          <w:u w:val="single"/>
          <w:rtl w:val="true"/>
        </w:rPr>
        <w:t>)</w:t>
      </w:r>
    </w:p>
    <w:p>
      <w:pPr>
        <w:pStyle w:val="Normal"/>
        <w:ind w:left="70" w:right="180" w:hanging="0"/>
        <w:jc w:val="left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70" w:right="18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حظ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احتضا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حظ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رهيب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ز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د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قد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تطيش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عقول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حظ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متاع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زخرف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س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سيا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حظ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صائح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سدي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غش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وصا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ادق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زو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نكشف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ظه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غيب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بي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فا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مر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ساع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حرج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يات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فيض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سان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أغ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وصايا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ق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0" w:right="18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((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)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.</w:t>
      </w:r>
    </w:p>
    <w:p>
      <w:pPr>
        <w:pStyle w:val="Normal"/>
        <w:ind w:left="70" w:right="180" w:hanging="0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هاه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فارو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خط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حظ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ياته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ذبيح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جريح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تغشا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غمر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صاياه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: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(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ظ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ضا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).</w:t>
      </w:r>
    </w:p>
    <w:p>
      <w:pPr>
        <w:pStyle w:val="Normal"/>
        <w:ind w:left="70" w:right="18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خ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ق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تساء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يتساء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ح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رس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عم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ه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هاه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حظ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قول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ظ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ضا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0" w:right="180" w:hanging="0"/>
        <w:jc w:val="left"/>
        <w:rPr/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فوسن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يوم؟</w:t>
      </w:r>
    </w:p>
    <w:p>
      <w:pPr>
        <w:pStyle w:val="Normal"/>
        <w:ind w:left="70" w:right="180" w:hanging="0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الن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بنائن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مر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ا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ضرب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يها؟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0" w:right="180" w:hanging="0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بنا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: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أم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هل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ا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صطب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عيش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بن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شبا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با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س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نذ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خط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ظيم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ش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ستطير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ته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ومن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الصلاة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ألف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سما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أبصا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تها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تخل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.</w:t>
      </w:r>
    </w:p>
    <w:p>
      <w:pPr>
        <w:pStyle w:val="Normal"/>
        <w:ind w:left="70" w:right="180" w:hanging="0"/>
        <w:jc w:val="left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ك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عظن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؟</w:t>
      </w:r>
    </w:p>
    <w:p>
      <w:pPr>
        <w:pStyle w:val="Normal"/>
        <w:ind w:left="70" w:right="180" w:hanging="0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رأن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سمعن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رعن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ظ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شعي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فضل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مكانت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مصي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ها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تساه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ind w:left="70" w:right="180" w:hanging="0"/>
        <w:jc w:val="left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:</w:t>
      </w:r>
    </w:p>
    <w:p>
      <w:pPr>
        <w:pStyle w:val="Normal"/>
        <w:ind w:left="70" w:right="180" w:hanging="0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ق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دين؟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ق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قدن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رج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ضعن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ذه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جميع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ذهب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دينه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.</w:t>
      </w:r>
    </w:p>
    <w:p>
      <w:pPr>
        <w:pStyle w:val="Normal"/>
        <w:ind w:left="70" w:right="180" w:hanging="0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:</w:t>
      </w:r>
    </w:p>
    <w:p>
      <w:pPr>
        <w:pStyle w:val="Normal"/>
        <w:ind w:left="70" w:right="180" w:hanging="0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الح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اتت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عز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عضا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ات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ص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اتتن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عزان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سحا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حده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عزان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آلاف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صيب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ه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صيب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! .</w:t>
      </w:r>
    </w:p>
    <w:p>
      <w:pPr>
        <w:pStyle w:val="Normal"/>
        <w:ind w:left="70" w:right="180" w:hanging="0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ك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نا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تفوت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ألم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لامون؟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ضحك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بكون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سهرون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كأ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جتمع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يسمرون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اهون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فج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ائمون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تقلبون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حر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سكن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يعيشون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ت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عمَّ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قري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سيموتون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ترا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دفن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بعثون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ضاعو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حاسبون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نف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بنون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ind w:left="70" w:right="180" w:hanging="0"/>
        <w:jc w:val="left"/>
        <w:rPr/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سيع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ظلمو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نقل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ينقلبون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.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70" w:right="180" w:hanging="0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وقفو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إنه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مسئولون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.  </w:t>
      </w:r>
    </w:p>
    <w:p>
      <w:pPr>
        <w:pStyle w:val="Normal"/>
        <w:ind w:left="70" w:right="180" w:hanging="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>خطب الشيخ عبدالله بن محمد حفني إمام وخطيب جامع الجميزة</w:t>
    </w:r>
  </w:p>
  <w:p>
    <w:pPr>
      <w:pStyle w:val="Header"/>
      <w:jc w:val="left"/>
      <w:rPr>
        <w:rFonts w:ascii="Arial" w:hAnsi="Arial" w:cs="Traditional Arabic"/>
        <w:b/>
        <w:b/>
        <w:bCs/>
        <w:sz w:val="22"/>
        <w:szCs w:val="22"/>
        <w:u w:val="single"/>
      </w:rPr>
    </w:pPr>
    <w:r>
      <w:rPr>
        <w:rFonts w:cs="Traditional Arabic" w:ascii="Arial" w:hAnsi="Arial"/>
        <w:b/>
        <w:bCs/>
        <w:sz w:val="22"/>
        <w:szCs w:val="22"/>
        <w:u w:val="single"/>
      </w:rPr>
      <w:t>28/6/1431</w:t>
    </w:r>
    <w:r>
      <w:rPr>
        <w:rFonts w:ascii="Arial" w:hAnsi="Arial" w:cs="Traditional Arabic"/>
        <w:b/>
        <w:b/>
        <w:bCs/>
        <w:sz w:val="22"/>
        <w:sz w:val="22"/>
        <w:szCs w:val="22"/>
        <w:u w:val="single"/>
        <w:rtl w:val="true"/>
      </w:rPr>
      <w:t>هـ</w:t>
    </w:r>
    <w:r>
      <w:rPr>
        <w:rFonts w:cs="Traditional Arabic" w:ascii="Arial" w:hAnsi="Arial"/>
        <w:b/>
        <w:bCs/>
        <w:sz w:val="22"/>
        <w:szCs w:val="22"/>
        <w:u w:val="single"/>
        <w:rtl w:val="true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0:00Z</dcterms:created>
  <dc:creator>*</dc:creator>
  <dc:description/>
  <cp:keywords/>
  <dc:language>en-US</dc:language>
  <cp:lastModifiedBy>sa</cp:lastModifiedBy>
  <dcterms:modified xsi:type="dcterms:W3CDTF">2010-07-09T11:00:00Z</dcterms:modified>
  <cp:revision>2</cp:revision>
  <dc:subject/>
  <dc:title/>
</cp:coreProperties>
</file>