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6"/>
        </w:rPr>
      </w:pPr>
      <w: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-414020</wp:posOffset>
                </wp:positionV>
                <wp:extent cx="2322195" cy="327660"/>
                <wp:effectExtent l="0" t="0" r="165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36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جاء رمضان وقد فرغتم فانصبوا      25 / 8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8pt;margin-top:-32.6pt;width:182.8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جاء رمضان وقد فرغتم فانصبوا      25 / 8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جاء رمضان وقد فرغتم فانصبوا      25 / 8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تَنظ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ئ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بِقَ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َث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جتَنِ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اغُو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م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ن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ظَر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كتَم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بُودِيَّت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رَاء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أَمَّل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ن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ظَر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ت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ط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جَاز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بَيّ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وُضُو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ُ</w:t>
      </w:r>
      <w:r>
        <w:rPr>
          <w:b/>
          <w:b/>
          <w:bCs/>
          <w:sz w:val="30"/>
          <w:sz w:val="30"/>
          <w:szCs w:val="36"/>
          <w:rtl w:val="true"/>
        </w:rPr>
        <w:t>ن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ي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بَح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نَاس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ف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كرُوه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حَرَّم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م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دَا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ع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سَاء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سَائِ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مَتِّع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َاغ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دَأ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عِ</w:t>
      </w:r>
      <w:r>
        <w:rPr>
          <w:b/>
          <w:b/>
          <w:bCs/>
          <w:sz w:val="30"/>
          <w:sz w:val="30"/>
          <w:szCs w:val="36"/>
          <w:rtl w:val="true"/>
        </w:rPr>
        <w:t>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َز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جَا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و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يقَظ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ق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يَقَّ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َذ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سَارِ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ِه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رُو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ِب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ائ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ض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َح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ِّت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بعُوث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حَاسَ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س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ء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َنُ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فَض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ص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َد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ر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م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ر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قُ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ف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َازِين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س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اج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عتَ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ثَر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مح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يِّئ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هِب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ضَاع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نتَبِ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فَل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ستَيقِظ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قَدَ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ر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ق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رِ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هَيُّؤ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دُخ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تَذِب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مَم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سرِف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إِ</w:t>
      </w:r>
      <w:r>
        <w:rPr>
          <w:b/>
          <w:b/>
          <w:bCs/>
          <w:sz w:val="30"/>
          <w:sz w:val="30"/>
          <w:szCs w:val="36"/>
          <w:rtl w:val="true"/>
        </w:rPr>
        <w:t>غ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نشُرُ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فَنّ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ذ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سرَحِيّ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هَر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قَاء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ص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د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ر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ه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دَا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ر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م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شَبَّع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ِن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ؤ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ُز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اط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خر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س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وس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ِجَا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خرَو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ز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ُمُ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سَ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تَ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جُب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ُخ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تَاجِ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َابِح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َابِق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َافِس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جَاهِد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َابِط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آ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َرَّغ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ِب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وَّ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َح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َا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غَايِ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قَدّ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ف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حُون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إِصر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ج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ل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ق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صَابَ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ل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تَغ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حص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صالِ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و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بَيع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ِر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كَثّ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ُؤ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عط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جدَاءٍ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ن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ذكُرُو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ذكُ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عُو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تَجِب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أ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أ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رَا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ب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ر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رِ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قب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ح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وس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جِل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رض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ضِل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شَمّ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و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قو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ع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،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َّه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ٍ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تَشَبَّه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صَّال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ُعِ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د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شَمِّ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حذَ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ز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و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ر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ِبَا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َ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صَاحَب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طَّا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فَارِغ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طَا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َاغ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اح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حظ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ِيق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بِي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ِ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غَد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ش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ن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ِين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طِع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غف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ِك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ب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رُ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بِع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ُم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الصَّاد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هيِئ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ر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فَاد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ِيَاف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يّ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فَوِّت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كَاس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فِ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ه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ذك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ِك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بِّح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ك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ِي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َل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لائِك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خرِج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ُلُم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ِيَّت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قَو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ل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رِي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غتَن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ض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وق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تَّزَوُّ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تَّخَلُّص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خَالَف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سَيِّئ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م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ُض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بَا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ِف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</w:t>
      </w:r>
      <w:r>
        <w:rPr>
          <w:b/>
          <w:b/>
          <w:bCs/>
          <w:sz w:val="30"/>
          <w:sz w:val="30"/>
          <w:szCs w:val="36"/>
          <w:rtl w:val="true"/>
        </w:rPr>
        <w:t>ب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ائ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ئِ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كِ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ج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نِت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رِ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ع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اك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فِ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صَدِّ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افُ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كتِس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ل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تِيج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َاد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اح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شِرَا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أ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يَب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كَ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وِ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ق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رُ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غ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لْنُصلِح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حذَر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لْنَرفَع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ن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ك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ُ</w:t>
      </w:r>
      <w:r>
        <w:rPr>
          <w:b/>
          <w:b/>
          <w:bCs/>
          <w:sz w:val="30"/>
          <w:sz w:val="30"/>
          <w:szCs w:val="36"/>
          <w:rtl w:val="true"/>
        </w:rPr>
        <w:t>ذِق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ت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أطِر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علَ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ط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اّ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صب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مّ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لُغ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يّ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زِيم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جِ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ّ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ل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ذمُ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ح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ع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َّشك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كُلا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مِ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ؤُ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ظ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ظُر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ّ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لآخِ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ضِي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غ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ث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ح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َ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4:00Z</dcterms:created>
  <dc:creator>q</dc:creator>
  <dc:description/>
  <cp:keywords/>
  <dc:language>en-US</dc:language>
  <cp:lastModifiedBy>abuhamza alenizi</cp:lastModifiedBy>
  <cp:lastPrinted>2015-06-12T08:37:00Z</cp:lastPrinted>
  <dcterms:modified xsi:type="dcterms:W3CDTF">2015-06-18T15:37:00Z</dcterms:modified>
  <cp:revision>34</cp:revision>
  <dc:subject/>
  <dc:title/>
</cp:coreProperties>
</file>