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زاء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2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  <w:br/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نس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بعده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25/8/1436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ـ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ُدْخ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نّ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نْهَا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إِذ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حِيَّت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لَام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إبراهيم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3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َشّ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حَا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ء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مَضَان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ه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بَارَك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فْتَرَض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ِيَامَ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فْتَ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وَا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نَّة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ُغْلَق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وَا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حِيم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ُغَ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َيَاطِين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ْل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ْف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هْر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ُرِ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ُرِ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ْ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بَص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فُؤَا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سْئُول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إسراء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رْحَب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أَخ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نَّبِي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رْحَب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نَّبِي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ِاب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دَ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و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رْجِعُو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م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رَك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لَّ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مؤمنو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99</w:t>
      </w:r>
      <w:r>
        <w:rPr>
          <w:rFonts w:cs="Traditional Arabic" w:ascii="Lotus Linotype" w:hAnsi="Lotus Linotype"/>
          <w:rtl w:val="true"/>
        </w:rPr>
        <w:t xml:space="preserve">- </w:t>
      </w:r>
      <w:r>
        <w:rPr>
          <w:rFonts w:cs="Traditional Arabic" w:ascii="Lotus Linotype" w:hAnsi="Lotus Linotype"/>
        </w:rPr>
        <w:t>10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ل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ِيَا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ُنْز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ُ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ض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وْت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سْت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قَا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ْيَعْم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طَا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ز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تَاد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َن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ج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شِير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َن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ج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عْ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طَا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نظُ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ْنِ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اف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فَرِّ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عْم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و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فِ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زَقْنَا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ت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د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و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وْ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َّرْتَ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جَ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رِيب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صَّدّ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كُ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منافقون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يِّ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حْضُر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لَائِكَة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خْرُج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َ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فْ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طَّيِّ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سَ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طَّيِّب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خْرُج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مِيدَةً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بْشِ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رَوْح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يْحَان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بّ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ضْبَا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ز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ق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خْرُج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ُوء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خْرُج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َ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فْ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بِيثَة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سَ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بِيث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خْرُج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مِيمَةً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بْشِ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حَمِي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غَسَّاق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آخ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كْ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زْوَاج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ز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ق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خْرُج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ِي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ُدْر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ُضِعَ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ِنَاز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ْتَمَل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ج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نَاقِهِم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َةً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ت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ِّمُون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َة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ت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ْل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ذْهَب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ا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م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وْت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إِنْسَا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مِع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عِق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أْت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وَجْ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ِيَاب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يِّ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يح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ش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ُرُّ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وعَد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تَ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َجْه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وَج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ِي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خَيْر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َ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ِمْت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رِيع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اع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طِيئ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ْصِي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جَزَا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قِ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اع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ْجِ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لِي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أْت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ِي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وَجْ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ِي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ِيَاب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نْت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يح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ش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ُوءُ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وعَد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تَ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َجْه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وَج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ِي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شَّرّ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بِيث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بِيث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ِمْت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طِيئ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اع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رِيع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ْصِي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قِ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اعَة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رْس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رْسَل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بَشِّ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ُنْذِ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صْلَ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وْف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حْزَ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َّ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آيَات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مَسُّ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ذَا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فْسُق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نعام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48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9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ِيَا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تَّق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83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بُهْتَان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ُج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َع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ُّو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عَم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جَهْل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يْ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اج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عَام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شَرَاب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ُو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ر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َّبِ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َهَ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ِي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ي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ساء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زاء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2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  <w:br/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نس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بعده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25</w:t>
      </w:r>
      <w:r>
        <w:rPr>
          <w:rFonts w:cs="Traditional Arabic" w:ascii="Lotus Linotype" w:hAnsi="Lotus Linotype"/>
          <w:sz w:val="48"/>
          <w:szCs w:val="48"/>
        </w:rPr>
        <w:t>/</w:t>
      </w:r>
      <w:r>
        <w:rPr>
          <w:rFonts w:cs="Traditional Arabic" w:ascii="Lotus Linotype" w:hAnsi="Lotus Linotype"/>
          <w:sz w:val="48"/>
          <w:szCs w:val="48"/>
        </w:rPr>
        <w:t>8</w:t>
      </w:r>
      <w:r>
        <w:rPr>
          <w:rFonts w:cs="Traditional Arabic" w:ascii="Lotus Linotype" w:hAnsi="Lotus Linotype"/>
          <w:sz w:val="48"/>
          <w:szCs w:val="48"/>
        </w:rPr>
        <w:t>/143</w:t>
      </w:r>
      <w:r>
        <w:rPr>
          <w:rFonts w:cs="Traditional Arabic" w:ascii="Lotus Linotype" w:hAnsi="Lotus Linotype"/>
          <w:sz w:val="48"/>
          <w:szCs w:val="48"/>
        </w:rPr>
        <w:t>6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نج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ذ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خ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ز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درج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ُدْخِ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نّ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نْهَا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إِذ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حِيَّت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لَام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إبراهيم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3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م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داي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فاي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عا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عاي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ل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مهل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وسع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ذنب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ائب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ق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ائع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ستج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اعي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ت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و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لجو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شر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و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اع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تقرب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شمر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روم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سو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َشّ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حَاب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رمض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قو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ء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مَضَان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ه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بَارَك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فْتَرَض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ِيَامَ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فْتَ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وَا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جَنَّة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ُغْلَق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وَا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جَحِيم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ُغَ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َيَاطِين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يْل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ْف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هْر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ُرِ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ُرِم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تبا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ت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طيعو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حس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قب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ر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تجد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وب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كث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ع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نز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و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ض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غ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ص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ر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سم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ي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مي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بهت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غ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عاز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و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ي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ل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سم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بص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لق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ستق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و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ح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صل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تلقا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سد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فس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ْ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بَص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فُؤَا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سْئُول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حا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ئ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با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واف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كروها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ا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س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تق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س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انتك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أ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ف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تق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س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تو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نابة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وص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صل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وصاف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ض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م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ازدي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نبي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لح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وصف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صل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ب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راج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ماء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ب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ْحَ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أَخ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بِي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ِ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ْحَ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نَّبِي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ِاب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ِ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ف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ف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ح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نبي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نيا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س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ف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ث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ش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س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زائ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ا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مأني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ا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ا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ع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ف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ثب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ا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ذر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جا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عاء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ح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لق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ب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لو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قدرو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تمن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ثل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م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ط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فعل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تم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ا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لح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يه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ت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دَ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َو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رْجِعُو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م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رَك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لّ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مؤمنو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99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00</w:t>
      </w:r>
      <w:r>
        <w:rPr>
          <w:rFonts w:cs="Traditional Arabic" w:ascii="Lotus Linotype" w:hAnsi="Lotus Linotype"/>
          <w:rtl w:val="true"/>
        </w:rPr>
        <w:t>]</w:t>
      </w:r>
      <w:r>
        <w:rPr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ل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ِيَا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ُنْزِ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حَدُ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ض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وْت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سْت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قَا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ْيَعْم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طَا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ز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تَاد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َن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ج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شِير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ك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َن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رْج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َعْ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طَا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نظُ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مْنِي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كَاف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فَرِّ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عْم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و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َّه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32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بخ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م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ي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ر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ي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فِ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زَقْنَا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و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َّرْت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َ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رِي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صَّدّ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منافقو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هو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ز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ح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شار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قب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را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َيِّ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حْضُر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َلَائِكَة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خْرُج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َ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فْ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طَّيِّ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جَسَ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طَّيِّب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خْرُج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مِيدَةً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بْشِ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رَوْح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يْحَان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بّ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ضْبَا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ز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ق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خْرُج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يئ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ُوء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خْرُج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َ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فْ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خَبِيثَة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جَسَ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خَبِيث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خْرُج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مِيمَةً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بْشِ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حَمِيم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غَسَّاق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آخ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كْ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زْوَاج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ز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ق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خْرُج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ج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تب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ث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م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ِي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ُدْر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ُضِعَ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ِنَاز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حْتَمَل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جَا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ْنَاقِهِم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َةً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ت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ِّمُون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لِحَة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ت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ْل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ذْهَب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ا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م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وْت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إِنْسَا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مِع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عِق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وص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ناز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صل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ف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يئ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ر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از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ص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ناز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قا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ناز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لح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ؤ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يئ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لازم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صا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قا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ناز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لح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دع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ع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دا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طر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ز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ص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صلاح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د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ج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اح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رح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دع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ص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غر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ئ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ص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ناز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لحة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ناز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موني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تظر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شا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كرا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ع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و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جر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ناز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ه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تظر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وبيخ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قر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ذ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هين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ف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ث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اع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دع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صية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ض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ء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ش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ا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أت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ب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د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توعد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مث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و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جل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ب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أْت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وَجْ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ِيَاب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يِّ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يح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ش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ُرُّ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وعَد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تَ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َجْه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وَج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ِي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ْخَيْر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قول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َاللَّ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ِمْت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رِيع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اع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طِيئ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ْصِي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جَزَا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قِ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اع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ْجِ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لِي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ا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ب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أْت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ِي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وَجْ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ِي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ِّيَاب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نْت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يح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ش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ُوءُ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وعَد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تَ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َجْه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وَج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ِي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شَّرّ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خَبِيث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قو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خَبِيث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لَّ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ِمْت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طِيئ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َاع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رِيع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ْصِي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قِ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اعَة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طيالسي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ح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حض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ا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ظي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ج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ا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ز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و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بش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صالح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قر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فاسد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وا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ناز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وا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ستق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عي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ز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ذ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رْس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ُرْسَل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بَشِّ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ُنْذِ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صْلَ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وْف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حْزَ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َّ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آيَات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مَسُّ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ذَا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فْسُق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نعام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48</w:t>
      </w:r>
      <w:r>
        <w:rPr>
          <w:rFonts w:ascii="Lotus Linotype" w:hAnsi="Lotus Linotype" w:cs="Traditional Arabic"/>
          <w:rtl w:val="true"/>
        </w:rPr>
        <w:t>،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9</w:t>
      </w:r>
      <w:r>
        <w:rPr>
          <w:rFonts w:cs="Traditional Arabic" w:ascii="Lotus Linotype" w:hAnsi="Lotus Linotype"/>
          <w:rtl w:val="true"/>
        </w:rPr>
        <w:t>]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ي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بارك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ض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سو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تد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دا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ت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طيع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كثر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ع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نياك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جات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اتكم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نتظر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ه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ري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وس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ي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اس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الح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ي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قرآ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راوي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و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ي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ق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عب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عم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ج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ت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ته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ته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غوائ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يام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ج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ك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ذ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اص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ل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ئ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ث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سا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ع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صار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وب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ر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ث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ي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ساط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جلب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نو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س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ر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ب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بائ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ل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ك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ي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يعو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س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اب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كل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ب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ف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ُو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عَم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جَهْل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ي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اج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عَام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َرَابَ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ن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ات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ُو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ر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بِ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هَو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ِي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ي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ش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ز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ل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د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اه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اب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ش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بو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تب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م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س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و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س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ش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ف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أحس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ل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ا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اع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7:00Z</dcterms:created>
  <dc:creator>iso</dc:creator>
  <dc:description/>
  <cp:keywords/>
  <dc:language>en-US</dc:language>
  <cp:lastModifiedBy>abuhamza alenizi</cp:lastModifiedBy>
  <dcterms:modified xsi:type="dcterms:W3CDTF">2015-06-11T11:07:00Z</dcterms:modified>
  <cp:revision>2</cp:revision>
  <dc:subject/>
  <dc:title>جزاء العمل الصالح (2)</dc:title>
</cp:coreProperties>
</file>