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92710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-542925</wp:posOffset>
                </wp:positionV>
                <wp:extent cx="1971040" cy="54356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00" cy="5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صنائع المعروف أمان من المخوف     18 / 8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1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85pt;margin-top:-42.75pt;width:155.15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صنائع المعروف أمان من المخوف     18 / 8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صنائع المعروف أمان من المخوف     18 / 8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ـ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تَنظ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َّم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غ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مَلُ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ق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َابِ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وَاج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غ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غ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ا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بذ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وَا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جَابَه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د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ارِ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جتَه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مَا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د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ر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رِ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سه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مَايَ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خ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دُن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ر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نُ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َ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جهُو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نُ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يّ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لَّ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ِمَا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ف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ِ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اه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دَرَج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صَوَّر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مَا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ل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ر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ر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دِ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طَّل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مَا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كتَش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هُود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ف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ِ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ي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ضو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رِف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ر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حِس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دّ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نتَبِ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ذ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نُ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بَارَ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تَ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ذ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س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كُف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نَّ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قد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آخَ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سَاعَد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تَاج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ص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فع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ض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ات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فرِي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رُبَات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ِ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ن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ظ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جو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اذ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ن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َس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ائ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حَائ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م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ل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ِب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صَائ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إِحسَان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َ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جتَم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رب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تَجَاوَ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ز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ِد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د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يه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حم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ِي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زَا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طُو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صُوص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حيَ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ز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ن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م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د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ح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ث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يس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تَيس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فرِي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تَفرِي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عَا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عَا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ض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ث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ز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ح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حس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َافسَ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سَ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َّ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م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رب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رَ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َّ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رب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رَ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س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ت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تَ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َار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رَّاح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حَمُ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م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رح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حَم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رمِذ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رد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ك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سو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َت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د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ت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رح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ت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مسَ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عِم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عَام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د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ت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بر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َسَ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غَي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دِل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َاضِح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لا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طِ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ره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ر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س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خوَا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جّ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ُوب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فظ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ص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ِ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ز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َرَ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حَاج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َر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رِف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نَ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ع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َ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فُوظ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ص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ذ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فُو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أ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ِ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ز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ر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ئِ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ز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ح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خَدِيج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ش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َا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دِيج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ز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ص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صد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دِي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حم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كس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دُ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ق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ع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وَائ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ل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َسّ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زَاق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َ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و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فظ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ظه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صِد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دَاؤ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حِيك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َامَر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ِد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ن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ُحَافِظ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وَّد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وَّد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ِط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رز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تَضعَف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َا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تَاج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وَ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تَصّ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نِّع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َاف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ب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قِر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ذَل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ع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َع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َوَّ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بَر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سَّ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ِبغُ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ُعَفَاء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ز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نص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ضُعَفَائ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ِرمِذ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فَظ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نصُر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غ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ق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جِّن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حمَت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ِي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ص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شك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ف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س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ش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ل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بَارَ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تَمَع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س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ّ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ضَاء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حَب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وَا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وَاد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راحُ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فِظ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َام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َّف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مُؤ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ؤم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بُني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ُ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وَقَ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ادّ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َاحُم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طُف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س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َك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ضو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َا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س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سَّه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ُم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ل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ضر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ذ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ط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دو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عَا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خوَان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خ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َارِ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َمِيع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خوَ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َابَت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أس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ضَّرّ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ز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ق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شتَ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ج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ثَم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َاج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قَا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ِي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شرُوع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ط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ق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طع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فَا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ت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ب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إِنف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صَار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و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عرُوف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صَنَائ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صَار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و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آف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هَلَك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ك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اد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ُ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رحَ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ِب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محِيص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ُلِ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عد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فِض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ارِ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دَّاخ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خَ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ارِج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هَ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جَم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د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دَم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ُو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نَا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َاجِ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عِ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د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وَاجَه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د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سكَرِي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سِّي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هِ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ذ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ذ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س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ن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حَصُّ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قُو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نَو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ف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مَاد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َكّ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ُجُو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ث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ُك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حس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ذ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نفَا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َسَف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م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ه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م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َ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ت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سِف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حَي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ي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د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بّ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ل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صَد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فَ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لِ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ِح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دَق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خَاوِ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ِدف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حذ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جُو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ُ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س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س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شَو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ل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ل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َق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لِف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ز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َمحَ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دَق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ّ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ث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ب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ب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َك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زِل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ُ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فِ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مسِ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لَ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َار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قَص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12:00Z</dcterms:created>
  <dc:creator>seven</dc:creator>
  <dc:description/>
  <cp:keywords/>
  <dc:language>en-US</dc:language>
  <cp:lastModifiedBy>abuhamza alenizi</cp:lastModifiedBy>
  <cp:lastPrinted>2015-06-04T22:08:00Z</cp:lastPrinted>
  <dcterms:modified xsi:type="dcterms:W3CDTF">2015-06-11T10:54:00Z</dcterms:modified>
  <cp:revision>36</cp:revision>
  <dc:subject/>
  <dc:title/>
</cp:coreProperties>
</file>